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o de Convênio para a instalação do Centro Judiciário de Solução de Conflitos e Cidad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O Tribunal de Justiça do Estado de São Paulo, por intermédio do Juiz de Direito, doravante denominado TRIBUNAL e a ____________________, neste ato representada pelo Senhor (Prefeito, Diretor, etc), doravante denominada ENTIDADE CONVENIADA, acordam o seguinte convêni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Constitui objeto deste convênio a conjugação de esforços, sem qualquer ônus para o TRIBUNAL de Justiça, visando à instalação e funcionamento do Centro Judiciário de Solução de Conflitos e Cidadania - CEJUSC, nos termos do Provimento n. 1892/2011, do Conselho Superior da Magistratura e Resolução 125 do Conselho Nacional da Justiç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Obrigações da ENTIDADE CONVENIADA :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u w:val="single"/>
        </w:rPr>
        <w:t>Obs: os itens abaixo, no que diz respeito ao espaço físico, estrutura material e funcional, necessários, deverão ser previamente acertados entre o Juiz Coordenador e a ENTIDADE CONVENIADA no momento da lavratura do Convênio</w:t>
      </w:r>
      <w:r>
        <w:rPr>
          <w:rFonts w:cs="Calibri" w:ascii="Calibri" w:hAnsi="Calibri"/>
          <w:bCs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Fornecer e manter espaço físico para o funcionamento do “CEJUSC”, atestando, mediante laudo pericial de engenharia, que integra o presente, que o imóvel disponibilizado é acessível ou tem condições de assim se tornar, conforme normas NBR 9050, e tem condições mínimas de segurança e de ocupação, de acordo com Códigos Sanitário e Municipal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>2. Fornecer móveis, terminal de telefone ou ramal de uso exclusivo, equipamentos e material de consumo para o desenvolvimento dos serviços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>3. Disponibilizar funcionários para a execução dos serviços, arcando com todas as suas obrigações trabalhistas e previdenciárias, os quais exercerão suas atividades sob orientação dos juízes, coordenador e adjunto, do “Centro”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>4. Observar que apenas atuem como conciliadores e mediadores aqueles cadastrados pelo Núcleo Permanente de Métodos Consensuais de Solução de Conflitos do Tribunal de Justiça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5. Encaminhar estudantes para estágio no “Centro”, sob orientação do professor responsável e do juiz coordenador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u w:val="single"/>
        </w:rPr>
        <w:t>este item apenas se refere a convênio lavrado com instituição de ensino superior</w:t>
      </w:r>
      <w:r>
        <w:rPr>
          <w:rFonts w:cs="Calibri" w:ascii="Calibri" w:hAnsi="Calibri"/>
          <w:bCs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6. Disponibilizar toda infraestrutura necessária para a instalação dos equipamentos de rede, bem como computadores, sistema operacional atualizado e softwares específicos para a segurança da rede, scanners, impressoras e material de consumo para o desenvolvimento dos serviços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Calibri" w:ascii="Calibri" w:hAnsi="Calibri"/>
        </w:rPr>
        <w:t>6.1. Os computadores deverão ter as seguintes configurações mínimas: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ador Intel Core i5-2400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U 3.10 GHz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/>
      </w:pPr>
      <w:r>
        <w:rPr>
          <w:rFonts w:cs="Calibri" w:ascii="Calibri" w:hAnsi="Calibri"/>
        </w:rPr>
        <w:t>4Gb de Memória RAM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/>
      </w:pPr>
      <w:r>
        <w:rPr>
          <w:rFonts w:cs="Calibri" w:ascii="Calibri" w:hAnsi="Calibri"/>
        </w:rPr>
        <w:t>HD de 500 Gb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operacional Windows 7 - Professional – 64 Bits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a Mãe com, no mínimo, duas entradas de Vídeo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 de 18,5 polegadas (são necessários dois para trabalhar com o SAJ Digital)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/>
      </w:pPr>
      <w:r>
        <w:rPr>
          <w:rFonts w:cs="Calibri" w:ascii="Calibri" w:hAnsi="Calibri"/>
        </w:rPr>
        <w:t>Pacote Microsoft Office 2010 – Professional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 Explorer - última versão atualizada;</w:t>
      </w:r>
    </w:p>
    <w:p>
      <w:pPr>
        <w:pStyle w:val="ListParagraph"/>
        <w:numPr>
          <w:ilvl w:val="0"/>
          <w:numId w:val="7"/>
        </w:numPr>
        <w:spacing w:lineRule="auto" w:line="276"/>
        <w:ind w:left="5007" w:hanging="4298"/>
        <w:jc w:val="both"/>
        <w:rPr/>
      </w:pPr>
      <w:r>
        <w:rPr>
          <w:rFonts w:cs="Calibri" w:ascii="Calibri" w:hAnsi="Calibri"/>
        </w:rPr>
        <w:t>Sistema de Antivírus;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127" w:hanging="1418"/>
        <w:jc w:val="both"/>
        <w:rPr/>
      </w:pPr>
      <w:r>
        <w:rPr>
          <w:rFonts w:cs="Calibri" w:ascii="Calibri" w:hAnsi="Calibri"/>
        </w:rPr>
        <w:t>6.2. As impressoras deverão ter as seguintes configurações mínima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cnologia de impressão: laser ou led monocromá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olução de impressão de 1200 x 1200 dpi (mínimo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locidade 50 ppm carta (mínimo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ssador de no mínimo 600 MHz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mória de no mínimo 256 MB com possibilidade de expansã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ndeja(s) de entrada de papel padrão para alimentação automática    para tamanhos A4, carta, ofício, envelopes e etiquetas, com capacidade para no mínimo 500 folhas (papel do tipo comum ou reciclado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ndeja de entrada de papel multipropósito para alimentação manual para tamanhos A4, carta, ofício, envelopes e etiquetas com capacidade para no mínimo 100 folhas (papel do tipo comum ou reciclado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ressão automática frente e verso (duplex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o de saída da primeira página menor ou igual a 10,0s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clo mensal mínimo de impressão de 200.000 páginas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9" w:hanging="153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 permitir impressão confidencial (senha pessoal).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 w:before="120" w:after="0"/>
        <w:ind w:left="1276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ind w:left="127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acterísticas do módulo Scanner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27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olução mínima de impressão de 600 x 600 dpi mono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18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imentador automático de originais (ADF) com capacidade no mínimo  de 75 folhas a serem digitalizadas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27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gitalização frente/verso (duplex)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27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gitalização nos formatos tiff, jpg e pdf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27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tibilidade com Padrão TWAIN / Padrão WIA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18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 possibilitar a digitalização de documentos e seu envio a uma  pasta de rede, a um endereço IP (via FTP), a um e-mail;</w:t>
      </w:r>
    </w:p>
    <w:p>
      <w:pPr>
        <w:pStyle w:val="Normal"/>
        <w:spacing w:lineRule="auto" w:line="276" w:before="120" w:after="0"/>
        <w:ind w:left="1276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ind w:left="127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acterísticas Gerais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olução mínima de impressão de 600 x 600 dpi mono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ve acompanhar software de gerenciamento de impressão e de impressoras (cd)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tível com as linguagens PCL6, PostScript nível 3 e PDF 1.5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tível com Windows XP/VISTA/7 versão Professional, Linux, Mac OS, Unix, rede padrão TCP/IP, acompanhado de drivers em português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ve acompanhar software de gerenciamento de impressão e de impressoras de rede (cd)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uais e certificados de garantia originais em português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dos os equipamentos deverão ter, fixado em lugar de fácil acesso,  um “Guia Rápido de Utilização” impresso em português, em papel de  boa qualidade e fácil leitura, com as principais funções do equipamento  e suas formas de utilização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ve apoiar-se diretamente no chão, ou ser fornecido com dispositivo  específico que permita esta possibilidade, dentro dos padrões de  ergonomia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co rígido (HD) de no mínimo 80Gb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face de rede ethernet padrão TCP/IP, através de placa interna 10/100 Mbps, com conector RJ45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mínimo 01 interface USB 2.0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 ser fornecido com todos os cabos de ligação necessários ao funcionamento da solução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são de entrada 110/127 vac, 60 hz. A tensão de 220 vac poderá ser atendida com a utilização de estabilizador/transformador, desde  que com plena capacidade para atendimento do equipamento ofertado.</w:t>
      </w:r>
    </w:p>
    <w:p>
      <w:pPr>
        <w:pStyle w:val="Normal"/>
        <w:spacing w:lineRule="auto" w:line="276" w:before="120" w:after="0"/>
        <w:ind w:left="127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rsos de Economia e Proteção ao Meio Ambiente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do de economia de energia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1429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tibilidade com Energy Star</w:t>
      </w:r>
    </w:p>
    <w:p>
      <w:pPr>
        <w:pStyle w:val="Normal"/>
        <w:spacing w:lineRule="auto" w:line="276" w:before="120" w:after="0"/>
        <w:ind w:left="2127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>6.3. A infraestrutura de rede lógica (cabos e switches) desse ambiente deverá ser totalmente independente de qualquer outra rede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>6.4.  Seguir as diretrizes estabelecidas pelo TRIBUNAL em sua Política de Segurança da Informação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>6.5. Apresentar, para integração à Rede informatizada do TRIBUNAL, Proposta ou Projeto contendo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nominação da ENTIDADE CONVENIA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ndereço, Cidade e Esta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284"/>
        <w:jc w:val="both"/>
        <w:rPr/>
      </w:pPr>
      <w:r>
        <w:rPr>
          <w:rFonts w:cs="Calibri" w:ascii="Calibri" w:hAnsi="Calibri"/>
        </w:rPr>
        <w:t>Nome do Representante da ENTIDADE CONVENIADA com poderes para assinar o Convênio devidamente qualifica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do Cadastro Nacional das Pessoas Jurídicas (CNPJ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do representante se for o ca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ocal de instalação do link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 xml:space="preserve">6.6. </w:t>
      </w:r>
      <w:r>
        <w:rPr>
          <w:rFonts w:cs="Calibri" w:ascii="Calibri" w:hAnsi="Calibri"/>
          <w:bCs/>
        </w:rPr>
        <w:t>Repassar ao TRIBUNAL o</w:t>
      </w:r>
      <w:r>
        <w:rPr>
          <w:rFonts w:cs="Calibri" w:ascii="Calibri" w:hAnsi="Calibri"/>
        </w:rPr>
        <w:t>s valores previstos na Cláusula VII, do Contrato PRO 6563, que tem por objeto a prestação de serviços de telecomunicações, para implantação, operação, manutenção e gerenciamento de uma rede IP Multisserviços abrangendo todo o Estado de São Paulo, celebrado entre a Companhia de Processamento de Dados do Estado de São Paulo – PRODESP e o Consórcio Rede Intragov, representada pela Telefônica Empresas S/A, líder do Consórcio.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6.7. Observar que a velocidade e tipo de circuito a ser instalado é de </w:t>
      </w:r>
      <w:r>
        <w:rPr>
          <w:rFonts w:cs="Calibri" w:ascii="Calibri" w:hAnsi="Calibri"/>
          <w:bCs/>
        </w:rPr>
        <w:t xml:space="preserve">2Mb com uma Redundância Crítica, </w:t>
      </w:r>
      <w:r>
        <w:rPr>
          <w:rFonts w:cs="Calibri" w:ascii="Calibri" w:hAnsi="Calibri"/>
        </w:rPr>
        <w:t>cujo valor é correspondente 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1560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or de Instalação do Acesso: R$ 1.337,1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Parcela Única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0"/>
        <w:ind w:left="1560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or fixo mensal de R$ 668,59 (PSCM)</w:t>
      </w:r>
    </w:p>
    <w:p>
      <w:pPr>
        <w:pStyle w:val="Normal"/>
        <w:spacing w:lineRule="auto" w:line="276" w:before="120" w:after="0"/>
        <w:ind w:left="212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8. Solicitar, se necessário, outros serviços constantes no Contrato Intragov, conforme tabela abaixo, arcando com os respectivos custos:</w:t>
      </w:r>
    </w:p>
    <w:p>
      <w:pPr>
        <w:pStyle w:val="Normal"/>
        <w:spacing w:lineRule="auto" w:line="276" w:before="120" w:after="0"/>
        <w:ind w:left="1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072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DE SOLICITAÇÃ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XA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ação do Padrão do Acesso – Aumento de Veloc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(1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ação da Configuração do CPE – Aumento de quantidade de IP’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(5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eração de Localização Física do CPE – mudança do física do link no mesmo endereço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(3)</w:t>
            </w:r>
          </w:p>
        </w:tc>
      </w:tr>
    </w:tbl>
    <w:p>
      <w:pPr>
        <w:pStyle w:val="Normal"/>
        <w:spacing w:lineRule="auto" w:line="276" w:before="12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VRE(1) = 2 x PSCM</w:t>
      </w:r>
    </w:p>
    <w:p>
      <w:pPr>
        <w:pStyle w:val="Normal"/>
        <w:spacing w:lineRule="auto" w:line="276" w:before="12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VRE(5) = 0.001 x PSCM</w:t>
      </w:r>
    </w:p>
    <w:p>
      <w:pPr>
        <w:pStyle w:val="Normal"/>
        <w:spacing w:lineRule="auto" w:line="276" w:before="12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 VRE(3) = 0,5 x PSCM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>6.9. Observar que os valores acima se referem ao mês de ABRIL DE 2014 e serão reajustados anualmente conforme disposto na Cláusula VIII, do contrato mencionado no item 6.5., o que será devidamente comunicado pelo TRIBUNAL, utilizando-se dos meios jurídicos próprios para concretizaçã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>6.10. Caso o contrato PRO 6563 venha a ser substituído por outro com o mesmo objetivo, o TRIBUNAL comunicará a ENTIDADE CONVENIADA, utilizando-se dos meios jurídicos próprios para concretizaçã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</w:rPr>
        <w:t>6.11. Repassar ao TRIBUNAL os valores na seguinte conformidad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418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valor da instalação do link será repassado no prazo de 10 (dez) dias contados da Notificação de Instalação do Acesso expedida pela STI (Secretaria de Tecnologia da Informação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418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rimeira parcela do Valor Fixo Mensal será repassada juntamente com o valor da instalação, discriminado no item valor de repasse, e as demais no mesmo dia dos meses subseqüente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418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repasse ocorrerá mediante depósito identificado na seguinte conta do TRIBUNAL: “Fundo Especial de Despesa do Tribunal de Justiça do Estado de São Paulo”, Banco : 001- Banco do Brasil, Agência 5905-6, Conta 139.461-4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41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caminhar à SOCF 1.2 – “Coordenadoria de Controle de Arrecadação” cópia do comprovante do depósito efetuado imediatamente após a transação bancaria, através do FAX 11-3231-5632 – aos cuidados do Fundo Especial de Despesa do TJSP - ou do e-mail fundoespecial@tjsp.jus.b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</w:rPr>
        <w:t>Obrigações do Tribunal de Justiça do Estado de São Paulo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elecionar e capacitar o funcionário ou funcionários responsáveis pelo atendimento dos jurisdicionados e compilação dos dados estatísticos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2. Capacitar, selecionar e cadastrar os conciliadores e mediadores que irão atuar no “CEJUSC”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3. Solicitar ao Consórcio Rede INTRAGOV a instalação e ativação do link de acesso ao Sistema após o cumprimento do disposto na Cláusula 6 pela ENTIDADE CONVENIAD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4. Instalar e configurar equipamento de Firewall/UTM ou similar que ficará encarregado de realizar o isolamento lógico entre as Redes e garantir sua segurança</w:t>
      </w:r>
      <w:r>
        <w:rPr>
          <w:rFonts w:cs="Calibri" w:ascii="Calibri" w:hAnsi="Calibri"/>
          <w:b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5. Configurar e instalar sistema informatizado oficial do Tribunal de Justiça do Estado de São Paulo para cadastramento e tramitação dos expedientes do CEJUSC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gênc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Convênio terá vigência a partir de sua assinatura e validade por prazo indeterminado. A denúncia, por qualquer das partes, deverá ser precedida de notificação com antecedência mínima de 120 (cento e vinte) d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de acordo, e para todos os fins de direito, subscrevem as partes interessadas o presente Convênio, na presença das testemunhas signatár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______________, ___ de __________ de 201_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iz de Direit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onsável pela ENTIDADE CONVENIAD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isão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mologo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DIMAS DE BELLIS MASCARETT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Desembargador Presidente do TRIBUNAL de Justiça do Estado de São Paul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01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5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9:00Z</dcterms:created>
  <dc:creator>Administrador;ALIAN LABATE SALAS</dc:creator>
  <dc:description/>
  <dc:language>en-US</dc:language>
  <cp:lastModifiedBy>X</cp:lastModifiedBy>
  <cp:lastPrinted>2011-11-04T10:55:00Z</cp:lastPrinted>
  <dcterms:modified xsi:type="dcterms:W3CDTF">2016-03-15T14:29:00Z</dcterms:modified>
  <cp:revision>2</cp:revision>
  <dc:subject/>
  <dc:title>Modelo de Convênio para a instalação do Centro Judiciário de Solução de Conflitos e Cidadania</dc:title>
</cp:coreProperties>
</file>