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ênio para a instalação do Centro Judiciário de Solução de Conflitos e Cidad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O Tribunal de Justiça do Estado de São Paulo, por intermédio da Juíza de Direito, Dr(a). *, doravante denominado TRIBUNAL e a Prefeitura Municipal de *, inscrita no CNPJ *, com sede à Av./Rua * (endereço completo), neste ato representada pelo Prefeito Senhor *, doravante denominada ENTIDADE CONVENIADA, acordam o seguinte convêni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Constitui objeto deste convênio a conjugação de esforços, sem qualquer ônus para o TRIBUNAL de Justiça, visando à instalação e funcionamento do Centro Judiciário de Solução de Conflitos e Cidadania - CEJUSC, nos termos do Provimento nº 2.348/2016, do Conselho Superior da Magistratura e Resolução 125 do Conselho Nacional da Justiç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brigações da ENTIDADE CONVENIAD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Reformar, adequar e manter o espaço físico para o funcionamento do “CEJUSC”, situado no prédio do Fórum da Comarca de *, atestando, mediante laudo pericial de engenharia, que integra o presente, que o imóvel é acessível ou tem condições de assim se tornar, conforme normas NBR 9050, e tem condições mínimas de segurança e de ocupação, de acordo com Códigos Sanitário e Municipal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>2. Fornecer móveis e equipamentos, terminal de telefone ou ramal de uso exclusivo para o desenvolvimento dos serviços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>3. Disponibilizar funcionários para a execução dos serviços, arcando com todas as suas obrigações trabalhistas e previdenciárias, os quais exercerão suas atividades sob orientação dos juízes, coordenador e adjunto, do “Centro”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</w:rPr>
        <w:t>Obrigações do Tribunal de Justiça do Estado de São Paulo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elecionar e capacitar o funcionário ou funcionários responsáveis pelo atendimento dos jurisdicionados e compilação dos dados estatísticos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2. Capacitar, selecionar e cadastrar os conciliadores e mediadores que irão atuar no “CEJUSC”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3. Configurar e instalar sistema informatizado oficial do Tribunal de Justiça do Estado de São Paulo para cadastramento e tramitação dos expedientes do CEJUSC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gênc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O presente Convênio terá vigência a partir de sua assinatura e </w:t>
      </w:r>
      <w:r>
        <w:rPr>
          <w:rFonts w:cs="Calibri" w:ascii="Calibri" w:hAnsi="Calibri"/>
          <w:u w:val="single"/>
        </w:rPr>
        <w:t>validade por cinco an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prorrogável por igual período</w:t>
      </w:r>
      <w:r>
        <w:rPr>
          <w:rFonts w:cs="Calibri" w:ascii="Calibri" w:hAnsi="Calibri"/>
        </w:rPr>
        <w:t>. A denúncia, por qualquer das partes, deverá ser precedida de notificação com antecedência mínima de 120 (cento e vinte) d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de acordo, e para todos os fins de direito, subscrevem as partes interessadas o presente Convênio, na presença das testemunhas signatár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______________, ___ de __________ de 2017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Juiz(a) de Direit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onsável pela ENTIDADE CONVENIAD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isão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mologo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DIMAS DE BELLIS MASCARETT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Desembargador Presidente do TRIBUNAL de Justiça do Estado de São Paul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01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22:00Z</dcterms:created>
  <dc:creator>Administrador;ALIAN LABATE SALAS</dc:creator>
  <dc:description/>
  <cp:keywords/>
  <dc:language>en-US</dc:language>
  <cp:lastModifiedBy>PATRICIA MARINO COSTA</cp:lastModifiedBy>
  <cp:lastPrinted>2016-04-11T14:02:00Z</cp:lastPrinted>
  <dcterms:modified xsi:type="dcterms:W3CDTF">2017-02-13T20:14:00Z</dcterms:modified>
  <cp:revision>9</cp:revision>
  <dc:subject/>
  <dc:title>Modelo de Convênio para a instalação do Centro Judiciário de Solução de Conflitos e Cidadania</dc:title>
</cp:coreProperties>
</file>