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ESTANDAR DE AUTORIZACIÓN A NIÑOS Y ADOLESCENTES PARA ALOJAMENTO, CICULACIÓN Y PARTICIPACIÓN EM ACTIVIDADES CULTURALES, EDUCACIONALES, DE CELEBRACIÓN, PROMOCIONALES Y DEPORTIVAS RELACIONADAS COM LOS JUEGOS OLIMPICOS Y PARALIMPICOS RIO 2016 – VÁLIDO HASTA EL 31/12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NIÑO/ADOLES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Y TIPO DE DOCUMENTO DE IDENTIDAD DEL NIÑO/ADOLESCENTE (carné de identidad, passaporte o certificado de nascimen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QUE FIRMA ESTA AUTORIZACIÓN (padre, madre o tutor lega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Y TIPO DE DOCUMENTO DE IDENTIDAD DE LA PERSONA QUE FIRMA ESTA AUTORIZACIÓN (carné de identidade, pasaporte o outro documento de identidade, del pais de orige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L NIÑO/ADOLESCENT (CALLE, NÚMERO, CIUDAD, PROVINCIA, PAÍ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(S) DE TELÉFONO Y DIRECCIÓN DE CORREO ELECTROÓNICO DE LOS PADRES O TUTOR(ES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>AUTORIZACIÓN DE VIAJE A BRASIL DURANTE LOS JUEGOS OLIMPICOS Y PARALIMPICOS RIO 2016 (art. 83, al. 1º, &lt;&lt;b&gt;&gt;, &lt;&lt;2&gt;&gt; del Estatuto brasileño del Niño y del Adolescente): Por la presente, autorizo al niño anteriormente mencionado (hasta 12 años) a viajar a cualquer parte del território brasileño, acompanhado por la seguinte pers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/ DE LA ACOMPAÑ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E TIPO DE DOCUMENTO DE IDENTIDAD DEL/DE LA ACOMPAÑANTE (carné de identidad, pasporte o otro documento de identidad, del país de orige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20"/>
        </w:rPr>
        <w:t xml:space="preserve">2 </w:t>
      </w:r>
      <w:r>
        <w:rPr>
          <w:rFonts w:cs="Arial" w:ascii="Arial" w:hAnsi="Arial"/>
          <w:b/>
          <w:sz w:val="20"/>
          <w:szCs w:val="20"/>
        </w:rPr>
        <w:t>– AUTORIZACIÓN DE ALOJAMENTO EM BRASIL: Por la presente, autorizo al niño o al adolescente antes mencionado (hasta 18 anos) a alojarse en Brasil em um hotel, en um hostal o em um estabelecimento similar acompañado de la persona, mayor de edad, citada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/ DE LA ACOMPAÑ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E TIPO DE DOCUMENTO DE IDENTIDAD DEL/DE LA ACOMPAÑANTE (carné de identidad, pasporte o otro documento de identidad, del país de origen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>– AUTORIZACIÓN PARA PARTICIPAR EN EVNETOS Y/O ACTIVIDADES CULTURALES, EDUCACIONALES, DE CELEBRACIÓN, PROMOCIONALES Y DEPORTIVAS RELECIONADAS COM LOS JUEGOS OLÍMPICOS Y PARALÍMPICOS RIO 2016.</w:t>
      </w:r>
      <w:r>
        <w:rPr>
          <w:rFonts w:cs="Arial" w:ascii="Arial" w:hAnsi="Arial"/>
          <w:sz w:val="20"/>
          <w:szCs w:val="20"/>
        </w:rPr>
        <w:t xml:space="preserve"> Por la presente, autorizo al niño o al adolescente (hasta los 18 años) a participar y formar parte de los eventos preparatórios antes de los partidos, asi como autorizo el uso de su imagen por parte de la organización del evento. Declaro que el niño/adolescente acude com regularidad al colégio y que se encuentra en buen estado de sal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ARTICIP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la firma de la autorizació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dre, de la madre o del tutor leg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51790</wp:posOffset>
                </wp:positionV>
                <wp:extent cx="109093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2.95pt;mso-wrap-distance-left:9.05pt;mso-wrap-distance-right:9.05pt;mso-wrap-distance-top:0pt;mso-wrap-distance-bottom:0pt;margin-top:-27.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-349885</wp:posOffset>
                </wp:positionV>
                <wp:extent cx="499554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&lt;- </w:t>
                            </w:r>
                            <w:r>
                              <w:rPr>
                                <w:b/>
                              </w:rPr>
                              <w:t>INDIQUE ALI LOS NUMEROS DE LAS AUTORIZACIONES ELEG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62.95pt;mso-wrap-distance-left:9.05pt;mso-wrap-distance-right:9.05pt;mso-wrap-distance-top:0pt;mso-wrap-distance-bottom:0pt;margin-top:-27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&lt;- </w:t>
                      </w:r>
                      <w:r>
                        <w:rPr>
                          <w:b/>
                        </w:rPr>
                        <w:t>INDIQUE ALI LOS NUMEROS DE LAS AUTORIZACIONES ELEG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horization es um formulário estandar que figura en la Recomendación n. 20/2015 del Consejo Nacional de Justicia de Brasil, y debe estar acompanhada de uma copia simple del documento de identidad del firmante y del niño/adolescente; no es necessária la legalizacion de la firma por parte de um noturn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17:00Z</dcterms:created>
  <dc:creator>JESSICA MIRANDA DE FREITAS</dc:creator>
  <dc:description/>
  <dc:language>en-US</dc:language>
  <cp:lastModifiedBy>JESSICA MIRANDA DE FREITAS</cp:lastModifiedBy>
  <dcterms:modified xsi:type="dcterms:W3CDTF">2015-07-31T17:55:00Z</dcterms:modified>
  <cp:revision>1</cp:revision>
  <dc:subject/>
  <dc:title/>
</cp:coreProperties>
</file>