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PADRÃO DE AUTORIZAÇÃO A CRIANÇAS E ADOLESCENTES PARA HOSPEDAGEM, CIRCULAÇÃO E PARTICIPAÇÃO NAS ATIVIDADES CULTURAIS, EDUCACIONAIS, CELEBRATIVAS, PROMOCIONAIS E DESPORTIVAS RELACIONADAS AOS JOGOS OLÍMPICOS E PARALÍMPICOS RIO 2016 – VÁLIDO ATÉ 31/12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CRIANÇA / ADOLESC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ÚMERO E TIPO DO DOCUMENTO DE IDENTIFICAÇÃO DA CRIANÇA/ADOLESCENTE (RG, passaporte ou certidão de nascimento)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DE QUEM ASSINA ESTA AUTORIZAÇÃO (pai, mãe ou responsável legal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ÚMERO E TIPO DE DOCUMENTO DE IDENTIFICAÇÃO DE QUEM ASSINA ESTA AUTORIZAÇÃO (RG, passaporte ou documento ou documento de identificação do país de origem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ÊNCIA DA CRIANÇA / ADOLESCENTE (ENDEREÇO, ESTADO, PAÍ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(S) DE CONTATO E E-MAIL DO(S) PAI(S) OU RESPONSÁVEL(I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</w:rPr>
        <w:t>– AUTORIZAÇÃO DE VIAGEM PELO BRASIL DURANTE OS JOGOS OLÍMPICOS E PARALÍMPICOS RIO 2016 (art. 83, §1º, “b”, “2” do ECA): Autorizo a criança (até 12 anos) acima referida a viajar para qualquer lugar do território brasileiro, acompanhada de pessoa abaixo nomea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ACOMPANH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E TIPO DO DOCUMENTO DE IDENTIFICAÇÃO DO ACOMPANHANTE (RG, passaporte ou documento de identificação do país de origem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52"/>
          <w:szCs w:val="20"/>
        </w:rPr>
        <w:t xml:space="preserve">2 </w:t>
      </w:r>
      <w:r>
        <w:rPr>
          <w:rFonts w:cs="Arial" w:ascii="Arial" w:hAnsi="Arial"/>
          <w:b/>
          <w:sz w:val="20"/>
          <w:szCs w:val="20"/>
        </w:rPr>
        <w:t>– AUTORIZAÇÃO PARA HOSPEDAGEM NO BRASIL: Autorizo a criança / adolescente (até 18 anos) acima referida(o) a se hospedar no Brasil em hotel ou estabelecimento congênere acompanhada(o) da pessoa maior de 18 anos abaixo nome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ACOMPANH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E TIPO DO DOCUMENTO DE IDENTIFICAÇÃO DO ACOMPANHANTE (RG, passaporte ou documento de identificação do país de origem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52"/>
          <w:szCs w:val="20"/>
        </w:rPr>
        <w:t xml:space="preserve">3 </w:t>
      </w:r>
      <w:r>
        <w:rPr>
          <w:rFonts w:cs="Arial" w:ascii="Arial" w:hAnsi="Arial"/>
          <w:b/>
          <w:sz w:val="20"/>
          <w:szCs w:val="20"/>
        </w:rPr>
        <w:t xml:space="preserve">– AUTORIZAÇÃO PARA PARTICIPAR DE EVENTOS E/OU ATIVIDADES CULTURAIS, EDUCACIONAIS, CELEBRATIVAS, PROMOCIONAIS E DESPORTIVAS RELACIONADAS AOS JOGOS OLÍMPICOS E PARALÍMPICOS RIO 2016: </w:t>
      </w:r>
      <w:r>
        <w:rPr>
          <w:rFonts w:cs="Arial" w:ascii="Arial" w:hAnsi="Arial"/>
          <w:sz w:val="20"/>
          <w:szCs w:val="20"/>
        </w:rPr>
        <w:t xml:space="preserve">Autorizo a criança / adolescente (até 18 anos) acima referida(o) a fazer parte ou a participar dos JOGOS OLÍMPICOS E PARLÍMPICOS RIO 2016, frequentar eventos preparatórios aos Jogos RIO 2016, bem como ceder o uso de sua imagem para a organização do evento. </w:t>
      </w:r>
      <w:r>
        <w:rPr>
          <w:rFonts w:cs="Arial" w:ascii="Arial" w:hAnsi="Arial"/>
          <w:sz w:val="20"/>
          <w:szCs w:val="20"/>
          <w:lang w:val="en-US"/>
        </w:rPr>
        <w:t xml:space="preserve">Declaro que a criança / adolescente tem regular frequência escolar e se encontra em boas condições de saú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ZA DA PARTICIPAÇÃ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 da assinatura da autoriz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ai, da mãe ou do(a) responsável leg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51790</wp:posOffset>
                </wp:positionV>
                <wp:extent cx="109093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2.95pt;mso-wrap-distance-left:9.05pt;mso-wrap-distance-right:9.05pt;mso-wrap-distance-top:0pt;mso-wrap-distance-bottom:0pt;margin-top:-27.7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-349885</wp:posOffset>
                </wp:positionV>
                <wp:extent cx="499554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&lt;- </w:t>
                            </w:r>
                            <w:r>
                              <w:rPr>
                                <w:b/>
                              </w:rPr>
                              <w:t>INSERIR ALI O(S) NÚMERO(S) DA(S) AUTORIZAÇÃO(ÕES) ESCOLHIDA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35pt;height:62.95pt;mso-wrap-distance-left:9.05pt;mso-wrap-distance-right:9.05pt;mso-wrap-distance-top:0pt;mso-wrap-distance-bottom:0pt;margin-top:-27.5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&lt;- </w:t>
                      </w:r>
                      <w:r>
                        <w:rPr>
                          <w:b/>
                        </w:rPr>
                        <w:t>INSERIR ALI O(S) NÚMERO(S) DA(S) AUTORIZAÇÃO(ÕES) ESCOLHIDA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autorização é um formulário padrão constante na Recomendação n. 20/2015 da Corregedoria Nacional de Justiça e deve estar acompanhado de cópia simples do documento de identificação de seu subscritor e também do documento da criança / adolescente, dispensado o reconhecimento de firma da assinatura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16:00Z</dcterms:created>
  <dc:creator>JESSICA MIRANDA DE FREITAS</dc:creator>
  <dc:description/>
  <dc:language>en-US</dc:language>
  <cp:lastModifiedBy>JESSICA MIRANDA DE FREITAS</cp:lastModifiedBy>
  <dcterms:modified xsi:type="dcterms:W3CDTF">2015-07-31T17:55:00Z</dcterms:modified>
  <cp:revision>1</cp:revision>
  <dc:subject/>
  <dc:title/>
</cp:coreProperties>
</file>