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A DE CORREIÇÃO ORDINÁRIA REALIZADA NA ____ VARA DA COMARCA DE ____________________ - SP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nidade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ata: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uiz Corregedor Permanente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Funcionários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Estrutura e Organização Interna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Síntese do quadro funcional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18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vão Judici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Seção Judiciár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evente Técnic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Administrativ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giários de nível médio/superi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1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Rotina de trabalho (autos físicos)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Utiliza NEP (Nova Estratégia de Produção)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Como são divididas as tarefas na unidade? Descrever sucintamente as atividades atribuídas a cada funcionário da unidade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.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Cs/>
        </w:rPr>
        <w:t>c) Adota os modelos de despacho-mandado, despacho-carta e despacho-ofício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d) O ofício de justiça pratica, de ofício, os atos ordinatórios que constam dos arts. 195 e 196 das Normas de Serviço da Corregedoria Geral da Justiça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e) Os expedientes e as minutas de despachos elaborados pelo ofício de justiça são conferidos e assinados pelo Magistrado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cartório (  )</w:t>
        <w:tab/>
        <w:tab/>
        <w:t>no gabinete/sala de audiências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f) Os livros de carga e demais papéis, reputados sem utilidade para conservação em arquivo, são inutilizados, observadas as cautelas do § 2º do art. 74 das Normas de Serviço da Corregedoria Geral da Justiça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g) Cumpre as medidas previstas no art. 2º da Lei nº 8.560/1992 (aplicável quando o ofício de justiça processar os expedientes relativos à Corregedoria Permanente do Registro Civil de Pessoas Naturais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Rotina de trabalho (autos digitais)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Utiliza NEP (Nova Estratégia de Produção)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Se não, como são divididas as tarefas na unidade? Descrever sucintamente as atividades atribuídas a cada funcionário da unidade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.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Cs/>
        </w:rPr>
        <w:t>c) Adota os modelos de despacho-mandado, despacho-carta e despacho-ofício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O ofício de justiça pratica, de ofício, os atos ordinatórios que constam dos arts. 195 e 196 das Normas de Serviço da Corregedoria Geral da Justiça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e) Cumpre as medidas previstas no art. 2º da Lei nº 8.560/1992 (aplicável quando o ofício de justiça processar os expedientes relativos à Corregedoria Permanente do Registro Civil de Pessoas Naturais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4. IMAGENS DA UNIDADE </w:t>
      </w:r>
      <w:r>
        <w:rPr>
          <w:rFonts w:cs="Arial" w:ascii="Arial" w:hAnsi="Arial"/>
        </w:rPr>
        <w:t>(Fotos tiradas na data da correição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) Vista geral da unidade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Vista geral das mesas de trabalh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) Vista do balcão de atendiment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) Vista dos escaninhos utilizados para o controle dos prazos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) Vista dos escaninhos onde são acondicionados os autos que aguardam cumprimento (digitação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f) Vista dos escaninhos onde são acondicionados os autos que aguardam encaminhamento de despachos/sentenças à publicaçã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g) Vista dos escaninhos onde são acondicionados os autos que aguardam elaboração de minuta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 xml:space="preserve">h) Vista do setor técnico e do local de atendimento </w:t>
      </w:r>
      <w:r>
        <w:rPr>
          <w:rFonts w:cs="Arial" w:ascii="Arial" w:hAnsi="Arial"/>
          <w:i/>
        </w:rPr>
        <w:t>(Exclusivo para Varas Cumulativas e Infância e Juventude)</w:t>
      </w:r>
    </w:p>
    <w:p>
      <w:pPr>
        <w:pStyle w:val="Normal"/>
        <w:spacing w:before="24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5. MOVIMENTAÇÃO PROCESSUAL </w:t>
      </w:r>
      <w:r>
        <w:rPr>
          <w:rFonts w:cs="Arial" w:ascii="Arial" w:hAnsi="Arial"/>
        </w:rPr>
        <w:t>(AUTOS FÍSICOS - CÍVEL/ JUIZADO ESPECIAL CÍVEL/ FAMÍLIA/ FAZENDA PÚBLICA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 Controle de praz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O controle dos prazos dos processos é efetuado mediante o uso de escaninhos numerados de 01 a 31?</w:t>
        <w:tab/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1) Se sim, os autos estão acondicionados na posição vertical, em ordem numeral crescente, de forma a permitir rápida localização e perfeita identificação e visualização? 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2) Se não, o controle de prazos é efetuado por sistema informatizado que permita a emissão de relatórios diários dos processos com o prazo vencido? 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A verificação dos prazos é diária?</w:t>
        <w:tab/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Se não, qual a periodicidade?</w:t>
        <w:tab/>
        <w:t>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Data da última verificação dos prazos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Foram verificados os processos com o prazo vencido até o dia: 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 Foram localizados autos, nos quais pendia algum ato de execução pelo escrevente, nos escaninhos de prazo? S (  )</w:t>
        <w:tab/>
        <w:tab/>
        <w:t>N (  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 Autuaçõe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As petições iniciais são autuadas no prazo de 24 horas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a.1) Se não, qual o tempo para o desempenho dessa tarefa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bCs/>
        </w:rPr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Número de petições iniciais pendentes de autuaçã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A mais antiga deu entrada em Cartório no dia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ervações ou recomendações que o Juiz Corregedor Permanente entender pertinent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. Juntada de documentos e petiçõe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A juntada é realizada no prazo de 48 horas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Número de documentos e petições pendentes de juntada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O(a) mais antigo(a) deu entrada em Cartório no dia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4. Cumprimento das determinações judiciais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 cumprimento dos feitos é realizado no prazo de 48 horas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Número de feitos pendentes de cumpriment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.1) O mais antigo aguarda tal providência desde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5. Encaminhamento de despachos e sentenças à publicaçã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Os despachos e as sentenças são encaminhados à publicação no Diário da Justiça Eletrônico no prazo máximo de 3 (três) dias, a contar da devolução dos autos em cartório?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Número de feitos pendentes de publicaçã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O mais antigo aguarda tal providência desde:</w:t>
        <w:tab/>
        <w:t>_______/_______/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Observações ou recomendações que o Juiz Corregedor Permanente entender pertinentes (vide arts. 134 a 140 das Normas de Serviço da Corregedoria Geral da Justiça)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5.6. Cadastramento no sistema informatizad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) cumprimento do disposto nos arts. 52 e 61 das NSCGJ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5.7. Conclusão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 xml:space="preserve">a) Existem, em cartório, autos aguardando que a Serventia elabore minuta de despacho/decisão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 xml:space="preserve">a.1) Se sim, quantos feitos encontram-se nesse condição? </w:t>
        <w:tab/>
        <w:t>_______________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a.2) O mais antigo data de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5.8. Pauta de audiência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DE CONCILIAÇÃO </w:t>
      </w:r>
      <w:r>
        <w:rPr>
          <w:rFonts w:cs="Arial" w:ascii="Arial" w:hAnsi="Arial"/>
          <w:bCs/>
          <w:i/>
        </w:rPr>
        <w:t>(quando aplicável)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) última audiência está marcada nos Autos nº ______/_______, para o dia 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) pauta normal para o dia ______/______/_______ 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) são marcadas audiências nos seguintes dias da semana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 INSTRUÇÃO E JULGAMENTO</w:t>
      </w:r>
      <w:r>
        <w:rPr>
          <w:rFonts w:cs="Arial" w:ascii="Arial" w:hAnsi="Arial"/>
          <w:bCs/>
          <w:i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) última audiência está marcada nos Autos nº ______/_______, para o dia 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) pauta normal para o dia ______/______/_______ 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) são marcadas audiências nos seguintes dias da semana: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5.9. QUADRO SINÓTICO </w:t>
      </w:r>
      <w:r>
        <w:rPr>
          <w:rFonts w:cs="Arial" w:ascii="Arial" w:hAnsi="Arial"/>
        </w:rPr>
        <w:t>(AUTOS FÍSICOS - VARA CÍVEL/ JUIZADO ESPECIAL CÍVEL/ FAMÍLIA/ FAZENDA PÚBLIC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2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25"/>
        <w:gridCol w:w="2764"/>
      </w:tblGrid>
      <w:tr>
        <w:trPr>
          <w:trHeight w:val="378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23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276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MAIS ANTIGA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ão Inicial para autua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23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ão Inicial para despacha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ões e documentos para encarta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ões encartadas (dentro dos autos sem juntar)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nsa para remete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nsa para certifica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çã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8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ção (urgente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9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ção (para extinção)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0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vo (já extintos)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1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(data do último decurso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2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rdando minut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3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s conclusos com o magistrad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4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6. MOVIMENTAÇÃO PROCESSUAL </w:t>
      </w:r>
      <w:r>
        <w:rPr>
          <w:rFonts w:cs="Arial" w:ascii="Arial" w:hAnsi="Arial"/>
        </w:rPr>
        <w:t>(AUTOS DIGITAIS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 Controle de prazos - fila aguardando decurso de praz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A verificação dos prazos é diária?</w:t>
        <w:tab/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1) Se não, qual a periodicidade?</w:t>
        <w:tab/>
        <w:t>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Data da última verificação dos prazos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Foram verificados os processos com o prazo vencido até o dia: 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Por amostragem, foram localizados autos, nos quais pendia algum ato de execução pelo escrevente, na fila de trabalho do prazo? S (  )</w:t>
        <w:tab/>
        <w:t>N (  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 Petições Iniciais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a) Número de petições iniciais aguardando análise:</w:t>
        <w:tab/>
        <w:t>_____________________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1) A mais antiga deu entrada em Cartório no dia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. Digitalização de documentos e juntada de petições e documentos</w:t>
      </w:r>
      <w:r>
        <w:rPr>
          <w:rStyle w:val="FootnoteCharacters"/>
          <w:rStyle w:val="FootnoteAnchor"/>
          <w:rFonts w:cs="Arial" w:ascii="Arial" w:hAnsi="Arial"/>
        </w:rPr>
        <w:footnoteReference w:id="15"/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Número de documentos pendentes de digitalização: 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1) O(a) mais antigo(a) deu entrada em Cartório no dia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A juntada é realizada no prazo de 48 horas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Número de documentos e petições pendentes de juntada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1) O(a) mais antigo(a) deu entrada em Cartório no dia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4. Cumprimento das determinações judiciais - Filas aguardando análise dos subfluxos de despacho, decisão interlocutória, sentença, ato ordinatório, termo de audiências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 cumprimento dos feitos é realizado no prazo de 48 horas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Número de feitos pendentes de cumpriment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.1) O mais antigo aguarda tal providência desde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5. Encaminhamento de despachos e sentenças à publicação - Fila encaminhar para publicaçã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Os despachos e as sentenças são encaminhados à publicação no Diário da Justiça Eletrônico no prazo máximo de 3 (três) dias, a contar da movimentação dos processos para fila própria?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Número de feitos pendentes de publicaçã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O mais antigo aguarda tal providência desde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 (vide arts. 134 a 140 das Normas de Serviço da Corregedoria Geral da Justiça)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6.6. Cadastramento no sistema informatizad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) cumprimento do disposto nos arts. 52 e 61 das NSCGJ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6.7. Conclusã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) Existem processos que aguardam movimentação para conclusão ao magistrado?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.1) Se sim, quantos? 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Existem, nas filas do fluxo de trabalho, processos aguardando que a Serventia elabore minuta de despacho/decisão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1) Se sim, quantos feitos encontram-se nesse condição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2) O mais antigo data de:</w:t>
        <w:tab/>
        <w:t>_______/_______/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ções ou recomendações que o Juiz Corregedor Permanente entender pertinent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6.8. Pauta de audiência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DE CONCILIAÇÃO </w:t>
      </w:r>
      <w:r>
        <w:rPr>
          <w:rFonts w:cs="Arial" w:ascii="Arial" w:hAnsi="Arial"/>
          <w:bCs/>
          <w:i/>
        </w:rPr>
        <w:t>(quando aplicável)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) última audiência está marcada nos Autos nº ______/_______, para o dia 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) pauta normal para o dia ______/______/_______ 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) são marcadas audiências nos seguintes dias da semana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 INSTRUÇÃO E JULGAMENTO</w:t>
      </w:r>
      <w:r>
        <w:rPr>
          <w:rFonts w:cs="Arial" w:ascii="Arial" w:hAnsi="Arial"/>
          <w:bCs/>
          <w:i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) última audiência está marcada nos Autos nº ______/_______, para o dia 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) pauta normal para o dia ______/______/_______ 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) são marcadas audiências nos seguintes dias da semana: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6.9. QUADRO SINÓTICO </w:t>
      </w:r>
      <w:r>
        <w:rPr>
          <w:rFonts w:cs="Arial" w:ascii="Arial" w:hAnsi="Arial"/>
        </w:rPr>
        <w:t>(VARAS DIGITAI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2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819"/>
        <w:gridCol w:w="2750"/>
      </w:tblGrid>
      <w:tr>
        <w:trPr>
          <w:trHeight w:val="423" w:hRule="atLeast"/>
        </w:trPr>
        <w:tc>
          <w:tcPr>
            <w:tcW w:w="37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181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27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MAIS ANTIGA</w:t>
            </w:r>
          </w:p>
        </w:tc>
      </w:tr>
      <w:tr>
        <w:trPr>
          <w:trHeight w:val="283" w:hRule="atLeast"/>
        </w:trPr>
        <w:tc>
          <w:tcPr>
            <w:tcW w:w="376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ÃO INICIAL AGUARDANDO. ANÁLISE PELO OFÍCIO</w:t>
            </w:r>
          </w:p>
        </w:tc>
        <w:tc>
          <w:tcPr>
            <w:tcW w:w="18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7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ÃO INICIAL URGENTE AGUARDANDO ANÁLISE PELO OFÍCI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7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ÕES AGUARDANDO CADASTRAMENTO E JUNTAD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7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TOS AGUARDANDO ANÁLISE PELO OFÍCI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7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AGUARDANDO DIGITALIZAÇÃ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7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TOS URGENTES AGUARDANDO ANÁLISE PELO OFÍCI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7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TOS AGUARDANDO O ENCAMINHAMENTO PARA PUBLICAÇÃ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7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TOS AGUARDANDO CERTIFICAÇÃO DE PUBLICAÇÃ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7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TOS AGUARDANDO CUMPRIMENTO DE EXPEDIENT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7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TOS AGUARDANDO O TRÂNSITO EM JULGADO E A CERTIFICAÇÃO DE TRÂNSITO EM JULGAD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7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(data do último decurso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7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TOS AGUARDANDO ANDAMENTO APÓS RETORNO DO MP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7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TOS AGUARDANDO ANDAMENTO APÓS RETORNO DA DEFENSOR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7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TOS AGUARDANDO MINUTA PELO OFÍCI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ÇÕES PARA O PREENCHIMENTO DO QUADR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tarefas indicadas na tabela acima dizem respeito às filas constantes do fluxo de trabal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filas podem não possuir a mesma nomenclatura das tarefas identificadas, devendo o responsável pelo preenchimento da ata de correição fazer as adaptações necessárias para o correto preenchimento da tab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m alguns casos será necessário somar os processos de duas ou mais filas de trabalho para totalizar o número de processos que serão indicados no item quant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item da tabela identificado como DOCUMENTOS AGUARDANDO DIGITALIZAÇAO refere-se aos documentos recebidos que não podem ser protocolizados no sistema digital (ARs devolvidos, ofícios recebidos de órgãos externos, laudos, mandados de levantamento judicial, et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ila cumprimento de expedientes diz respeito a soma dos subfluxos de documentos da fase aguardando analise das decisões, despachos e sentenças, anotando-se  a data mais antig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MOVIMENTAÇÃO PROCESSUAL</w:t>
      </w:r>
      <w:r>
        <w:rPr>
          <w:rFonts w:cs="Arial" w:ascii="Arial" w:hAnsi="Arial"/>
        </w:rPr>
        <w:t xml:space="preserve"> (CRIMINAL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 Controle de praz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O controle dos prazos dos processos é efetuado mediante o uso de escaninhos numerados de 01 a 31?</w:t>
        <w:tab/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1) Se sim, os autos estão acondicionados na posição vertical, em ordem numeral crescente, de forma a permitir rápida localização e perfeita identificação e visualização? 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2) Se não, o controle de prazos é efetuado por sistema informatizado que permita a emissão de relatórios diários dos processos com o prazo vencido? 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A verificação dos prazos é diária?</w:t>
        <w:tab/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Se não, qual a periodicidade?</w:t>
        <w:tab/>
        <w:t>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Data da última verificação dos prazos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Foram verificados os processos com o prazo vencido até o dia: 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 Foram localizados autos, nos quais pendia algum ato de execução pelo escrevente, nos escaninhos de prazo? 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Existem inquéritos e processos de réu preso paralisados em seu andamento há mais de três meses?  S (  )</w:t>
        <w:tab/>
        <w:tab/>
        <w:t>N (  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. Autuaçõe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) anotações constantes do art. 380 das NSCGJ; b) utilização de tarjas de cores diversas previstas do art. 381 das NSCGJ; c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</w:rPr>
        <w:t>aproveitamento integral da numeração do inquérito policial (art. 90 das NSCGJ); d) na execução criminal, observar os arts. 536 e seguintes das NSCGJ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 Juntada de documentos e petiçõe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A juntada é realizada no prazo de 48 horas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Número de documentos e petições pendentes de juntada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O(a) mais antigo(a) deu entrada em Cartório no dia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4. Cumprimento das determinações judiciais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 cumprimento dos feitos é realizado no prazo de 48 horas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Número de feitos pendentes de cumpriment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.1) O mais antigo aguarda tal providência desde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ões ou recomendações que o Juiz Corregedor Permanente entender pertinentes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5. Encaminhamento de despachos e sentenças à publicaçã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5.1. Réu Preso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Os despachos e as sentenças são encaminhados à publicação no Diário da Justiça Eletrônico no prazo máximo de 48 horas, a contar da devolução dos autos em cartório?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Número de feitos pendentes de publicaçã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O mais antigo aguarda tal providência desde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5.2. Réu Solto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Os despachos e as sentenças são encaminhados à publicação no Diário da Justiça Eletrônico no prazo máximo de três dias, a contar da devolução dos autos em cartório?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Número de feitos pendentes de publicaçã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O mais antigo aguarda tal providência desde:</w:t>
        <w:tab/>
        <w:t>_______/_______/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Observações ou recomendações que o Juiz Corregedor Permanente entender pertinentes (vide arts. 134 a 140 das Normas de Serviço da Corregedoria Geral da Justiça)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6. Comunicações exigidas nos processos crimin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 xml:space="preserve">) observações/recomenda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) cumprimento das comunicações ao IIRGD</w:t>
      </w:r>
      <w:r>
        <w:rPr/>
        <w:t xml:space="preserve"> </w:t>
      </w:r>
      <w:r>
        <w:rPr>
          <w:rFonts w:cs="Arial" w:ascii="Arial" w:hAnsi="Arial"/>
          <w:bCs/>
        </w:rPr>
        <w:t>(vide arts. 372, 393.397, 472, 487 e 492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7. Anotações no sistema informatizado exigidas nos processos crimin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) cumprimento do disposto nos arts. 52, 54, 61, 372, 383, 384, 487 e 493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7.8. Armas e objetos apreendidos (arts. 507 a 520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 xml:space="preserve">a) O escrivão judicial, quando do recebimento das armas e objetos apreendidos ou arrecadados pela autoridade policial, tem exigido que a relação deles seja apresentada em mídia eletrônica (art. 508, NSCGJ) e conforme o modelo disponibilizado no portal do Tribunal de Justiça (art. 508, § 1º, NSCGJ)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Caso negativa a resposta, expor os motivos.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 xml:space="preserve">b) Após o seu recebimento, e antes de serem enviadas à “Seção de Depósito e Guarda de Armas e Objetos” da Comarca, as armas e objetos que acompanham os inquéritos policiais, termos circunstanciados ou os procedimentos de apuração de ato infracional serão etiquetados, com menção ao número do processo e ao nome das partes envolvidas (art. 508, § 3º, NSCGJ)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Caso negativa a resposta, expor os motivos.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 xml:space="preserve">c) Após o recebimento do laudo pericial, o escrivão judicial tem cumprido o disposto no art. 509, “caput” e § 1º das NSCGJ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Caso negativa a resposta, expor os motivos.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Com que periodicidade as armas, cuja conservação o Juízo determinou, são encaminhadas para a repartição policial? (pergunta que deve ser respondida apenas pelo juiz responsável pela corregedoria permanente da “seção de depósito e guarda de armas e objetos”, tendo em vista o disposto no art. 510 das NSCGJ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Com que periodicidade as armas são enviadas à sede da Região Administrativa Judiciária para destruição? (pergunta que deve ser respondida apenas pelo juiz responsável pela corregedoria permanente da “seção de depósito e guarda de armas e objetos”, tendo em vista o disposto no art. 511 das NSCGJ)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 xml:space="preserve">f) Tem sido observado o prazo mensal de encaminhamento ao 22° Depósito de Suprimento da 2ª Região Militar do Exército das armas cuja destruição foi determinada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so negativa a resposta, expor os motivos. (pergunta que deve ser respondida pelo juiz diretor da Região Administrativa Judiciária ou pelo juiz corregedor do DIPO, tendo em vista o disposto no art. 513, </w:t>
      </w:r>
      <w:r>
        <w:rPr>
          <w:rFonts w:cs="Arial" w:ascii="Arial" w:hAnsi="Arial"/>
          <w:bCs/>
          <w:i/>
        </w:rPr>
        <w:t xml:space="preserve">caput </w:t>
      </w:r>
      <w:r>
        <w:rPr>
          <w:rFonts w:cs="Arial" w:ascii="Arial" w:hAnsi="Arial"/>
          <w:bCs/>
        </w:rPr>
        <w:t>e § 3º, das NSCGJ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) O escrivão judicial tem cumprido o disposto no art. 517 das NSCGJ?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Caso negativa a resposta, expor os motivos.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) Tem sido possível concluir o procedimento de leilão, doação ou destruição do bem será de seis meses (art. 517, § 1º, NSCGJ)?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Caso negativa a resposta, expor os motivos.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i) Tem sido observado o disposto no art. 520 das NSCGJ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7.9. Conclusão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 xml:space="preserve">a) Existem, em cartório, autos aguardando que a Serventia elabore minuta de despacho/decisão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 xml:space="preserve">a.1) Se sim, quantos feitos encontram-se nesse condição? </w:t>
        <w:tab/>
        <w:t>_______________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a.2) O mais antigo data de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7.10. Pauta de audiências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7.10.1. Réu Preso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) última audiência está marcada nos Autos nº ______/_______, para o dia _______/_______/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) pauta normal para o dia ______/______/_______ 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) são marcadas audiências nos seguintes dias da sema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ções ou recomendações que o Juiz Corregedor Permanente entender pertinen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7.10.2. Réu Solto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) última audiência está marcada nos Autos nº ______/_______, para o dia _______/_______/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pauta normal para o dia ______/______/_______ 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) são marcadas audiências nos seguintes dias da semana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7.11. QUADRO SINÓTICO </w:t>
      </w:r>
      <w:r>
        <w:rPr>
          <w:rFonts w:cs="Arial" w:ascii="Arial" w:hAnsi="Arial"/>
        </w:rPr>
        <w:t>(VARA CRIMINA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2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25"/>
        <w:gridCol w:w="2764"/>
      </w:tblGrid>
      <w:tr>
        <w:trPr>
          <w:trHeight w:val="378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23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276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MAIS ANTIGA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ão Inicial para autua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6"/>
            </w:r>
          </w:p>
        </w:tc>
        <w:tc>
          <w:tcPr>
            <w:tcW w:w="23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ão Inicial para despacha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7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ões e documentos para encarta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8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ões encartadas (dentro dos autos sem juntar)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9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nsa para remete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nsa para certifica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çã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ção (urgente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ção (para extinção)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4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vo (já extintos)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(data do último decurso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6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rdando Minut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7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89 – Lei n. 9.099/95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8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366 do CPP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9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s conclusos com o magistrad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0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MOVIMENTAÇÃO PROCESSUAL </w:t>
      </w:r>
      <w:r>
        <w:rPr>
          <w:rFonts w:cs="Arial" w:ascii="Arial" w:hAnsi="Arial"/>
        </w:rPr>
        <w:t>(INFÂNCIA E JUVENTUDE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1. Organização e composição da Seçã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 Escrevente-chefe; __ Escreventes; __ Auxiliares judiciários;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 o trabalho é dividido, entre os Escreventes, de acordo com os finais dos números dos processos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2. Setor Técnic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é composto de __ Assistentes Sociais Judiciário e __ Psicólogos Judiciário;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3. Controle de prazos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) O controle dos prazos dos processos é efetuado mediante o uso de escaninhos numerados de 01 a 31?</w:t>
        <w:tab/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.1) Se sim, os autos estão acondicionados na posição vertical, em ordem numeral crescente, de forma a permitir rápida localização e perfeita identificação e visualização? 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.2) Se não, o controle de prazos é efetuado por sistema informatizado que permita a emissão de relatórios diários dos processos com o prazo vencido? 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A verificação dos prazos é diária?</w:t>
        <w:tab/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.1) Se não, qual a periodicidade?</w:t>
        <w:tab/>
        <w:t>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) Data da última verificação dos prazos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) Foram verificados os processos com o prazo vencido até o dia: 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) Foram localizados autos, nos quais pendia algum ato de execução pelo escrevente, nos escaninhos de prazo? 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f) Existem feitos envolvendo adolescentes internados paralisados em seu andamento há mais de três meses?  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4. Autuações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) As petições iniciais são autuadas no prazo de 24 horas?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Número de petições iniciais pendentes de autuaçã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.1) A mais antiga deu entrada em Cartório no dia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ões ou recomendações que o Juiz Corregedor Permanente entender pertinentes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5. Juntada de documentos e petições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 juntada é realizada no prazo de 48 horas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Número de documentos e petições pendentes de juntada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.1) O(a) mais antigo(a) deu entrada em Cartório no dia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6. Lançamento de termos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7. Cumprimento das determinações judiciais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 cumprimento dos feitos é realizado no prazo de 48 horas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Número de feitos pendentes de cumpriment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.1) O mais antigo aguarda tal providência desde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8. Encaminhamento de despachos e sentenças à publicaçã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) Os despachos e as sentenças são encaminhados à publicação no Diário da Justiça Eletrônico no prazo máximo de 3 (três) dias, a contar da devolução dos autos em cartório?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Número de feitos pendentes de publicaçã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.1) O mais antigo aguarda tal providência desde:</w:t>
        <w:tab/>
        <w:t>_______/_______/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Observações ou recomendações que o Juiz Corregedor Permanente entender pertinentes (vide arts. 134 a 140 das Normas de Serviço da Corregedoria Geral da Justiça)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9. Conclusão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 xml:space="preserve">a) Existem, em cartório, autos aguardando que a Serventia elabore minuta de despacho/decisão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 xml:space="preserve">a.1) Se sim, quantos feitos encontram-se nesse condição? </w:t>
        <w:tab/>
        <w:t>_______________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a.2) O mais antigo data de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10. Pauta de audiências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) última audiência está marcada nos Autos nº ______/_______, para o dia _______/_______/________ 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pauta normal para o dia ______/______/_______ 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são marcadas audiências nos seguintes dias da semana: 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11. - CONTROLE DE CRIANÇAS E ADOLESCENTES EM SITUAÇÃO DE ACOLHIIMENTO INSTITUCIONAL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) número total de acolhidos: 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número de crianças em situação de acolhimento há mais de dois anos: 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) há controle das guias de acolhimento/desacolhimento  expedidas?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) o cadastro está atualizado?</w:t>
      </w:r>
      <w:r>
        <w:rPr/>
        <w:t xml:space="preserve"> </w:t>
      </w:r>
      <w:r>
        <w:rPr>
          <w:rFonts w:cs="Arial" w:ascii="Arial" w:hAnsi="Arial"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) há controle e atualização dos cadastros de crianças e adolescentes em condições de serem colocadas em família substituta? 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f) e dos pretendentes à adoção? 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g) audiências concentradas realizadas no ano: 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12. CONTROLE DA SITUAÇÃO DOS ADOLESCENTES INTERNADOS PROVISORIAMENTE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há controle do prazo previsto no artigo 108 do ECA? </w:t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há controle do prazo previsto no art. 787 das Normas de Serviço da Corregedoria Geral da Justiça? </w:t>
        <w:tab/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8.13. QUADRO SINÓTICO </w:t>
      </w:r>
      <w:r>
        <w:rPr>
          <w:rFonts w:cs="Arial" w:ascii="Arial" w:hAnsi="Arial"/>
        </w:rPr>
        <w:t>(INFÂN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2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25"/>
        <w:gridCol w:w="2764"/>
      </w:tblGrid>
      <w:tr>
        <w:trPr>
          <w:trHeight w:val="378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23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276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MAIS ANTIGA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ão Inicial para autua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1"/>
            </w:r>
          </w:p>
        </w:tc>
        <w:tc>
          <w:tcPr>
            <w:tcW w:w="23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ão Inicial para despacha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2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ões e documentos para encarta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3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ões encartadas (dentro dos autos sem juntar)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4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nsa para remete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5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nsa para certifica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6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çã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7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ção (urgente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8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ção (para extinção)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9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vo (já extintos)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0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(data do último decurso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rdando Minut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2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aguardando remessa ao setor técnic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3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que se encontram no setor técnic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4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s conclusos com o magistrad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5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PRINCIPAIS LIVROS E CLASSIFICADORES</w:t>
      </w:r>
      <w:r>
        <w:rPr>
          <w:rFonts w:cs="Arial" w:ascii="Arial" w:hAnsi="Arial"/>
          <w:b/>
          <w:i/>
          <w:sz w:val="32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6"/>
          <w:szCs w:val="26"/>
        </w:rPr>
        <w:t>OBRIGATÓRIO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ROS GERAI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1. Carga de Autos em Geral </w:t>
      </w:r>
      <w:r>
        <w:rPr>
          <w:rFonts w:cs="Arial" w:ascii="Arial" w:hAnsi="Arial"/>
        </w:rPr>
        <w:t>(para Juiz, Promotor, Advogados em geral, Peritos, Contador e Partidor Judicial, Setor Social/Psicológico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 xml:space="preserve">) observações/recomendaçõ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anotações dos dados do processo, nome e assinatura do recebedor, data da carga e descarga e assinatura do escrevente responsável; b) expediente de cobrança mensal de autos, quando aplicáve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as observações ou recomendações que o Juiz Corregedor Permanente entender pertinen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arga de Inquéritos para Delegacia de Polícia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 Delegacia 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anotações dos dados do inquérito, nome e assinatura do funcionário da Delegacia, data da carga e descarga, e assinatura do escrevente responsável; b) expediente de cobrança de inquéritos em poder da Delegacia com prazo excedido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inquéritos na Delegacia de Polícia há mais de 30 dias: IP nº ___/___, carga em ___/___/____; IP nº ___/___, carga em ___/___/____ ...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 xml:space="preserve">3. Carga de Mandados </w:t>
      </w:r>
      <w:r>
        <w:rPr>
          <w:rFonts w:cs="Arial" w:ascii="Arial" w:hAnsi="Arial"/>
          <w:bCs/>
        </w:rPr>
        <w:t>(único ou desmembrado por Oficial de Justiça, dispensado onde exista Seção Administrativa de Distribuição de Mandados – arts. 64, inc. I, e 70 das NSCGJ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a) anotações dos dados do processo, data da carga nome, assinatura do Oficial de Justiça, data da descarga, e assinatura do escrevente responsável; b) cobrança dos mandados em poder dos Oficiais de Justiça com prazo excedido (art. 110 das NSCGJ)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(</w:t>
        <w:tab/>
        <w:t>) mandados em poder do Oficial de Justiça com prazo excedido (art. 995, §§ 2º, 3º e 4º das NSCGJ): Autos. nº ___/___, carga em ___/___/____; Autos. nº ___/___, carga em ___/___/____ ...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utras 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Registro de Sentença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a) observância do prazo de 48h, após a baixa dos autos em cartório pelo juiz (§ 1º do art. 72 das NSCGJ</w:t>
      </w:r>
      <w:r>
        <w:rPr>
          <w:rFonts w:cs="Arial" w:ascii="Arial" w:hAnsi="Arial"/>
          <w:bCs/>
        </w:rPr>
        <w:t xml:space="preserve">); b) certidão, nos autos, do registro da sentença, com indicação do número de ordem que recebeu, do livro e da folha em que procedido o registro </w:t>
      </w:r>
      <w:r>
        <w:rPr>
          <w:rFonts w:cs="Arial" w:ascii="Arial" w:hAnsi="Arial"/>
        </w:rPr>
        <w:t>(§ 5º do art. 72 das NSCGJ</w:t>
      </w:r>
      <w:r>
        <w:rPr>
          <w:rFonts w:cs="Arial" w:ascii="Arial" w:hAnsi="Arial"/>
          <w:bCs/>
        </w:rPr>
        <w:t xml:space="preserve">); </w:t>
      </w: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Cs/>
        </w:rPr>
        <w:t>as sentenças registradas serão numeradas em série anual renovável (</w:t>
      </w:r>
      <w:r>
        <w:rPr>
          <w:rFonts w:cs="Arial" w:ascii="Arial" w:hAnsi="Arial"/>
        </w:rPr>
        <w:t xml:space="preserve">art. 72, </w:t>
      </w:r>
      <w:r>
        <w:rPr>
          <w:rFonts w:cs="Arial" w:ascii="Arial" w:hAnsi="Arial"/>
          <w:i/>
        </w:rPr>
        <w:t xml:space="preserve">caput, </w:t>
      </w:r>
      <w:r>
        <w:rPr>
          <w:rFonts w:cs="Arial" w:ascii="Arial" w:hAnsi="Arial"/>
        </w:rPr>
        <w:t>das NSCGJ</w:t>
      </w:r>
      <w:r>
        <w:rPr>
          <w:rFonts w:cs="Arial" w:ascii="Arial" w:hAnsi="Arial"/>
          <w:bCs/>
        </w:rPr>
        <w:t xml:space="preserve">); </w:t>
      </w: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Cs/>
        </w:rPr>
        <w:t>ficam dispensadas de registro em livro próprio as sentenças registradas no sistema informatizado oficial com assinatura digital (</w:t>
      </w:r>
      <w:r>
        <w:rPr>
          <w:rFonts w:cs="Arial" w:ascii="Arial" w:hAnsi="Arial"/>
        </w:rPr>
        <w:t>§ 6º do art. 72 das NSCGJ</w:t>
      </w:r>
      <w:r>
        <w:rPr>
          <w:rFonts w:cs="Arial" w:ascii="Arial" w:hAnsi="Arial"/>
          <w:bCs/>
        </w:rPr>
        <w:t xml:space="preserve">); </w:t>
      </w: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bCs/>
        </w:rPr>
        <w:t>dispensada assinatura do magistrado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. Da Corregedoria Permanente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5. Registro de Portarias do Juízo, com índice (Corregedoria Permanente – art. 23, II, cc art. 63, VI, das NSCGJ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6. Os demais livros obrigatórios estão em ordem (art. 63, incs. I a V, das NSCGJ)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ICADORES GER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 GRD – Guia de Recolhimento das Despesas de Diligência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a) via da GRD recolhida deverá ser arquivada no classificador, junto com cópia da autorização para crédito em conta, assinada pelo Juiz Corregedor Permanente e pelo Escrivão-Diretor, quando do pagamento, em nome de cada Oficial de Justiça (art. 1.022, § 2º, das NSCGJ); b) autorização de crédito preenchida de forma integral, nos campos próprios (nome do oficial, nº do processo, nº de atos realizados, nº do R.G., nº da conta corrente, nº da guia e valor), nos termos do art. 1.022, § 4º, das NSCGJ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1.1. Conferência do margeamento de diligências</w:t>
      </w:r>
      <w:r>
        <w:rPr>
          <w:rFonts w:cs="Arial" w:ascii="Arial" w:hAnsi="Arial"/>
        </w:rPr>
        <w:t xml:space="preserve"> (Comunicado CG nº 984/2008 e Ofício Circular expedido no Processo DEGE 1.3 nº 2008/17.681)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) mandado expedido no autos nº ______/____; número da carga ________; data da carga _________ ; número de atos _______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 </w:t>
      </w:r>
      <w:r>
        <w:rPr>
          <w:rFonts w:cs="Arial" w:ascii="Arial" w:hAnsi="Arial"/>
          <w:i/>
        </w:rPr>
        <w:t>pelo menos 10 (dez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0) mandado expedido no autos nº ______/____; número da carga ________; data da carga _________ ; número de atos _______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Nos mandados supracitados, o margeamento das diligências está em consonância com os arts. 1006 a 1009 e 1010 a 1023 das NSCGJ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não, qual a irregularidade verificada?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ervações ou recomendações que o Juiz Corregedor Permanente entender pertinent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 xml:space="preserve">2. Mapas mensais de mandados gratuitos dos Oficiais de Justiça </w:t>
      </w:r>
      <w:r>
        <w:rPr>
          <w:rFonts w:cs="Arial" w:ascii="Arial" w:hAnsi="Arial"/>
        </w:rPr>
        <w:t>(dispensado onde exista Seção Administrativa de Distribuição de Mandados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a) observar o disposto nos §§ 1º e 2º do art. 1.026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2.1. Conferência do margeamento de diligências </w:t>
      </w:r>
      <w:r>
        <w:rPr>
          <w:rFonts w:cs="Arial" w:ascii="Arial" w:hAnsi="Arial"/>
        </w:rPr>
        <w:t>(Comunicado CG nº 984/2008 e Ofício Circular expedido no Processo DEGE 1.3 nº 2008/17.681)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) mandado expedido no autos nº ______/____; número da carga ________; data da carga _________ ; número de atos _______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 </w:t>
      </w:r>
      <w:r>
        <w:rPr>
          <w:rFonts w:cs="Arial" w:ascii="Arial" w:hAnsi="Arial"/>
          <w:i/>
        </w:rPr>
        <w:t>pelo menos 10 (dez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0) mandado expedido no autos nº ______/____; número da carga ________; data da carga _________ ; número de atos _______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Nos mandados supracitados, o margeamento das diligências está em consonância com os arts. 1006 a 1009 e 1024 a 1026 das NSCGJ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não, qual a irregularidade verificada?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ervações ou recomendações que o Juiz Corregedor Permanente entender pertinent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Arquivamento de cópias das guias de levantamento (peritos, tradutores e outros) – art. 43 das NSCGJ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4. Os demais classificadores obrigatórios estão em ordem (art. 75 das NSCGJ)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VROS ESPECÍFICO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1. CÍVEL (art. 190 das NSCGJ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1.1. Registro de Inquéritos Judiciais Falimentares, com índice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) índice com os requisitos do parágrafo único do art. 190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RIMINAL - Liberdade Provisória com Fiança, com índice (art. 371 das NSCGJ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3. JÚRI (art. 526 das NSCGJ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 Alistamento Anual de Jurad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 Atas do Júri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 Sorteio de Jurad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4. Registro de Armas e Objet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EXECUÇÃO CRIMINAL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4.1. Registro de Alvarás de Soltura (art. 535 das NSCGJ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5. CORREGEDORIA PERMANENTE DOS PRESÍDIOS E DA POLÍCIA JUDICIÁRIA (art. 552 das NSCGJ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5.1. Registro de Portarias do Juíz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6. INFÂNCIA E JUVENTUDE (art. 756 das NSCGJ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1. Registro de Crianças e Adolescentes em condições de ser adotad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este livro destina-se somente ao registro das crianças e adolescentes com situação definida e aptos a serem adotados e constitui o cadastro (art.838 das NSCGJ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2. Registro de Pessoas Interessadas na Adoçã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este livro destina-se ao registro de pessoas interessadas na adoção que tiveram seus pedidos de habilitação deferidos e constitui o cadastro (art. 839 das NSCGJ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3. Livro de Registro de Atas de Visitas a Entidades Governamentais e Não Governamentais de Atendimento a Crianças e Adolescente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a) arts. 870 e seguintes das NSCGJ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7. DISTRIBUIDOR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1. Protocolo de Petições Inici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2. Livro de Ocorrência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) observar o di</w:t>
      </w:r>
      <w:r>
        <w:rPr>
          <w:rFonts w:cs="Arial" w:ascii="Arial" w:hAnsi="Arial"/>
          <w:bCs/>
        </w:rPr>
        <w:t>sposto no art. 896 das NSCGJ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3. Registros de Carga - SERVIÇO SOCIAL E PSICOLOGIA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CLASSIFICADORES ESPECÍFICOS DA INFÂNCIA E JUVENTUDE (art. 758 das NSCGJ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Autorizações para viajar</w:t>
      </w:r>
      <w:r>
        <w:rPr/>
        <w:t xml:space="preserve"> </w:t>
      </w:r>
      <w:r>
        <w:rPr>
          <w:rFonts w:cs="Arial" w:ascii="Arial" w:hAnsi="Arial"/>
          <w:b/>
          <w:bCs/>
        </w:rPr>
        <w:t>dentro do território nacional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a) neste classificador deve ser arquivada somente a cópia da autorização; b) nenhum outro tipo de documento deve ser arquivado neste classificador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2. Guias referentes a penalidades administrativa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3. Portarias e provimentos do juíz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 xml:space="preserve">4. Comunicações feitas à Comissão Estadual Judiciária de Adoção Internacional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relativa ao Pretendente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relativa à criança e ao adolescente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ICADORES RELATIVOS À DISTRIBUIÇÃO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Classificador para arquivamento da relação dos objetos e armas remetidas da Delegacia de Polícia ao Fórum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) observar ao disposto no art. 922 das NSCGJ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lassificador para arquivamento dos ofícios de controle da arrecadação decorrente das certidões expedida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Classificador para arquivamento das comunicações à Polícia quanto ao Ofício Judicial para o qual foram distribuídos os flagrante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a) observar ao disposto no art. 921 das NSCGJ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Cópias das comunicações à Secretaria da Fazenda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) observar ao disposto no art. 907 das NSCGJ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Cópias de ofícios expedid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Ofícios recebid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Dados estatístic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omunicado n. 435/1990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4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2"/>
        <w:gridCol w:w="2366"/>
        <w:gridCol w:w="2366"/>
        <w:gridCol w:w="2381"/>
      </w:tblGrid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table01"/>
            <w:bookmarkEnd w:id="0"/>
            <w:r>
              <w:rPr>
                <w:rFonts w:cs="Arial" w:ascii="Arial" w:hAnsi="Arial"/>
                <w:i/>
                <w:iCs/>
                <w:u w:val="single"/>
                <w:shd w:fill="C0C0C0" w:val="clear"/>
              </w:rPr>
              <w:t>Ano (três últimos anos)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u w:val="single"/>
                <w:shd w:fill="C0C0C0" w:val="clear"/>
              </w:rPr>
              <w:t>Feitos em andamento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u w:val="single"/>
                <w:shd w:fill="C0C0C0" w:val="clear"/>
              </w:rPr>
              <w:t>Feitos Registrados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u w:val="single"/>
                <w:shd w:fill="C0C0C0" w:val="clear"/>
              </w:rPr>
              <w:t>Índice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Balanço Anual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Feitos distribuídos no ano;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Feitos vindos de outros anos;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) Feitos liquidados no ano;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Feitos que passam para o ano seguinte;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Feitos desarquivados no ano, que voltem a ter efetivo andamento.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OBSERVAÇÕES E RECOMENDAÇÕES FINAI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iste(m) alguma(s) determinação(ões) ao longo da ata que a serventia judicial deva cumprir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Resumo das observações e/ou recomendações que foram feitas ao longo da correição e outras que o MM Juiz Corregedor Permanente entender Pertinente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havendo outros prazos especialmente fixados, fica estabelecido o prazo de ________ dias para cumprimento das recomendações constantes desta Ata. Nada mais havendo a consignar, foi por mim, _________________________, (                                ), Coordenador, lavrado esta ata que, lida e achada conforme, vai devidamente assinada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  <w:t>Juiz de Direito</w:t>
      </w:r>
    </w:p>
    <w:p>
      <w:pPr>
        <w:pStyle w:val="Normal"/>
        <w:spacing w:before="480" w:after="20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ncionários: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ATA DE CORREIÇÃO ORDINÁRIA REALIZADA NO CARTÓRIO DISTRIBUIDOR DA COMARCA DE ____________________ - SP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nidade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ata: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uiz Corregedor Permanente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Funcionários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Estrutura e Organização Interna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Síntese do quadro funcional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18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ou Coordenad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Seção Judiciár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evente Técnic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Administrativ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giários de nível médio/superi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1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Rotina de trabalho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Como são divididas as tarefas na unidade? Descrever sucintamente as atividades atribuídas a cada funcionário da unidade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.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Os livros de carga e demais papéis, reputados sem utilidade para conservação em arquivo, são inutilizados, observadas as cautelas do § 2º do art. 74 das Normas de Serviço da Corregedoria Geral da Justiça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ervações ou recomendações que o Juiz Corregedor Permanente entender pertinent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c) Cadastramento no sistema informatizad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) cumprimento do disposto nos arts. 52 e 880 das NSCGJ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3. IMAGENS DA UNIDADE </w:t>
      </w:r>
      <w:r>
        <w:rPr>
          <w:rFonts w:cs="Arial" w:ascii="Arial" w:hAnsi="Arial"/>
        </w:rPr>
        <w:t>(Fotos tiradas na data da correição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) Vista geral da unidade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Vista geral das mesas de trabalh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) Vista do balcão de atendiment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PRINCIPAIS LIVROS E CLASSIFICADORES</w:t>
      </w:r>
      <w:r>
        <w:rPr>
          <w:rFonts w:cs="Arial" w:ascii="Arial" w:hAnsi="Arial"/>
          <w:b/>
          <w:i/>
          <w:sz w:val="32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6"/>
          <w:szCs w:val="26"/>
        </w:rPr>
        <w:t>OBRIGATÓRIO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ROS GERAI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1. Visitas e Correiçõe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 xml:space="preserve">) observações/recomendações: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eve ser observado: a) registro das atas de correição; b) dados do balancete – Comunicado CG 435/90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2. Protocolo de Autos e Papéis em Geral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 xml:space="preserve">) observações/recomendações: </w:t>
      </w:r>
    </w:p>
    <w:p>
      <w:pPr>
        <w:pStyle w:val="TextBody"/>
        <w:widowControl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3. Livros de Carga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 xml:space="preserve">) observações/recomendações: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Registro das decisões terminativas proferidas em feitos administrativ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5. Registro de Portarias do Juízo, com índice (Corregedoria Permanente – art. 23, II, cc art. 63, VI, das NSCGJ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ICADORES GERAI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1. Atos normativos e decisões da Corregedoria Permanente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(</w:t>
        <w:tab/>
        <w:t>)</w:t>
        <w:tab/>
        <w:t xml:space="preserve"> em ordem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(</w:t>
        <w:tab/>
        <w:t xml:space="preserve"> )</w:t>
        <w:tab/>
        <w:t xml:space="preserve">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2. Cópias de ofícios expedidos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(</w:t>
        <w:tab/>
        <w:t>)</w:t>
        <w:tab/>
        <w:t xml:space="preserve"> em ordem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(</w:t>
        <w:tab/>
        <w:t>)</w:t>
        <w:tab/>
        <w:t xml:space="preserve">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Cópias de ofícios recebidos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(</w:t>
        <w:tab/>
        <w:t>)</w:t>
        <w:tab/>
        <w:t xml:space="preserve"> em ordem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(</w:t>
        <w:tab/>
        <w:t>)</w:t>
        <w:tab/>
        <w:t xml:space="preserve">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LIVROS E CLASSIFICADORES ESPECÍFICO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1. Livro de Ocorrência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observar o disposto no art. 896 das NSCGJ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2. Classificador para arquivamento da relação dos objetos e armas remetidas da Delegacia de Polícia ao Fórum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) observar ao disposto no art. 922 das NSCGJ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3. Classificador para arquivamento dos ofícios de controle da arrecadação decorrente das certidões expedida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Classificador para arquivamento das comunicações à Polícia quanto ao Ofício Judicial para o qual foram distribuídos os flagrante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a) observar ao disposto no art. 921 das NSCGJ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 xml:space="preserve">5. Cópias das comunicações à Secretaria da Fazenda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) observar ao disposto no art. 907 das NSCGJ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6. Cópias de ofícios expedid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7. Ofícios recebid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CONTADOR E PARTIDOR</w:t>
      </w:r>
    </w:p>
    <w:p>
      <w:pPr>
        <w:pStyle w:val="TextBody"/>
        <w:widowControl/>
        <w:rPr>
          <w:rFonts w:ascii="Arial" w:hAnsi="Arial" w:cs="Arial"/>
          <w:b w:val="false"/>
          <w:b w:val="false"/>
          <w:iCs/>
          <w:color w:val="000000"/>
          <w:sz w:val="26"/>
          <w:szCs w:val="26"/>
        </w:rPr>
      </w:pPr>
      <w:r>
        <w:rPr>
          <w:rFonts w:cs="Arial"/>
          <w:b w:val="false"/>
          <w:iCs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Deve ser observado: a) o disposto nos arts. 938 e 939 das NSCGJ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ARQUIVO GERAL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(Deve ser observado: a) o teor do Prov. CSM nº 460/91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OBSERVAÇÕES E RECOMENDAÇÕES FINAI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iste(m) alguma(s) determinação(ões) ao longo da ata que a serventia judicial deva cumprir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Resumo das observações e/ou recomendações que foram feitas ao longo da correição e outras que o MM Juiz Corregedor Permanente entender Pertinente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havendo outros prazos especialmente fixados, fica estabelecido o prazo de ________ dias para cumprimento das recomendações constantes desta Ata. Nada mais havendo a consignar, foi por mim, _________________________, (                                ), Coordenador, lavrado esta ata que, lida e achada conforme, vai devidamente assinada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  <w:t>Juiz de Direito</w:t>
      </w:r>
    </w:p>
    <w:p>
      <w:pPr>
        <w:pStyle w:val="Normal"/>
        <w:spacing w:before="480" w:after="20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ncionários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1"/>
        <w:spacing w:before="48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DE CORREIÇÃO ORDINÁRIA REALIZADA NA ADMINISTRAÇÃO GERAL DO FÓRUM DA COMARCA DE ____________________ - SP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nidade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ata: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uiz Corregedor Permanente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Funcionários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Estrutura e Organização Interna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Síntese do quadro funcional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18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ou Coordenad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Seção Judiciár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evente Técnic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Administrativ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giários de nível médio/superi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1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2. Rotina de trabalho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a) Como são divididas as tarefas na unidade? Descrever sucintamente as atividades atribuídas a cada funcionário da unidade.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</w:t>
      </w:r>
      <w:r>
        <w:rPr>
          <w:rFonts w:cs="Arial" w:ascii="Arial" w:hAnsi="Arial"/>
        </w:rPr>
        <w:t xml:space="preserve">O cumprimento das determinações judiciais é realizado no prazo de 48 horas? </w:t>
        <w:tab/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 xml:space="preserve">b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c) Número de expedientes em que haja determinação judicial pendente de cumpriment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.1) O mais antigo aguarda tal providência desde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ervações ou recomendações que o Juiz Corregedor Permanente entender pertinent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3. IMAGENS DA UNIDADE </w:t>
      </w:r>
      <w:r>
        <w:rPr>
          <w:rFonts w:cs="Arial" w:ascii="Arial" w:hAnsi="Arial"/>
        </w:rPr>
        <w:t>(Fotos tiradas na data da correição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) Vista geral das seções da unidade, com legenda de identificação das fotografias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Vista geral das mesas de trabalh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) Outras imagens, com legenda de identificação, que o Juiz Corregedor Permanente entender relevante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LIVROS</w:t>
      </w:r>
      <w:r>
        <w:rPr>
          <w:rFonts w:cs="Arial" w:ascii="Arial" w:hAnsi="Arial"/>
          <w:b/>
          <w:i/>
          <w:sz w:val="32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6"/>
          <w:szCs w:val="26"/>
        </w:rPr>
        <w:t>OBRIGATÓRIOS (art. 23 das NSCGJ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– Livro de Registro de Feitos Administrativ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(</w:t>
        <w:tab/>
        <w:t xml:space="preserve">) observações/recomendações: ______________________________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Registro de Portarias do Juízo, com índice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Registro das decisões terminativas proferidas em feitos administrativ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4. Protocolo de Autos e Papéis em Geral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 xml:space="preserve">) observações/recomendações: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Livro Tombo, com registro de objetos, móveis e pertences do Estado existentes no edifício do Fórum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6. A unidade mantém outros livros e/ou classificadores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1) Se positiva a resposta, descrever, suscintamente, quais são eles: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) Os livros mencionados no item anterior estão em ordem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 )              N ( 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6.3) Se mantidos os livros de carga e demais papéis, quando reputados sem utilidade para conservação em arquivo, são inutilizados, observadas as cautelas do § 2º do art. 74 das Normas de Serviço da Corregedoria Geral da Justiça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ervações ou recomendações que o Juiz Corregedor Permanente entender pertinentes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OBSERVAÇÕES E RECOMENDAÇÕES FINAI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iste(m) alguma(s) determinação(ões) ao longo da ata que a serventia judicial deva cumprir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Resumo das observações e/ou recomendações que foram feitas ao longo da correição e outras que o MM Juiz Corregedor Permanente entender Pertinente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havendo outros prazos especialmente fixados, fica estabelecido o prazo de ________ dias para cumprimento das recomendações constantes desta Ata. Nada mais havendo a consignar, foi por mim, _________________________, (                                ), Coordenador, lavrado esta ata que, lida e achada conforme, vai devidamente assinada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  <w:t>Juiz de Direito</w:t>
      </w:r>
    </w:p>
    <w:p>
      <w:pPr>
        <w:pStyle w:val="Normal"/>
        <w:spacing w:before="480" w:after="20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ncionários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1"/>
        <w:spacing w:before="48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DE CORREIÇÃO ORDINÁRIA REALIZADA (NA VARA DO ou NO) JUIZADO ESPECIAL CÍVEL DA COMARCA DE ____________________ - SP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nidade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ata: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uiz Corregedor Permanente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Funcionários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Estrutura e Organização Interna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Síntese do quadro funcional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18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vão Judici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Seção Judiciár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evente Técnic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Administrativ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giários de nível médio/superi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1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Rotina de trabalho (autos físicos)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Utiliza NEP (Nova Estratégia de Produção)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Como são divididas as tarefas na unidade? Descrever sucintamente as atividades atribuídas a cada funcionário da unidade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.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Cs/>
        </w:rPr>
        <w:t>c) Adota os modelos de despacho-mandado, despacho-carta e despacho-ofício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d) O ofício de justiça pratica, de ofício, os atos ordinatórios que constam dos arts. 195 e 196 das Normas de Serviço da Corregedoria Geral da Justiça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e) Os expedientes e as minutas de despachos elaborados pelo ofício de justiça são conferidos e assinados pelo Magistrado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cartório (  )</w:t>
        <w:tab/>
        <w:tab/>
        <w:t>no gabinete/sala de audiências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f) Os livros de carga e demais papéis, reputados sem utilidade para conservação em arquivo, são inutilizados, observadas as cautelas do § 2º do art. 74 das Normas de Serviço da Corregedoria Geral da Justiça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3. IMAGENS DA UNIDADE </w:t>
      </w:r>
      <w:r>
        <w:rPr>
          <w:rFonts w:cs="Arial" w:ascii="Arial" w:hAnsi="Arial"/>
        </w:rPr>
        <w:t>(Fotos tiradas na data da correição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) Vista geral da unidade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Vista geral das mesas de trabalh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) Vista do balcão de atendiment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) Vista dos escaninhos utilizados para o controle dos prazos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) Vista dos escaninhos onde são acondicionados os autos que aguardam cumprimento (digitação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f) Vista dos escaninhos onde são acondicionados os autos que aguardam encaminhamento de despachos/sentenças à publicaçã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g) Vista dos escaninhos onde são acondicionados os autos que aguardam elaboração de minuta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4. MOVIMENTAÇÃO PROCESSUAL </w:t>
      </w:r>
      <w:r>
        <w:rPr>
          <w:rFonts w:cs="Arial" w:ascii="Arial" w:hAnsi="Arial"/>
        </w:rPr>
        <w:t>(AUTOS FÍSICOS - JUIZADO ESPECIAL CÍVEL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4.1. Controle de praz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O controle dos prazos dos processos é efetuado mediante o uso de escaninhos numerados de 01 a 31?</w:t>
        <w:tab/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1) Se sim, os autos estão acondicionados na posição vertical, em ordem numeral crescente, de forma a permitir rápida localização e perfeita identificação e visualização? 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2) Se não, o controle de prazos é efetuado por sistema informatizado que permita a emissão de relatórios diários dos processos com o prazo vencido? 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A verificação dos prazos é diária?</w:t>
        <w:tab/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Se não, qual a periodicidade?</w:t>
        <w:tab/>
        <w:t>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Data da última verificação dos prazos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Foram verificados os processos com o prazo vencido até o dia: 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 Foram localizados autos, nos quais pendia algum ato de execução pelo escrevente, nos escaninhos de prazo? S (  )</w:t>
        <w:tab/>
        <w:tab/>
        <w:t>N (  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4.2. Autuaçõe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As petições iniciais são autuadas no prazo de 24 horas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a.1) Se não, qual o tempo para o desempenho dessa tarefa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bCs/>
        </w:rPr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Número de petições iniciais pendentes de autuaçã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A mais antiga deu entrada em Cartório no dia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4.3. Juntada de documentos e petiçõe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A juntada é realizada no prazo de 48 horas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Número de documentos e petições pendentes de juntada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O(a) mais antigo(a) deu entrada em Cartório no dia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4.4. Cumprimento das determinações judiciais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 cumprimento dos feitos é realizado no prazo de 48 horas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Número de feitos pendentes de cumpriment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.1) O mais antigo aguarda tal providência desde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ões ou recomendações que o Juiz Corregedor Permanente entender pertinentes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4.5. Encaminhamento de despachos e sentenças à publicaçã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Os despachos e as sentenças são encaminhados à publicação no Diário da Justiça Eletrônico no prazo máximo de 3 (três) dias, a contar da devolução dos autos em cartório?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Número de feitos pendentes de publicaçã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O mais antigo aguarda tal providência desde:</w:t>
        <w:tab/>
        <w:t>_______/_______/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Observações ou recomendações que o Juiz Corregedor Permanente entender pertinentes (vide arts. 134 a 140 das Normas de Serviço da Corregedoria Geral da Justiça)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4.6. Cadastramento no sistema informatizad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) cumprimento do disposto nos arts. 611 e 612 das NSCGJ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4.7. Conclusã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xistem, em cartório, autos aguardando que a Serventia elabore minuta de despacho/decisão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1) Se sim, quantos feitos encontram-se nesse condição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.2) O mais antigo data de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4.8. Pauta de audiência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 CONCILIAÇÃO</w:t>
      </w:r>
      <w:r>
        <w:rPr>
          <w:rFonts w:cs="Arial" w:ascii="Arial" w:hAnsi="Arial"/>
          <w:bCs/>
          <w:i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) última audiência está marcada nos Autos nº ______/_______, para o dia 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) pauta normal para o dia ______/______/_______ 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) são marcadas audiências nos seguintes dias da semana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 INSTRUÇÃO E JULGAMENTO</w:t>
      </w:r>
      <w:r>
        <w:rPr>
          <w:rFonts w:cs="Arial" w:ascii="Arial" w:hAnsi="Arial"/>
          <w:bCs/>
          <w:i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) última audiência está marcada nos Autos nº ______/_______, para o dia 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) pauta normal para o dia ______/______/_______ 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) são marcadas audiências nos seguintes dias da semana: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4.9. QUADRO SINÓTICO </w:t>
      </w:r>
      <w:r>
        <w:rPr>
          <w:rFonts w:cs="Arial" w:ascii="Arial" w:hAnsi="Arial"/>
        </w:rPr>
        <w:t>(AUTOS FÍSICOS - JUIZADO ESPECIAL CÍVE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2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25"/>
        <w:gridCol w:w="2764"/>
      </w:tblGrid>
      <w:tr>
        <w:trPr>
          <w:trHeight w:val="378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23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276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MAIS ANTIGA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ão Inicial para autua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6"/>
            </w:r>
          </w:p>
        </w:tc>
        <w:tc>
          <w:tcPr>
            <w:tcW w:w="23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ão Inicial para despachar – art. 618 das NSCG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7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ões e documentos para encarta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8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ões encartadas (dentro dos autos sem juntar)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9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nsa para remete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0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nsa para certifica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1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çã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2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ção (urgente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3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ção (para extinção)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4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rdando destruição (já extintos)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5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(data do último decurso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6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rdando Minut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7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s conclusos com o magistrad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8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PRINCIPAIS LIVROS E CLASSIFICADORES</w:t>
      </w:r>
      <w:r>
        <w:rPr>
          <w:rFonts w:cs="Arial" w:ascii="Arial" w:hAnsi="Arial"/>
          <w:b/>
          <w:i/>
          <w:sz w:val="32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6"/>
          <w:szCs w:val="26"/>
        </w:rPr>
        <w:t>OBRIGATÓRIO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ROS GERAI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1 - Carga de Autos em Geral </w:t>
      </w:r>
      <w:r>
        <w:rPr>
          <w:rFonts w:cs="Arial" w:ascii="Arial" w:hAnsi="Arial"/>
        </w:rPr>
        <w:t>(para Juiz, Promotor, Advogados em geral, Peritos, Contador e Partidor Judicial, Setor Social/Psicológico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 xml:space="preserve">) observações/recomendaçõ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anotações dos dados do processo, nome e assinatura do recebedor, data da carga e descarga e assinatura do escrevente responsável; b) expediente de cobrança mensal de autos, quando aplicáve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as observações ou recomendações que o Juiz Corregedor Permanente entender pertinen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 xml:space="preserve">2. Carga de Mandados </w:t>
      </w:r>
      <w:r>
        <w:rPr>
          <w:rFonts w:cs="Arial" w:ascii="Arial" w:hAnsi="Arial"/>
          <w:bCs/>
        </w:rPr>
        <w:t>(único ou desmembrado por Oficial de Justiça, dispensado onde exista Seção Administrativa de Distribuição de Mandados – arts. 64, inc. I, e 70 das NSCGJ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a) anotações dos dados do processo, data da carga nome, assinatura do Oficial de Justiça, data da descarga, e assinatura do escrevente responsável; b) cobrança dos mandados em poder dos Oficiais de Justiça com prazo excedido (art. 110 das NSCGJ)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(</w:t>
        <w:tab/>
        <w:t>) mandados em poder do Oficial de Justiça com prazo excedido (art. 995, §§ 2º, 3º e 4º das NSCGJ): Autos. nº ___/___, carga em ___/___/____; Autos. nº ___/___, carga em ___/___/____ ...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utras 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3. Registro de Sentença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a) observância do prazo de 48h, após a baixa dos autos em cartório pelo juiz (§ 1º do art. 72 das NSCGJ</w:t>
      </w:r>
      <w:r>
        <w:rPr>
          <w:rFonts w:cs="Arial" w:ascii="Arial" w:hAnsi="Arial"/>
          <w:bCs/>
        </w:rPr>
        <w:t xml:space="preserve">); b) certidão, nos autos, do registro da sentença, com indicação do número de ordem que recebeu, do livro e da folha em que procedido o registro </w:t>
      </w:r>
      <w:r>
        <w:rPr>
          <w:rFonts w:cs="Arial" w:ascii="Arial" w:hAnsi="Arial"/>
        </w:rPr>
        <w:t>(§ 5º do art. 72 das NSCGJ</w:t>
      </w:r>
      <w:r>
        <w:rPr>
          <w:rFonts w:cs="Arial" w:ascii="Arial" w:hAnsi="Arial"/>
          <w:bCs/>
        </w:rPr>
        <w:t xml:space="preserve">); </w:t>
      </w: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Cs/>
        </w:rPr>
        <w:t>as sentenças registradas serão numeradas em série anual renovável (</w:t>
      </w:r>
      <w:r>
        <w:rPr>
          <w:rFonts w:cs="Arial" w:ascii="Arial" w:hAnsi="Arial"/>
        </w:rPr>
        <w:t xml:space="preserve">art. 72, </w:t>
      </w:r>
      <w:r>
        <w:rPr>
          <w:rFonts w:cs="Arial" w:ascii="Arial" w:hAnsi="Arial"/>
          <w:i/>
        </w:rPr>
        <w:t xml:space="preserve">caput, </w:t>
      </w:r>
      <w:r>
        <w:rPr>
          <w:rFonts w:cs="Arial" w:ascii="Arial" w:hAnsi="Arial"/>
        </w:rPr>
        <w:t>das NSCGJ</w:t>
      </w:r>
      <w:r>
        <w:rPr>
          <w:rFonts w:cs="Arial" w:ascii="Arial" w:hAnsi="Arial"/>
          <w:bCs/>
        </w:rPr>
        <w:t xml:space="preserve">); </w:t>
      </w: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Cs/>
        </w:rPr>
        <w:t>ficam dispensadas de registro em livro próprio as sentenças registradas no sistema informatizado oficial com assinatura digital (</w:t>
      </w:r>
      <w:r>
        <w:rPr>
          <w:rFonts w:cs="Arial" w:ascii="Arial" w:hAnsi="Arial"/>
        </w:rPr>
        <w:t>§ 6º do art. 72 das NSCGJ</w:t>
      </w:r>
      <w:r>
        <w:rPr>
          <w:rFonts w:cs="Arial" w:ascii="Arial" w:hAnsi="Arial"/>
          <w:bCs/>
        </w:rPr>
        <w:t xml:space="preserve">); </w:t>
      </w: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bCs/>
        </w:rPr>
        <w:t>dispensada assinatura do magistrado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3.1. Da Corregedoria Permanente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4. Registro de Portarias do Juízo, com índice (Corregedoria Permanente – art. 23, II, cc art. 63, VI, das NSCGJ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5. Os demais livros obrigatórios estão em ordem (art. 63, incs. I a V, das NSCGJ)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ICADORES GERAIS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 xml:space="preserve">1. Mapas mensais de mandados gratuitos dos Oficiais de Justiça </w:t>
      </w:r>
      <w:r>
        <w:rPr>
          <w:rFonts w:cs="Arial" w:ascii="Arial" w:hAnsi="Arial"/>
        </w:rPr>
        <w:t>(dispensado onde exista Seção Administrativa de Distribuição de Mandados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a) observar o disposto nos §§ 1º e 2º do art. 1.026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1.1. Conferência do margeamento de diligências </w:t>
      </w:r>
      <w:r>
        <w:rPr>
          <w:rFonts w:cs="Arial" w:ascii="Arial" w:hAnsi="Arial"/>
        </w:rPr>
        <w:t>(Comunicado CG nº 984/2008 e Ofício Circular expedido no Processo DEGE 1.3 nº 2008/17.681)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) mandado expedido no autos nº ______/____; número da carga ________; data da carga _________ ; número de atos _______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 </w:t>
      </w:r>
      <w:r>
        <w:rPr>
          <w:rFonts w:cs="Arial" w:ascii="Arial" w:hAnsi="Arial"/>
          <w:i/>
        </w:rPr>
        <w:t>pelo menos 10 (dez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0) mandado expedido no autos nº ______/____; número da carga ________; data da carga _________ ; número de atos _______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Nos mandados supracitados, o margeamento das diligências está em consonância com os arts. 1006 a 1009 e 1024 a 1026 das NSCGJ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não, qual a irregularidade verificada?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ervações ou recomendações que o Juiz Corregedor Permanente entender pertinent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Arquivamento de cópias das guias de levantamento (peritos, tradutores e outros) – art. 43 das NSCGJ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3. Os demais classificadores obrigatórios estão em ordem (art. 75 das NSCGJ)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b/>
          <w:iCs/>
          <w:color w:val="000000"/>
          <w:sz w:val="26"/>
          <w:szCs w:val="26"/>
        </w:rPr>
        <w:t>LIVROS ESPECÍFIC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</w:rPr>
        <w:t>(art. 608 das NSCGJ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gistro de ficha-memória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em ordem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dispensado no Juizados e Anexos integrados ao sistema informatizado oficial, desde que o resumo do objeto da ação seja cadastrado no sistema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2. Registro de reclamações do JIC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em ordem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resença de Conciliadores</w:t>
      </w:r>
      <w:r>
        <w:rPr/>
        <w:t xml:space="preserve"> (</w:t>
      </w:r>
      <w:r>
        <w:rPr>
          <w:rFonts w:cs="Arial" w:ascii="Arial" w:hAnsi="Arial"/>
          <w:b/>
          <w:bCs/>
        </w:rPr>
        <w:t>ou classificador para as fichas individuais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em ordem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observações/recomendações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Deverá conter: a) data de comparecimento às sessões; b) o horário de entrada e de saída; c) assinatura do conciliado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art. 606 das NSCGJ)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Presença de magistrados </w:t>
      </w:r>
      <w:r>
        <w:rPr>
          <w:rFonts w:cs="Arial" w:ascii="Arial" w:hAnsi="Arial"/>
          <w:b/>
        </w:rPr>
        <w:t>que atuam cumulativamente nos Juizados ou suas Vara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em ordem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5. Registro de autos destruídos;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em ordem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 xml:space="preserve">6. Ocorrências noticiadas pelos conciliadores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em ordem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Dados estatístic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omunicado n. 435/1990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84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2126"/>
        <w:gridCol w:w="2268"/>
        <w:gridCol w:w="1843"/>
      </w:tblGrid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u w:val="single"/>
                <w:shd w:fill="C0C0C0" w:val="clear"/>
              </w:rPr>
              <w:t>Ano (três últimos anos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u w:val="single"/>
                <w:shd w:fill="C0C0C0" w:val="clear"/>
              </w:rPr>
              <w:t>Feitos em andament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u w:val="single"/>
                <w:shd w:fill="C0C0C0" w:val="clear"/>
              </w:rPr>
              <w:t>Feitos Registrado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u w:val="single"/>
                <w:shd w:fill="C0C0C0" w:val="clear"/>
              </w:rPr>
              <w:t>Índice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Balanço Anual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Feitos distribuídos no ano;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Feitos vindos de outros anos;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) Feitos liquidados no ano;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Feitos que passam para o ano seguinte;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Feitos desarquivados no ano, que voltem a ter efetivo andamento.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OBSERVAÇÕES E RECOMENDAÇÕES FINAI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iste(m) alguma(s) determinação(ões) ao longo da ata que a serventia judicial deva cumprir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Resumo das observações e/ou recomendações que foram feitas ao longo da correição e outras que o MM Juiz Corregedor Permanente entender Pertinente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havendo outros prazos especialmente fixados, fica estabelecido o prazo de ________ dias para cumprimento das recomendações constantes desta Ata. Nada mais havendo a consignar, foi por mim, _________________________, (                                ), Coordenador, lavrado esta ata que, lida e achada conforme, vai devidamente assinada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  <w:t>Juiz de Direito</w:t>
      </w:r>
    </w:p>
    <w:p>
      <w:pPr>
        <w:pStyle w:val="Normal"/>
        <w:spacing w:before="480" w:after="20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ncionários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before="48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1"/>
        <w:spacing w:before="48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DE CORREIÇÃO ORDINÁRIA REALIZADA (NA VARA DO ou NO) JUIZADO ESPECIAL CÍVEL DA COMARCA DE ____________________ - SP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nidade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ata: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uiz Corregedor Permanente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Funcionários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Estrutura e Organização Interna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Síntese do quadro funcional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18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vão Judici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Seção Judiciár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evente Técnic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Administrativ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giários de nível médio/superi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1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Rotina de trabalho (autos físicos)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Utiliza NEP (Nova Estratégia de Produção)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Como são divididas as tarefas na unidade? Descrever sucintamente as atividades atribuídas a cada funcionário da unidade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.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Cs/>
        </w:rPr>
        <w:t>c) Adota os modelos de despacho-mandado, despacho-carta e despacho-ofício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d) O ofício de justiça pratica, de ofício, os atos ordinatórios que constam dos arts. 195 e 196 das Normas de Serviço da Corregedoria Geral da Justiça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e) Os expedientes e as minutas de despachos elaborados pelo ofício de justiça são conferidos e assinados pelo Magistrado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cartório (  )</w:t>
        <w:tab/>
        <w:tab/>
        <w:t>no gabinete/sala de audiências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f) Os livros de carga e demais papéis, reputados sem utilidade para conservação em arquivo, são inutilizados, observadas as cautelas do § 2º do art. 74 das Normas de Serviço da Corregedoria Geral da Justiça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Rotina de trabalho (autos digitais)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Utiliza NEP (Nova Estratégia de Produção)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Se não, como são divididas as tarefas na unidade? Descrever sucintamente as atividades atribuídas a cada funcionário da unidade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.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Cs/>
        </w:rPr>
        <w:t>c) Adota os modelos de despacho-mandado, despacho-carta e despacho-ofício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O ofício de justiça pratica, de ofício, os atos ordinatórios que constam dos arts. 195 e 196 das Normas de Serviço da Corregedoria Geral da Justiça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4. IMAGENS DA UNIDADE </w:t>
      </w:r>
      <w:r>
        <w:rPr>
          <w:rFonts w:cs="Arial" w:ascii="Arial" w:hAnsi="Arial"/>
        </w:rPr>
        <w:t>(Fotos tiradas na data da correição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) Vista geral da unidade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Vista geral das mesas de trabalh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) Vista do balcão de atendiment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) Vista dos escaninhos utilizados para o controle dos prazos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) Vista dos escaninhos onde são acondicionados os autos que aguardam cumprimento (digitação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f) Vista dos escaninhos onde são acondicionados os autos que aguardam encaminhamento de despachos/sentenças à publicaçã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g) Vista dos escaninhos onde são acondicionados os autos que aguardam elaboração de minuta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5. MOVIMENTAÇÃO PROCESSUAL </w:t>
      </w:r>
      <w:r>
        <w:rPr>
          <w:rFonts w:cs="Arial" w:ascii="Arial" w:hAnsi="Arial"/>
        </w:rPr>
        <w:t>(AUTOS FÍSICOS - JUIZADO ESPECIAL CÍVEL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5.1. Controle de praz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O controle dos prazos dos processos é efetuado mediante o uso de escaninhos numerados de 01 a 31?</w:t>
        <w:tab/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1) Se sim, os autos estão acondicionados na posição vertical, em ordem numeral crescente, de forma a permitir rápida localização e perfeita identificação e visualização? 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2) Se não, o controle de prazos é efetuado por sistema informatizado que permita a emissão de relatórios diários dos processos com o prazo vencido? 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A verificação dos prazos é diária?</w:t>
        <w:tab/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Se não, qual a periodicidade?</w:t>
        <w:tab/>
        <w:t>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Data da última verificação dos prazos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Foram verificados os processos com o prazo vencido até o dia: 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 Foram localizados autos, nos quais pendia algum ato de execução pelo escrevente, nos escaninhos de prazo? S (  )</w:t>
        <w:tab/>
        <w:tab/>
        <w:t>N (  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5.2. Autuaçõe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As petições iniciais são autuadas no prazo de 24 horas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a.1) Se não, qual o tempo para o desempenho dessa tarefa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bCs/>
        </w:rPr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Número de petições iniciais pendentes de autuaçã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A mais antiga deu entrada em Cartório no dia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5.3. Juntada de documentos e petiçõe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A juntada é realizada no prazo de 48 horas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Número de documentos e petições pendentes de juntada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O(a) mais antigo(a) deu entrada em Cartório no dia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5.4. Cumprimento das determinações judiciais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 cumprimento dos feitos é realizado no prazo de 48 horas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Número de feitos pendentes de cumpriment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.1) O mais antigo aguarda tal providência desde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ões ou recomendações que o Juiz Corregedor Permanente entender pertinentes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5.5. Encaminhamento de despachos e sentenças à publicaçã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Os despachos e as sentenças são encaminhados à publicação no Diário da Justiça Eletrônico no prazo máximo de 3 (três) dias, a contar da devolução dos autos em cartório?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Número de feitos pendentes de publicaçã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O mais antigo aguarda tal providência desde:</w:t>
        <w:tab/>
        <w:t>_______/_______/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Observações ou recomendações que o Juiz Corregedor Permanente entender pertinentes (vide arts. 134 a 140 das Normas de Serviço da Corregedoria Geral da Justiça)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5.6. Cadastramento no sistema informatizad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) cumprimento do disposto nos arts. 611 e 612 das NSCGJ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5.7. Conclusão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 xml:space="preserve">a) Existem, em cartório, autos aguardando que a Serventia elabore minuta de despacho/decisão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 xml:space="preserve">a.1) Se sim, quantos feitos encontram-se nesse condição? </w:t>
        <w:tab/>
        <w:t>_______________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a.2) O mais antigo data de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5.8. Pauta de audiência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 CONCILIAÇÃO</w:t>
      </w:r>
      <w:r>
        <w:rPr>
          <w:rFonts w:cs="Arial" w:ascii="Arial" w:hAnsi="Arial"/>
          <w:bCs/>
          <w:i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) última audiência está marcada nos Autos nº ______/_______, para o dia 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) pauta normal para o dia ______/______/_______ 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) são marcadas audiências nos seguintes dias da semana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 INSTRUÇÃO E JULGAMENTO</w:t>
      </w:r>
      <w:r>
        <w:rPr>
          <w:rFonts w:cs="Arial" w:ascii="Arial" w:hAnsi="Arial"/>
          <w:bCs/>
          <w:i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) última audiência está marcada nos Autos nº ______/_______, para o dia 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) pauta normal para o dia ______/______/_______ 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) são marcadas audiências nos seguintes dias da semana: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5.9. QUADRO SINÓTICO </w:t>
      </w:r>
      <w:r>
        <w:rPr>
          <w:rFonts w:cs="Arial" w:ascii="Arial" w:hAnsi="Arial"/>
        </w:rPr>
        <w:t>(AUTOS FÍSICOS - JUIZADO ESPECIAL CÍVE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2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25"/>
        <w:gridCol w:w="2764"/>
      </w:tblGrid>
      <w:tr>
        <w:trPr>
          <w:trHeight w:val="378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23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276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MAIS ANTIGA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ão Inicial para autua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9"/>
            </w:r>
          </w:p>
        </w:tc>
        <w:tc>
          <w:tcPr>
            <w:tcW w:w="23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ão Inicial para despachar – art. 618 das NSCG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0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ões e documentos para encarta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1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ões encartadas (dentro dos autos sem juntar)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2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nsa para remete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3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nsa para certifica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4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çã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5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ção (urgente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6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ção (para extinção)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7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rdando destruição (já extintos)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8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(data do último decurso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9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rdando Minut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0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s conclusos com o magistrad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1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6. MOVIMENTAÇÃO PROCESSUAL </w:t>
      </w:r>
      <w:r>
        <w:rPr>
          <w:rFonts w:cs="Arial" w:ascii="Arial" w:hAnsi="Arial"/>
        </w:rPr>
        <w:t>(AUTOS DIGITAIS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 Controle de prazos - fila aguardando decurso de praz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A verificação dos prazos é diária?</w:t>
        <w:tab/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1) Se não, qual a periodicidade?</w:t>
        <w:tab/>
        <w:t>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Data da última verificação dos prazos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Foram verificados os processos com o prazo vencido até o dia: 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Por amostragem, foram localizados autos, nos quais pendia algum ato de execução pelo escrevente, na fila de trabalho do prazo? S (  )</w:t>
        <w:tab/>
        <w:t>N (  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 Petições Iniciais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a) Número de petições iniciais aguardando análise:</w:t>
        <w:tab/>
        <w:t>_____________________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1) A mais antiga deu entrada em Cartório no dia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. Digitalização de documentos e juntada de petições e documentos</w:t>
      </w:r>
      <w:r>
        <w:rPr>
          <w:rStyle w:val="FootnoteCharacters"/>
          <w:rStyle w:val="FootnoteAnchor"/>
          <w:rFonts w:cs="Arial" w:ascii="Arial" w:hAnsi="Arial"/>
        </w:rPr>
        <w:footnoteReference w:id="72"/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Número de documentos pendentes de digitalização: 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1) O(a) mais antigo(a) deu entrada em Cartório no dia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A juntada é realizada no prazo de 48 horas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Número de documentos e petições pendentes de juntada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1) O(a) mais antigo(a) deu entrada em Cartório no dia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4. Cumprimento das determinações judiciais - Filas aguardando análise dos subfluxos de despacho, decisão interlocutória, sentença, ato ordinatório, termo de audiências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 cumprimento dos feitos é realizado no prazo de 48 horas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Número de feitos pendentes de cumpriment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.1) O mais antigo aguarda tal providência desde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5. Encaminhamento de despachos e sentenças à publicação - Fila encaminhar para publicaçã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Os despachos e as sentenças são encaminhados à publicação no Diário da Justiça Eletrônico no prazo máximo de 3 (três) dias, a contar da movimentação dos processos para fila própria?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Número de feitos pendentes de publicaçã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O mais antigo aguarda tal providência desde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 (vide arts. 134 a 140 das Normas de Serviço da Corregedoria Geral da Justiça)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6.6. Cadastramento no sistema informatizad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) cumprimento do disposto nos arts. 611 e 612 das NSCGJ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6.7. Conclusã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) Existem processos que aguardam movimentação para conclusão ao magistrado?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.1) Se sim, quantos? 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Existem, nas filas do fluxo de trabalho, processos aguardando que a Serventia elabore minuta de despacho/decisão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1) Se sim, quantos feitos encontram-se nesse condição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2) O mais antigo data de:</w:t>
        <w:tab/>
        <w:t>_______/_______/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ções ou recomendações que o Juiz Corregedor Permanente entender pertinen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6.8. Pauta de audiência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DE CONCILIAÇÃO </w:t>
      </w:r>
      <w:r>
        <w:rPr>
          <w:rFonts w:cs="Arial" w:ascii="Arial" w:hAnsi="Arial"/>
          <w:bCs/>
          <w:i/>
        </w:rPr>
        <w:t>(quando aplicável)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) última audiência está marcada nos Autos nº ______/_______, para o dia 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) pauta normal para o dia ______/______/_______ 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) são marcadas audiências nos seguintes dias da semana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 INSTRUÇÃO E JULGAMENTO</w:t>
      </w:r>
      <w:r>
        <w:rPr>
          <w:rFonts w:cs="Arial" w:ascii="Arial" w:hAnsi="Arial"/>
          <w:bCs/>
          <w:i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) última audiência está marcada nos Autos nº ______/_______, para o dia 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) pauta normal para o dia ______/______/_______ 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) são marcadas audiências nos seguintes dias da semana: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6.9. QUADRO SINÓTICO </w:t>
      </w:r>
      <w:r>
        <w:rPr>
          <w:rFonts w:cs="Arial" w:ascii="Arial" w:hAnsi="Arial"/>
        </w:rPr>
        <w:t>(VARAS DIGITAI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2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819"/>
        <w:gridCol w:w="2750"/>
      </w:tblGrid>
      <w:tr>
        <w:trPr>
          <w:trHeight w:val="423" w:hRule="atLeast"/>
        </w:trPr>
        <w:tc>
          <w:tcPr>
            <w:tcW w:w="37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181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27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MAIS ANTIGA</w:t>
            </w:r>
          </w:p>
        </w:tc>
      </w:tr>
      <w:tr>
        <w:trPr>
          <w:trHeight w:val="283" w:hRule="atLeast"/>
        </w:trPr>
        <w:tc>
          <w:tcPr>
            <w:tcW w:w="376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ÃO INICIAL AGUARDANDO. ANÁLISE PELO OFÍCIO</w:t>
            </w:r>
          </w:p>
        </w:tc>
        <w:tc>
          <w:tcPr>
            <w:tcW w:w="18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7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ÃO INICIAL URGENTE AGUARDANDO ANÁLISE PELO OFÍCI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7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ÕES AGUARDANDO CADASTRAMENTO E JUNTAD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7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TOS AGUARDANDO ANÁLISE PELO OFÍCI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7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AGUARDANDO DIGITALIZAÇÃ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7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TOS URGENTES AGUARDANDO ANÁLISE PELO OFÍCI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7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TOS AGUARDANDO O ENCAMINHAMENTO PARA PUBLICAÇÃ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7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TOS AGUARDANDO CERTIFICAÇÃO DE PUBLICAÇÃ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7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TOS AGUARDANDO CUMPRIMENTO DE EXPEDIENT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7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TOS AGUARDANDO O TRÂNSITO EM JULGADO E A CERTIFICAÇÃO DE TRÂNSITO EM JULGAD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7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(data do último decurso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7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TOS AGUARDANDO ANDAMENTO APÓS RETORNO DO MP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7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TOS AGUARDANDO ANDAMENTO APÓS RETORNO DA DEFENSOR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7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TOS AGUARDANDO MINUTA PELO OFÍCI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ÇÕES PARA O PREENCHIMENTO DO QUADR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tarefas indicadas na tabela acima dizem respeito às filas constantes do fluxo de trabal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filas podem não possuir a mesma nomenclatura das tarefas identificadas, devendo o responsável pelo preenchimento da ata de correição fazer as adaptações necessárias para o correto preenchimento da tab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m alguns casos será necessário somar os processos de duas ou mais filas de trabalho para totalizar o número de processos que serão indicados no item quant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item da tabela identificado como DOCUMENTOS AGUARDANDO DIGITALIZAÇAO refere-se aos documentos recebidos que não podem ser protocolizados no sistema digital (ARs devolvidos, ofícios recebidos de órgãos externos, laudos, mandados de levantamento judicial, et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ila cumprimento de expedientes diz respeito a soma dos subfluxos de documentos da fase aguardando analise das decisões, despachos e sentenças, anotando-se  a data mais antiga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PRINCIPAIS LIVROS E CLASSIFICADORES</w:t>
      </w:r>
      <w:r>
        <w:rPr>
          <w:rFonts w:cs="Arial" w:ascii="Arial" w:hAnsi="Arial"/>
          <w:b/>
          <w:i/>
          <w:sz w:val="32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6"/>
          <w:szCs w:val="26"/>
        </w:rPr>
        <w:t>OBRIGATÓRIO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ROS GERAI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1 - Carga de Autos em Geral </w:t>
      </w:r>
      <w:r>
        <w:rPr>
          <w:rFonts w:cs="Arial" w:ascii="Arial" w:hAnsi="Arial"/>
        </w:rPr>
        <w:t>(para Juiz, Promotor, Advogados em geral, Peritos, Contador e Partidor Judicial, Setor Social/Psicológico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 xml:space="preserve">) observações/recomendaçõ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anotações dos dados do processo, nome e assinatura do recebedor, data da carga e descarga e assinatura do escrevente responsável; b) expediente de cobrança mensal de autos, quando aplicável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as observações ou recomendações que o Juiz Corregedor Permanente entender pertinen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 xml:space="preserve">2. Carga de Mandados </w:t>
      </w:r>
      <w:r>
        <w:rPr>
          <w:rFonts w:cs="Arial" w:ascii="Arial" w:hAnsi="Arial"/>
          <w:bCs/>
        </w:rPr>
        <w:t>(único ou desmembrado por Oficial de Justiça, dispensado onde exista Seção Administrativa de Distribuição de Mandados – arts. 64, inc. I, e 70 das NSCGJ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a) anotações dos dados do processo, data da carga nome, assinatura do Oficial de Justiça, data da descarga, e assinatura do escrevente responsável; b) cobrança dos mandados em poder dos Oficiais de Justiça com prazo excedido (art. 110 das NSCGJ)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(</w:t>
        <w:tab/>
        <w:t>) mandados em poder do Oficial de Justiça com prazo excedido (art. 995, §§ 2º, 3º e 4º das NSCGJ): Autos. nº ___/___, carga em ___/___/____; Autos. nº ___/___, carga em ___/___/____ ...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utras 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3. Registro de Sentença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a) observância do prazo de 48h, após a baixa dos autos em cartório pelo juiz (§ 1º do art. 72 das NSCGJ</w:t>
      </w:r>
      <w:r>
        <w:rPr>
          <w:rFonts w:cs="Arial" w:ascii="Arial" w:hAnsi="Arial"/>
          <w:bCs/>
        </w:rPr>
        <w:t xml:space="preserve">); b) certidão, nos autos, do registro da sentença, com indicação do número de ordem que recebeu, do livro e da folha em que procedido o registro </w:t>
      </w:r>
      <w:r>
        <w:rPr>
          <w:rFonts w:cs="Arial" w:ascii="Arial" w:hAnsi="Arial"/>
        </w:rPr>
        <w:t>(§ 5º do art. 72 das NSCGJ</w:t>
      </w:r>
      <w:r>
        <w:rPr>
          <w:rFonts w:cs="Arial" w:ascii="Arial" w:hAnsi="Arial"/>
          <w:bCs/>
        </w:rPr>
        <w:t xml:space="preserve">); </w:t>
      </w: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Cs/>
        </w:rPr>
        <w:t>as sentenças registradas serão numeradas em série anual renovável (</w:t>
      </w:r>
      <w:r>
        <w:rPr>
          <w:rFonts w:cs="Arial" w:ascii="Arial" w:hAnsi="Arial"/>
        </w:rPr>
        <w:t xml:space="preserve">art. 72, </w:t>
      </w:r>
      <w:r>
        <w:rPr>
          <w:rFonts w:cs="Arial" w:ascii="Arial" w:hAnsi="Arial"/>
          <w:i/>
        </w:rPr>
        <w:t xml:space="preserve">caput, </w:t>
      </w:r>
      <w:r>
        <w:rPr>
          <w:rFonts w:cs="Arial" w:ascii="Arial" w:hAnsi="Arial"/>
        </w:rPr>
        <w:t>das NSCGJ</w:t>
      </w:r>
      <w:r>
        <w:rPr>
          <w:rFonts w:cs="Arial" w:ascii="Arial" w:hAnsi="Arial"/>
          <w:bCs/>
        </w:rPr>
        <w:t xml:space="preserve">); </w:t>
      </w: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Cs/>
        </w:rPr>
        <w:t>ficam dispensadas de registro em livro próprio as sentenças registradas no sistema informatizado oficial com assinatura digital (</w:t>
      </w:r>
      <w:r>
        <w:rPr>
          <w:rFonts w:cs="Arial" w:ascii="Arial" w:hAnsi="Arial"/>
        </w:rPr>
        <w:t>§ 6º do art. 72 das NSCGJ</w:t>
      </w:r>
      <w:r>
        <w:rPr>
          <w:rFonts w:cs="Arial" w:ascii="Arial" w:hAnsi="Arial"/>
          <w:bCs/>
        </w:rPr>
        <w:t xml:space="preserve">); </w:t>
      </w: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bCs/>
        </w:rPr>
        <w:t>dispensada assinatura do magistrado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3.1. Da Corregedoria Permanente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4. Registro de Portarias do Juízo, com índice (Corregedoria Permanente – art. 23, II, cc art. 63, VI, das NSCGJ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5. Os demais livros obrigatórios estão em ordem (art. 63, incs. I a V, das NSCGJ)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ICADORES GERAIS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 xml:space="preserve">1. Mapas mensais de mandados gratuitos dos Oficiais de Justiça </w:t>
      </w:r>
      <w:r>
        <w:rPr>
          <w:rFonts w:cs="Arial" w:ascii="Arial" w:hAnsi="Arial"/>
        </w:rPr>
        <w:t>(dispensado onde exista Seção Administrativa de Distribuição de Mandados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a) observar o disposto nos §§ 1º e 2º do art. 1.026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1.1. Conferência do margeamento de diligências </w:t>
      </w:r>
      <w:r>
        <w:rPr>
          <w:rFonts w:cs="Arial" w:ascii="Arial" w:hAnsi="Arial"/>
        </w:rPr>
        <w:t>(Comunicado CG nº 984/2008 e Ofício Circular expedido no Processo DEGE 1.3 nº 2008/17.681)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) mandado expedido no autos nº ______/____; número da carga ________; data da carga _________ ; número de atos _______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 </w:t>
      </w:r>
      <w:r>
        <w:rPr>
          <w:rFonts w:cs="Arial" w:ascii="Arial" w:hAnsi="Arial"/>
          <w:i/>
        </w:rPr>
        <w:t>pelo menos 10 (dez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0) mandado expedido no autos nº ______/____; número da carga ________; data da carga _________ ; número de atos _______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Nos mandados supracitados, o margeamento das diligências está em consonância com os arts. 1006 a 1009 e 1024 a 1026 das NSCGJ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não, qual a irregularidade verificada?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ervações ou recomendações que o Juiz Corregedor Permanente entender pertinent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Arquivamento de cópias das guias de levantamento (peritos, tradutores e outros) – art. 43 das NSCGJ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3. Os demais classificadores obrigatórios estão em ordem (art. 75 das NSCGJ)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b/>
          <w:iCs/>
          <w:color w:val="000000"/>
          <w:sz w:val="26"/>
          <w:szCs w:val="26"/>
        </w:rPr>
        <w:t>LIVROS ESPECÍFIC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</w:rPr>
        <w:t>(art. 608 das NSCGJ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gistro de ficha-memória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em ordem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dispensado no Juizados e Anexos integrados ao sistema informatizado oficial, desde que o resumo do objeto da ação seja cadastrado no sistema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2. Registro de reclamações do JIC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em ordem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resença de Conciliadores</w:t>
      </w:r>
      <w:r>
        <w:rPr/>
        <w:t xml:space="preserve"> (</w:t>
      </w:r>
      <w:r>
        <w:rPr>
          <w:rFonts w:cs="Arial" w:ascii="Arial" w:hAnsi="Arial"/>
          <w:b/>
          <w:bCs/>
        </w:rPr>
        <w:t>ou classificador para as fichas individuais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em ordem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observações/recomendações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Deverá conter: a) data de comparecimento às sessões; b) o horário de entrada e de saída; c) assinatura do conciliado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art. 606 das NSCGJ)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Presença de magistrados </w:t>
      </w:r>
      <w:r>
        <w:rPr>
          <w:rFonts w:cs="Arial" w:ascii="Arial" w:hAnsi="Arial"/>
          <w:b/>
        </w:rPr>
        <w:t>que atuam cumulativamente nos Juizados ou suas Vara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em ordem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5. Registro de autos destruídos;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em ordem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 xml:space="preserve">6. Ocorrências noticiadas pelos conciliadores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em ordem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Dados estatístic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omunicado n. 435/1990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84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2126"/>
        <w:gridCol w:w="2268"/>
        <w:gridCol w:w="1843"/>
      </w:tblGrid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u w:val="single"/>
                <w:shd w:fill="C0C0C0" w:val="clear"/>
              </w:rPr>
              <w:t>Ano (três últimos anos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u w:val="single"/>
                <w:shd w:fill="C0C0C0" w:val="clear"/>
              </w:rPr>
              <w:t>Feitos em andament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u w:val="single"/>
                <w:shd w:fill="C0C0C0" w:val="clear"/>
              </w:rPr>
              <w:t>Feitos Registrado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u w:val="single"/>
                <w:shd w:fill="C0C0C0" w:val="clear"/>
              </w:rPr>
              <w:t>Índice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Balanço Anual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Feitos distribuídos no ano;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Feitos vindos de outros anos;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) Feitos liquidados no ano;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Feitos que passam para o ano seguinte;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Feitos desarquivados no ano, que voltem a ter efetivo andamento.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OBSERVAÇÕES E RECOMENDAÇÕES FINAI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iste(m) alguma(s) determinação(ões) ao longo da ata que a serventia judicial deva cumprir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Resumo das observações e/ou recomendações que foram feitas ao longo da correição e outras que o MM Juiz Corregedor Permanente entender Pertinente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havendo outros prazos especialmente fixados, fica estabelecido o prazo de ________ dias para cumprimento das recomendações constantes desta Ata. Nada mais havendo a consignar, foi por mim, _________________________, (                                ), Coordenador, lavrado esta ata que, lida e achada conforme, vai devidamente assinada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  <w:t>Juiz de Direito</w:t>
      </w:r>
    </w:p>
    <w:p>
      <w:pPr>
        <w:pStyle w:val="Normal"/>
        <w:spacing w:before="480" w:after="20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ncionários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1"/>
        <w:spacing w:before="48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DE CORREIÇÃO ORDINÁRIA REALIZADA (NA VARA DO ou NO) JUIZADO ESPECIAL CÍVEL E CRIMINAL DA COMARCA DE ____________________ - SP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nidade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ata: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uiz Corregedor Permanente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Funcionários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Estrutura e Organização Interna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Síntese do quadro funcional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18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vão Judici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Seção Judiciár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evente Técnic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Administrativ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giários de nível médio/superi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1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Rotina de trabalho (autos físicos)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Utiliza NEP (Nova Estratégia de Produção)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Como são divididas as tarefas na unidade? Descrever sucintamente as atividades atribuídas a cada funcionário da unidade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.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Cs/>
        </w:rPr>
        <w:t>c) Adota os modelos de despacho-mandado, despacho-carta e despacho-ofício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d) O ofício de justiça pratica, de ofício, os atos ordinatórios que constam dos arts. 195 e 196 das Normas de Serviço da Corregedoria Geral da Justiça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e) Os expedientes e as minutas de despachos elaborados pelo ofício de justiça são conferidos e assinados pelo Magistrado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cartório (  )</w:t>
        <w:tab/>
        <w:tab/>
        <w:t>no gabinete/sala de audiências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f) Os livros de carga e demais papéis, reputados sem utilidade para conservação em arquivo, são inutilizados, observadas as cautelas do § 2º do art. 74 das Normas de Serviço da Corregedoria Geral da Justiça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3. IMAGENS DA UNIDADE </w:t>
      </w:r>
      <w:r>
        <w:rPr>
          <w:rFonts w:cs="Arial" w:ascii="Arial" w:hAnsi="Arial"/>
        </w:rPr>
        <w:t>(Fotos tiradas na data da correição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) Vista geral da unidade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Vista geral das mesas de trabalh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) Vista do balcão de atendiment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) Vista dos escaninhos utilizados para o controle dos prazos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) Vista dos escaninhos onde são acondicionados os autos que aguardam cumprimento (digitação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f) Vista dos escaninhos onde são acondicionados os autos que aguardam encaminhamento de despachos/sentenças à publicaçã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g) Vista dos escaninhos onde são acondicionados os autos que aguardam elaboração de minuta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4. MOVIMENTAÇÃO PROCESSUAL </w:t>
      </w:r>
      <w:r>
        <w:rPr>
          <w:rFonts w:cs="Arial" w:ascii="Arial" w:hAnsi="Arial"/>
        </w:rPr>
        <w:t>(AUTOS FÍSICOS - JUIZADO ESPECIAL CÍVEL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4.1. Controle de praz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O controle dos prazos dos processos é efetuado mediante o uso de escaninhos numerados de 01 a 31?</w:t>
        <w:tab/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1) Se sim, os autos estão acondicionados na posição vertical, em ordem numeral crescente, de forma a permitir rápida localização e perfeita identificação e visualização? 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2) Se não, o controle de prazos é efetuado por sistema informatizado que permita a emissão de relatórios diários dos processos com o prazo vencido? 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A verificação dos prazos é diária?</w:t>
        <w:tab/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Se não, qual a periodicidade?</w:t>
        <w:tab/>
        <w:t>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Data da última verificação dos prazos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Foram verificados os processos com o prazo vencido até o dia: 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 Foram localizados autos, nos quais pendia algum ato de execução pelo escrevente, nos escaninhos de prazo? S (  )</w:t>
        <w:tab/>
        <w:tab/>
        <w:t>N (  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4.2. Autuaçõe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As petições iniciais são autuadas no prazo de 24 horas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a.1) Se não, qual o tempo para o desempenho dessa tarefa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bCs/>
        </w:rPr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Número de petições iniciais pendentes de autuaçã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A mais antiga deu entrada em Cartório no dia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4.3. Juntada de documentos e petiçõe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A juntada é realizada no prazo de 48 horas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Número de documentos e petições pendentes de juntada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O(a) mais antigo(a) deu entrada em Cartório no dia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4.4. Cumprimento das determinações judiciais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 cumprimento dos feitos é realizado no prazo de 48 horas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Número de feitos pendentes de cumpriment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.1) O mais antigo aguarda tal providência desde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ões ou recomendações que o Juiz Corregedor Permanente entender pertinentes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4.5. Encaminhamento de despachos e sentenças à publicaçã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Os despachos e as sentenças são encaminhados à publicação no Diário da Justiça Eletrônico no prazo máximo de 3 (três) dias, a contar da devolução dos autos em cartório?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Número de feitos pendentes de publicaçã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O mais antigo aguarda tal providência desde:</w:t>
        <w:tab/>
        <w:t>_______/_______/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Observações ou recomendações que o Juiz Corregedor Permanente entender pertinentes (vide arts. 134 a 140 das Normas de Serviço da Corregedoria Geral da Justiça)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4.6. Cadastramento no sistema informatizad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) cumprimento do disposto nos arts. 611 e 612 das NSCGJ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4.7. Conclusão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a) Existem, sem carga, autos conclusos ao juiz e que não receberam despacho ou não foram sentenciados até o final do expediente do dia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</w:rPr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.1) Se sim, quais?</w:t>
        <w:tab/>
        <w:tab/>
        <w:t>Autos nº ___/____, Autos nº ___/____, Autos nº ___/____ ..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Existem, em cartório, autos aguardando que a Serventia elabore minuta de despacho/decisão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1) Se sim, quantos feitos encontram-se nesse condição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2) O mais antigo data de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4.8. Pauta de audiência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 CONCILIAÇÃO</w:t>
      </w:r>
      <w:r>
        <w:rPr>
          <w:rFonts w:cs="Arial" w:ascii="Arial" w:hAnsi="Arial"/>
          <w:bCs/>
          <w:i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) última audiência está marcada nos Autos nº ______/_______, para o dia 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) pauta normal para o dia ______/______/_______ 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) são marcadas audiências nos seguintes dias da semana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 INSTRUÇÃO E JULGAMENTO</w:t>
      </w:r>
      <w:r>
        <w:rPr>
          <w:rFonts w:cs="Arial" w:ascii="Arial" w:hAnsi="Arial"/>
          <w:bCs/>
          <w:i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) última audiência está marcada nos Autos nº ______/_______, para o dia 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) pauta normal para o dia ______/______/_______ 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) são marcadas audiências nos seguintes dias da semana: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4.9. QUADRO SINÓTICO </w:t>
      </w:r>
      <w:r>
        <w:rPr>
          <w:rFonts w:cs="Arial" w:ascii="Arial" w:hAnsi="Arial"/>
        </w:rPr>
        <w:t>(AUTOS FÍSICOS - JUIZADO ESPECIAL CÍVE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2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25"/>
        <w:gridCol w:w="2764"/>
      </w:tblGrid>
      <w:tr>
        <w:trPr>
          <w:trHeight w:val="378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23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276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MAIS ANTIGA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ão Inicial para autua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3"/>
            </w:r>
          </w:p>
        </w:tc>
        <w:tc>
          <w:tcPr>
            <w:tcW w:w="23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ão Inicial para despachar – art. 618 das NSCG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4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ões e documentos para encarta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5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ões encartadas (dentro dos autos sem juntar)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6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nsa para remete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7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nsa para certifica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8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çã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9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ção (urgente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80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ção (para extinção)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81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rdando destruição (já extintos)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82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(data do último decurso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83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rdando Minut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84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s conclusos com o magistrad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85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MOVIMENTAÇÃO PROCESSUAL</w:t>
      </w:r>
      <w:r>
        <w:rPr>
          <w:rFonts w:cs="Arial" w:ascii="Arial" w:hAnsi="Arial"/>
        </w:rPr>
        <w:t xml:space="preserve"> (JUIZADO ESPECIAL CRIMINAL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 Controle de praz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O controle dos prazos dos processos é efetuado mediante o uso de escaninhos numerados de 01 a 31?</w:t>
        <w:tab/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1) Se sim, os autos estão acondicionados na posição vertical, em ordem numeral crescente, de forma a permitir rápida localização e perfeita identificação e visualização? 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2) Se não, o controle de prazos é efetuado por sistema informatizado que permita a emissão de relatórios diários dos processos com o prazo vencido? 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A verificação dos prazos é diária?</w:t>
        <w:tab/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Se não, qual a periodicidade?</w:t>
        <w:tab/>
        <w:t>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Data da última verificação dos prazos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Foram verificados os processos com o prazo vencido até o dia: 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 Foram localizados autos, nos quais pendia algum ato de execução pelo escrevente, nos escaninhos de prazo? S (  )</w:t>
        <w:tab/>
        <w:tab/>
        <w:t>N (  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 Autuaçõe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) anotações constantes do art. 380 das NSCGJ; b) utilização de tarjas de cores diversas previstas do art. 381 das NSCGJ; c) aproveitamento integral da numeração do inquérito policial (art. 90 das NSCGJ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. Juntada de documentos e petiçõe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A juntada é realizada no prazo de 48 horas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Número de documentos e petições pendentes de juntada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O(a) mais antigo(a) deu entrada em Cartório no dia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4. Cumprimento das determinações judiciais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) O cumprimento dos feitos é realizado no prazo de 48 horas? S (  )</w:t>
        <w:tab/>
        <w:t>N(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Número de feitos pendentes de cumpriment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.1) O mais antigo aguarda tal providência desde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5.5. Encaminhamento de despachos e sentenças à publicaçã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Os despachos e as sentenças são encaminhados à publicação no Diário da Justiça Eletrônico no prazo máximo de 3 (três) dias, a contar da devolução dos autos em cartório?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Número de feitos pendentes de publicaçã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O mais antigo aguarda tal providência desde:</w:t>
        <w:tab/>
        <w:t>_______/_______/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Observações ou recomendações que o Juiz Corregedor Permanente entender pertinentes (vide arts. 134 a 140 das Normas de Serviço da Corregedoria Geral da Justiça)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5.6. Comunicações exigidas nos processos crimin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 xml:space="preserve">) observações/recomenda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) cumprimento das comunicações ao IIRGD</w:t>
      </w:r>
      <w:r>
        <w:rPr/>
        <w:t xml:space="preserve"> </w:t>
      </w:r>
      <w:r>
        <w:rPr>
          <w:rFonts w:cs="Arial" w:ascii="Arial" w:hAnsi="Arial"/>
          <w:bCs/>
        </w:rPr>
        <w:t>(vide arts. 372, 393.397, 472, 487 e 492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7. Anotações no sistema informatizado exigidas nos processos crimin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) cumprimento do disposto nos arts. 52, 54, 61, 372, 383, 384, 487 e 493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8. Conclusã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xistem, em cartório, autos aguardando que a Serventia elabore minuta de despacho/decisão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1) Se sim, quantos feitos encontram-se nesse condição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2) O mais antigo data de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9. Pauta de audiências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- AUDIÊNCIA PRELIMINAR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) última audiência está marcada nos Autos nº ______/_______, para o dia _______/_______/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pauta normal para o dia ______/______/_______ 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) são marcadas audiências nos seguintes dias da semana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UDIÊNCIA DE INSTRUÇÃO E JULGAMENTO</w:t>
      </w:r>
      <w:r>
        <w:rPr>
          <w:rFonts w:cs="Arial" w:ascii="Arial" w:hAnsi="Arial"/>
          <w:bCs/>
          <w:i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) última audiência está marcada nos Autos nº ______/_______, para o dia 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) pauta normal para o dia ______/______/_______ 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) são marcadas audiências nos seguintes dias da semana: 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5.10. QUADRO SINÓTICO </w:t>
      </w:r>
      <w:r>
        <w:rPr>
          <w:rFonts w:cs="Arial" w:ascii="Arial" w:hAnsi="Arial"/>
        </w:rPr>
        <w:t>(JUIZADO ESPECIAL CRIMINAL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2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25"/>
        <w:gridCol w:w="2764"/>
      </w:tblGrid>
      <w:tr>
        <w:trPr>
          <w:trHeight w:val="378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23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276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MAIS ANTIGA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ão Inicial para autua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86"/>
            </w:r>
          </w:p>
        </w:tc>
        <w:tc>
          <w:tcPr>
            <w:tcW w:w="23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ão Inicial para despacha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87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ões e documentos para encarta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88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ões encartadas (dentro dos autos sem juntar)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89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nsa para remete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90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nsa para certifica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91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çã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92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ção (urgente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93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ção (para extinção)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94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vo (já extintos)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95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(data do último decurso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96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rdando Minut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97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89 – Lei n. 9.099/95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98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s conclusos com o magistrad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99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PRINCIPAIS LIVROS E CLASSIFICADORES</w:t>
      </w:r>
      <w:r>
        <w:rPr>
          <w:rFonts w:cs="Arial" w:ascii="Arial" w:hAnsi="Arial"/>
          <w:b/>
          <w:i/>
          <w:sz w:val="32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6"/>
          <w:szCs w:val="26"/>
        </w:rPr>
        <w:t>OBRIGATÓRIO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ROS GERAI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1. Carga de Autos em Geral </w:t>
      </w:r>
      <w:r>
        <w:rPr>
          <w:rFonts w:cs="Arial" w:ascii="Arial" w:hAnsi="Arial"/>
        </w:rPr>
        <w:t>(para Juiz, Promotor, Advogados em geral, Peritos, Contador e Partidor Judicial, Setor Social/Psicológico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 xml:space="preserve">) observações/recomendaçõ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anotações dos dados do processo, nome e assinatura do recebedor, data da carga e descarga e assinatura do escrevente responsável; b) expediente de cobrança mensal de autos, quando aplicável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as observações ou recomendações que o Juiz Corregedor Permanente entender pertinen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arga de Inquérito/Termo Circunstanciado para Delegacia de Polícia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 Delegacia 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anotações dos dados do inquérito/termo circunstanciado, nome e assinatura do funcionário da Delegacia, data da carga e descarga, e assinatura do escrevente responsável; b) expediente de cobrança de inquérito/termo circunstanciado em poder da Delegacia com prazo excedido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inquéritos/termos circunstanciados na Delegacia de Polícia há mais de 30 dias: IP nº ___/___, carga em ___/___/____; IP nº ___/___, carga em ___/___/____ ...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 xml:space="preserve">3. Carga de Mandados </w:t>
      </w:r>
      <w:r>
        <w:rPr>
          <w:rFonts w:cs="Arial" w:ascii="Arial" w:hAnsi="Arial"/>
          <w:bCs/>
        </w:rPr>
        <w:t>(único ou desmembrado por Oficial de Justiça, dispensado onde exista Seção Administrativa de Distribuição de Mandados – arts. 64, inc. I, e 70 das NSCGJ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a) anotações dos dados do processo, data da carga nome, assinatura do Oficial de Justiça, data da descarga, e assinatura do escrevente responsável; b) cobrança dos mandados em poder dos Oficiais de Justiça com prazo excedido (art. 110 das NSCGJ)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(</w:t>
        <w:tab/>
        <w:t>) mandados em poder do Oficial de Justiça com prazo excedido (art. 995, §§ 2º, 3º e 4º das NSCGJ): Autos. nº ___/___, carga em ___/___/____; Autos. nº ___/___, carga em ___/___/____ ...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utras 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Registro de Sentença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a) observância do prazo de 48h, após a baixa dos autos em cartório pelo juiz (§ 1º do art. 72 das NSCGJ</w:t>
      </w:r>
      <w:r>
        <w:rPr>
          <w:rFonts w:cs="Arial" w:ascii="Arial" w:hAnsi="Arial"/>
          <w:bCs/>
        </w:rPr>
        <w:t xml:space="preserve">); b) certidão, nos autos, do registro da sentença, com indicação do número de ordem que recebeu, do livro e da folha em que procedido o registro </w:t>
      </w:r>
      <w:r>
        <w:rPr>
          <w:rFonts w:cs="Arial" w:ascii="Arial" w:hAnsi="Arial"/>
        </w:rPr>
        <w:t>(§ 5º do art. 72 das NSCGJ</w:t>
      </w:r>
      <w:r>
        <w:rPr>
          <w:rFonts w:cs="Arial" w:ascii="Arial" w:hAnsi="Arial"/>
          <w:bCs/>
        </w:rPr>
        <w:t xml:space="preserve">); </w:t>
      </w: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Cs/>
        </w:rPr>
        <w:t>as sentenças registradas serão numeradas em série anual renovável (</w:t>
      </w:r>
      <w:r>
        <w:rPr>
          <w:rFonts w:cs="Arial" w:ascii="Arial" w:hAnsi="Arial"/>
        </w:rPr>
        <w:t xml:space="preserve">art. 72, </w:t>
      </w:r>
      <w:r>
        <w:rPr>
          <w:rFonts w:cs="Arial" w:ascii="Arial" w:hAnsi="Arial"/>
          <w:i/>
        </w:rPr>
        <w:t xml:space="preserve">caput, </w:t>
      </w:r>
      <w:r>
        <w:rPr>
          <w:rFonts w:cs="Arial" w:ascii="Arial" w:hAnsi="Arial"/>
        </w:rPr>
        <w:t>das NSCGJ</w:t>
      </w:r>
      <w:r>
        <w:rPr>
          <w:rFonts w:cs="Arial" w:ascii="Arial" w:hAnsi="Arial"/>
          <w:bCs/>
        </w:rPr>
        <w:t xml:space="preserve">); </w:t>
      </w: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Cs/>
        </w:rPr>
        <w:t>ficam dispensadas de registro em livro próprio as sentenças registradas no sistema informatizado oficial com assinatura digital (</w:t>
      </w:r>
      <w:r>
        <w:rPr>
          <w:rFonts w:cs="Arial" w:ascii="Arial" w:hAnsi="Arial"/>
        </w:rPr>
        <w:t>§ 6º do art. 72 das NSCGJ</w:t>
      </w:r>
      <w:r>
        <w:rPr>
          <w:rFonts w:cs="Arial" w:ascii="Arial" w:hAnsi="Arial"/>
          <w:bCs/>
        </w:rPr>
        <w:t xml:space="preserve">); </w:t>
      </w: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bCs/>
        </w:rPr>
        <w:t>dispensada assinatura do magistrado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4.1. Da Corregedoria Permanente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5. Registro de Portarias do Juízo, com índice (Corregedoria Permanente – art. 23, II, cc art. 63, VI, das NSCGJ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6. Os demais livros obrigatórios estão em ordem (art. 63, incs. I a V, das NSCGJ)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ICADORES GERAIS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 xml:space="preserve">1. Mapas mensais de mandados gratuitos dos Oficiais de Justiça </w:t>
      </w:r>
      <w:r>
        <w:rPr>
          <w:rFonts w:cs="Arial" w:ascii="Arial" w:hAnsi="Arial"/>
        </w:rPr>
        <w:t>(dispensado onde exista Seção Administrativa de Distribuição de Mandados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a) observar o disposto nos §§ 1º e 2º do art. 1.026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1.1. Conferência do margeamento de diligências </w:t>
      </w:r>
      <w:r>
        <w:rPr>
          <w:rFonts w:cs="Arial" w:ascii="Arial" w:hAnsi="Arial"/>
        </w:rPr>
        <w:t>(Comunicado CG nº 984/2008 e Ofício Circular expedido no Processo DEGE 1.3 nº 2008/17.681)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) mandado expedido no autos nº ______/____; número da carga ________; data da carga _________ ; número de atos _______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 </w:t>
      </w:r>
      <w:r>
        <w:rPr>
          <w:rFonts w:cs="Arial" w:ascii="Arial" w:hAnsi="Arial"/>
          <w:i/>
        </w:rPr>
        <w:t>pelo menos 10 (dez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0) mandado expedido no autos nº ______/____; número da carga ________; data da carga _________ ; número de atos _______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Nos mandados supracitados, o margeamento das diligências está em consonância com os arts. 1006 a 1009 e 1024 a 1026 das NSCGJ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não, qual a irregularidade verificada?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ervações ou recomendações que o Juiz Corregedor Permanente entender pertinent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Arquivamento de cópias das guias de levantamento (peritos, tradutores e outros) – art. 43 das NSCGJ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3. Os demais classificadores obrigatórios estão em ordem (art. 75 das NSCGJ)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b/>
          <w:iCs/>
          <w:color w:val="000000"/>
          <w:sz w:val="26"/>
          <w:szCs w:val="26"/>
        </w:rPr>
        <w:t>LIVROS ESPECÍFIC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</w:rPr>
        <w:t>(art. 608 das NSCGJ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gistro de ficha-memória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em ordem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dispensado no Juizados e Anexos integrados ao sistema informatizado oficial, desde que o resumo do objeto da ação seja cadastrado no sistema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2. Registro de reclamações do JIC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em ordem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resença de Conciliadores</w:t>
      </w:r>
      <w:r>
        <w:rPr/>
        <w:t xml:space="preserve"> (</w:t>
      </w:r>
      <w:r>
        <w:rPr>
          <w:rFonts w:cs="Arial" w:ascii="Arial" w:hAnsi="Arial"/>
          <w:b/>
          <w:bCs/>
        </w:rPr>
        <w:t>ou classificador para as fichas individuais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em ordem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observações/recomendações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Deverá conter: a) data de comparecimento às sessões; b) o horário de entrada e de saída; c) assinatura do conciliado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art. 606 das NSCGJ)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Presença de magistrados </w:t>
      </w:r>
      <w:r>
        <w:rPr>
          <w:rFonts w:cs="Arial" w:ascii="Arial" w:hAnsi="Arial"/>
          <w:b/>
        </w:rPr>
        <w:t>que atuam cumulativamente nos Juizados ou suas Vara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em ordem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5. Registro de autos destruídos;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em ordem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 xml:space="preserve">6. Ocorrências noticiadas pelos conciliadores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em ordem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Dados estatístic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omunicado n. 435/1990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84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2126"/>
        <w:gridCol w:w="2268"/>
        <w:gridCol w:w="1843"/>
      </w:tblGrid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u w:val="single"/>
                <w:shd w:fill="C0C0C0" w:val="clear"/>
              </w:rPr>
              <w:t>Ano (três últimos anos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u w:val="single"/>
                <w:shd w:fill="C0C0C0" w:val="clear"/>
              </w:rPr>
              <w:t>Feitos em andament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u w:val="single"/>
                <w:shd w:fill="C0C0C0" w:val="clear"/>
              </w:rPr>
              <w:t>Feitos Registrado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u w:val="single"/>
                <w:shd w:fill="C0C0C0" w:val="clear"/>
              </w:rPr>
              <w:t>Índice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Balanço Anual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Feitos distribuídos no ano;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Feitos vindos de outros anos;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) Feitos liquidados no ano;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Feitos que passam para o ano seguinte;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Feitos desarquivados no ano, que voltem a ter efetivo andamento.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OBSERVAÇÕES E RECOMENDAÇÕES FINAI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iste(m) alguma(s) determinação(ões) ao longo da ata que a serventia judicial deva cumprir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Resumo das observações e/ou recomendações que foram feitas ao longo da correição e outras que o MM Juiz Corregedor Permanente entender Pertinente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havendo outros prazos especialmente fixados, fica estabelecido o prazo de ________ dias para cumprimento das recomendações constantes desta Ata. Nada mais havendo a consignar, foi por mim, _________________________, (                                ), Coordenador, lavrado esta ata que, lida e achada conforme, vai devidamente assinada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  <w:t>Juiz de Direito</w:t>
      </w:r>
    </w:p>
    <w:p>
      <w:pPr>
        <w:pStyle w:val="Normal"/>
        <w:spacing w:before="480" w:after="20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ncionários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1"/>
        <w:spacing w:before="48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DE CORREIÇÃO ORDINÁRIA REALIZADA NO ANEXO DO JUIZADO ESPECIAL CÍVEL DA COMARCA DE ____________________ - SP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nidade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ata: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uiz Corregedor Permanente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Funcionários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Estrutura e Organização Interna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Síntese do quadro funcional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18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es do Poder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ários da entidade conveniad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giários de nível méd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giários de nível superi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1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Rotina de trabalho (autos físicos)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a) Como são divididas as tarefas na unidade? Descrever sucintamente as atividades atribuídas a cada funcionário da unidade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.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Cs/>
        </w:rPr>
        <w:t>b) Adota os modelos de despacho-mandado, despacho-carta e despacho-ofício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c) O ofício de justiça pratica, de ofício, os atos ordinatórios que constam dos arts. 195 e 196 das Normas de Serviço da Corregedoria Geral da Justiça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d) Os expedientes e as minutas de despachos elaborados pelo ofício de justiça são conferidos e assinados pelo Magistrado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cartório (  )</w:t>
        <w:tab/>
        <w:tab/>
        <w:t>no gabinete/sala de audiências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e) Os livros de carga e demais papéis, reputados sem utilidade para conservação em arquivo, são inutilizados, observadas as cautelas do § 2º do art. 74 das Normas de Serviço da Corregedoria Geral da Justiça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3. IMAGENS DA UNIDADE </w:t>
      </w:r>
      <w:r>
        <w:rPr>
          <w:rFonts w:cs="Arial" w:ascii="Arial" w:hAnsi="Arial"/>
        </w:rPr>
        <w:t>(Fotos tiradas na data da correição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) Vista geral da unidade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Vista geral das mesas de trabalh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) Vista do balcão de atendiment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) Vista dos escaninhos utilizados para o controle dos prazos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) Vista dos escaninhos onde são acondicionados os autos que aguardam cumprimento (digitação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f) Vista dos escaninhos onde são acondicionados os autos que aguardam encaminhamento de despachos/sentenças à publicaçã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g) Vista dos escaninhos onde são acondicionados os autos que aguardam elaboração de minuta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4. MOVIMENTAÇÃO PROCESSUAL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4.1. Controle de praz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O controle dos prazos dos processos é efetuado mediante o uso de escaninhos numerados de 01 a 31?</w:t>
        <w:tab/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1) Se sim, os autos estão acondicionados na posição vertical, em ordem numeral crescente, de forma a permitir rápida localização e perfeita identificação e visualização? 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2) Se não, o controle de prazos é efetuado por sistema informatizado que permita a emissão de relatórios diários dos processos com o prazo vencido? 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A verificação dos prazos é diária?</w:t>
        <w:tab/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Se não, qual a periodicidade?</w:t>
        <w:tab/>
        <w:t>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Data da última verificação dos prazos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Foram verificados os processos com o prazo vencido até o dia: _______/_______/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e) Foram localizados autos, nos quais pendia algum ato de execução nos escaninhos de prazo? S (  )</w:t>
        <w:tab/>
        <w:tab/>
        <w:t>N (  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4.2. Autuaçõe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As petições iniciais são autuadas no prazo de 24 horas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a.1) Se não, qual o tempo para o desempenho dessa tarefa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bCs/>
        </w:rPr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Número de petições iniciais pendentes de autuaçã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A mais antiga deu entrada em Cartório no dia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4.3. Juntada de documentos e petiçõe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A juntada é realizada no prazo de 48 horas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Número de documentos e petições pendentes de juntada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O(a) mais antigo(a) deu entrada em Cartório no dia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4.4. Cumprimento das determinações judiciais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 cumprimento dos feitos é realizado no prazo de 48 horas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Número de feitos pendentes de cumpriment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.1) O mais antigo aguarda tal providência desde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ões ou recomendações que o Juiz Corregedor Permanente entender pertinentes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4.5. Encaminhamento de despachos e sentenças à publicaçã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) Os despachos e as sentenças são encaminhados à publicação no Diário da Justiça Eletrônico no prazo máximo de 3 (três) dias, a contar da devolução dos autos em cartório?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Número de feitos pendentes de publicaçã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.1) O mais antigo aguarda tal providência desde:</w:t>
        <w:tab/>
        <w:t>_______/_______/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Observações ou recomendações que o Juiz Corregedor Permanente entender pertinentes (vide arts. 134 a 140 das Normas de Serviço da Corregedoria Geral da Justiça)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4.6. Conclusão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 xml:space="preserve">a) Existem, em cartório, autos aguardando que a Serventia elabore minuta de despacho/decisão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 xml:space="preserve">a.1) Se sim, quantos feitos encontram-se nesse condição? </w:t>
        <w:tab/>
        <w:t>_______________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a.2) O mais antigo data de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4.7. Pauta de audiência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 CONCILIAÇÃO</w:t>
      </w:r>
      <w:r>
        <w:rPr>
          <w:rFonts w:cs="Arial" w:ascii="Arial" w:hAnsi="Arial"/>
          <w:bCs/>
          <w:i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) última audiência está marcada nos Autos nº ______/_______, para o dia 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) pauta normal para o dia ______/______/_______ 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) são marcadas audiências nos seguintes dias da semana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 INSTRUÇÃO E JULGAMENTO</w:t>
      </w:r>
      <w:r>
        <w:rPr>
          <w:rFonts w:cs="Arial" w:ascii="Arial" w:hAnsi="Arial"/>
          <w:bCs/>
          <w:i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) última audiência está marcada nos Autos nº ______/_______, para o dia 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) pauta normal para o dia ______/______/_______ 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) são marcadas audiências nos seguintes dias da semana: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8. QUADRO SINÓ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2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25"/>
        <w:gridCol w:w="2764"/>
      </w:tblGrid>
      <w:tr>
        <w:trPr>
          <w:trHeight w:val="378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23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276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MAIS ANTIGA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ão Inicial para autua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00"/>
            </w:r>
          </w:p>
        </w:tc>
        <w:tc>
          <w:tcPr>
            <w:tcW w:w="23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ão Inicial para despachar – art. 618 das NSCG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01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ões e documentos para encarta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02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ões encartadas (dentro dos autos sem juntar)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03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nsa para remete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04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nsa para certifica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05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çã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06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ção (urgente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07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ção (para extinção)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08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rdando destruição (já extintos)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09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(data do último decurso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10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rdando Minut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11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s conclusos com o magistrad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12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LIVROS E CLASSIFICADORES</w:t>
      </w:r>
      <w:r>
        <w:rPr>
          <w:rFonts w:cs="Arial" w:ascii="Arial" w:hAnsi="Arial"/>
          <w:b/>
          <w:i/>
          <w:sz w:val="32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6"/>
          <w:szCs w:val="26"/>
        </w:rPr>
        <w:t>OBRIGATÓRI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</w:rPr>
        <w:t>(art. 641 e 642 das NSCGJ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RO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1. Carga de Autos em Geral </w:t>
      </w:r>
      <w:r>
        <w:rPr>
          <w:rFonts w:cs="Arial" w:ascii="Arial" w:hAnsi="Arial"/>
        </w:rPr>
        <w:t>(para advogados, membros do Ministério Público, membros da Procuradoria de Assistência Judiciária, membros da Defensoria Pública, peritos, magistrados, xerox, contador, distribuidor, setores diversos e para o Cartório Principal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 xml:space="preserve">) observações/recomendaçõ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anotações dos dados do processo, nome e assinatura do recebedor, data da carga e descarga e assinatura do escrevente responsável; b) expediente de cobrança mensal de autos, quando aplicável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as observações ou recomendações que o Juiz Corregedor Permanente entender pertinen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Protocolo de autos e papéis em geral, inclusive para anotação de remessa ao Cartório Principal dos processos sentenciad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 xml:space="preserve">) observações/recomendaçõ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resença de magistrad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em ordem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Ponto dos escreventes e auxiliares judiciários que atuam nos anexos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>se inexistente o registro eletrônico de ponto biométric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em ordem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  <w:b/>
        </w:rPr>
        <w:t>Ponto dos Oficiais de Justiça,</w:t>
      </w:r>
      <w:r>
        <w:rPr/>
        <w:t xml:space="preserve"> </w:t>
      </w:r>
      <w:r>
        <w:rPr>
          <w:rFonts w:cs="Arial" w:ascii="Arial" w:hAnsi="Arial"/>
          <w:b/>
        </w:rPr>
        <w:t>se inexistente o registro eletrônico de ponto biométric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em ordem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 xml:space="preserve">6. Carga de Mandados </w:t>
      </w:r>
      <w:r>
        <w:rPr>
          <w:rFonts w:cs="Arial" w:ascii="Arial" w:hAnsi="Arial"/>
          <w:bCs/>
        </w:rPr>
        <w:t>(único ou desmembrado por Oficial de Justiça, dispensado onde exista Seção Administrativa de Distribuição de Mandados – arts. 64, inc. I, e 70 das NSCGJ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a) anotações dos dados do processo, data da carga nome, assinatura do Oficial de Justiça, data da descarga, e assinatura do escrevente responsável; b) cobrança dos mandados em poder dos Oficiais de Justiça com prazo excedido (art. 110 das NSCGJ)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(</w:t>
        <w:tab/>
        <w:t>) mandados em poder do Oficial de Justiça com prazo excedido (art. 995, §§ 2º, 3º e 4º das NSCGJ): Autos. nº ___/___, carga em ___/___/____; Autos. nº ___/___, carga em ___/___/____ ...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utras 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7. Registro de Sentença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a) observância do prazo de 48h, após a baixa dos autos em cartório pelo juiz (§ 1º do art. 72 das NSCGJ</w:t>
      </w:r>
      <w:r>
        <w:rPr>
          <w:rFonts w:cs="Arial" w:ascii="Arial" w:hAnsi="Arial"/>
          <w:bCs/>
        </w:rPr>
        <w:t xml:space="preserve">); b) certidão, nos autos, do registro da sentença, com indicação do número de ordem que recebeu, do livro e da folha em que procedido o registro </w:t>
      </w:r>
      <w:r>
        <w:rPr>
          <w:rFonts w:cs="Arial" w:ascii="Arial" w:hAnsi="Arial"/>
        </w:rPr>
        <w:t>(§ 5º do art. 72 das NSCGJ</w:t>
      </w:r>
      <w:r>
        <w:rPr>
          <w:rFonts w:cs="Arial" w:ascii="Arial" w:hAnsi="Arial"/>
          <w:bCs/>
        </w:rPr>
        <w:t xml:space="preserve">); </w:t>
      </w: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Cs/>
        </w:rPr>
        <w:t>as sentenças registradas serão numeradas em série anual renovável (</w:t>
      </w:r>
      <w:r>
        <w:rPr>
          <w:rFonts w:cs="Arial" w:ascii="Arial" w:hAnsi="Arial"/>
        </w:rPr>
        <w:t xml:space="preserve">art. 72, </w:t>
      </w:r>
      <w:r>
        <w:rPr>
          <w:rFonts w:cs="Arial" w:ascii="Arial" w:hAnsi="Arial"/>
          <w:i/>
        </w:rPr>
        <w:t xml:space="preserve">caput, </w:t>
      </w:r>
      <w:r>
        <w:rPr>
          <w:rFonts w:cs="Arial" w:ascii="Arial" w:hAnsi="Arial"/>
        </w:rPr>
        <w:t>das NSCGJ</w:t>
      </w:r>
      <w:r>
        <w:rPr>
          <w:rFonts w:cs="Arial" w:ascii="Arial" w:hAnsi="Arial"/>
          <w:bCs/>
        </w:rPr>
        <w:t xml:space="preserve">); </w:t>
      </w: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Cs/>
        </w:rPr>
        <w:t>ficam dispensadas de registro em livro próprio as sentenças registradas no sistema informatizado oficial com assinatura digital (</w:t>
      </w:r>
      <w:r>
        <w:rPr>
          <w:rFonts w:cs="Arial" w:ascii="Arial" w:hAnsi="Arial"/>
        </w:rPr>
        <w:t>§ 6º do art. 72 das NSCGJ</w:t>
      </w:r>
      <w:r>
        <w:rPr>
          <w:rFonts w:cs="Arial" w:ascii="Arial" w:hAnsi="Arial"/>
          <w:bCs/>
        </w:rPr>
        <w:t xml:space="preserve">); </w:t>
      </w: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bCs/>
        </w:rPr>
        <w:t>dispensada assinatura do magistrado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  <w:b/>
        </w:rPr>
        <w:t>Registro de Feitos distribuídos pelo Anex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em ordem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9. Registro de decisões do JIC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em ordem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Registro de orientaçõe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em ordem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) anotação da matéria e dos encaminhamentos dados às questões excluídas da competência do Juizado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1.</w:t>
      </w:r>
      <w:r>
        <w:rPr/>
        <w:t xml:space="preserve"> </w:t>
      </w:r>
      <w:r>
        <w:rPr>
          <w:rFonts w:cs="Arial" w:ascii="Arial" w:hAnsi="Arial"/>
          <w:b/>
        </w:rPr>
        <w:t>Normas de Serviço da Corregedoria Geral da Justiça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em ordem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) dispensadas se o Anexo estiver integrado ao sistema informatizado oficial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2.</w:t>
      </w:r>
      <w:r>
        <w:rPr/>
        <w:t xml:space="preserve"> </w:t>
      </w:r>
      <w:r>
        <w:rPr>
          <w:rFonts w:cs="Arial" w:ascii="Arial" w:hAnsi="Arial"/>
          <w:b/>
        </w:rPr>
        <w:t xml:space="preserve">Visitas e correições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em ordem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13. Presença de Conciliadore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em ordem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observações/recomendações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Deverá conter: a) data de comparecimento às sessões; b) o horário de entrada e de saída; c) assinatura do conciliado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art. 606 das NSCGJ)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ICADORE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</w:rPr>
        <w:t>Arquivo dos mandados de levantament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</w:rPr>
        <w:t>Ofícios expedid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</w:rPr>
        <w:t xml:space="preserve">Ofícios recebidos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Atos normativos do Conselho Superior da Magistratura, da Corregedoria Geral da Justiça, do Conselho Supervisor dos Juizados, salvo se integrado ao sistema informatizado oficial, e da Corregedoria Permanente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  <w:b/>
        </w:rPr>
        <w:t>Estatísticas relativas ao Anex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  <w:b/>
        </w:rPr>
        <w:t>Arquivamento de mapas de diligências de Oficiais de Justiça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  <w:b/>
        </w:rPr>
        <w:t>Relação de cartas remetidas ao correi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  <w:b/>
        </w:rPr>
        <w:t>Informativos aos funcionários e conciliadore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  <w:b/>
        </w:rPr>
        <w:t>Arquivamento de relação pormenorizada de pedidos iniciais encaminhados ao distribuidor, quando, em razão do volume de serviço, não seja suficiente o livro de carga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  <w:b/>
        </w:rPr>
        <w:t>Fichas de presença dos conciliadores, por ordem alfabética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Dados estatístic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omunicado n. 435/1990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84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2126"/>
        <w:gridCol w:w="2268"/>
        <w:gridCol w:w="1843"/>
      </w:tblGrid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u w:val="single"/>
                <w:shd w:fill="C0C0C0" w:val="clear"/>
              </w:rPr>
              <w:t>Ano (três últimos anos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u w:val="single"/>
                <w:shd w:fill="C0C0C0" w:val="clear"/>
              </w:rPr>
              <w:t>Feitos em andament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u w:val="single"/>
                <w:shd w:fill="C0C0C0" w:val="clear"/>
              </w:rPr>
              <w:t>Feitos Registrado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u w:val="single"/>
                <w:shd w:fill="C0C0C0" w:val="clear"/>
              </w:rPr>
              <w:t>Índice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Balanço Anual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Feitos distribuídos no ano;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Feitos vindos de outros anos;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) Feitos liquidados no ano;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Feitos que passam para o ano seguinte;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Feitos desarquivados no ano, que voltem a ter efetivo andamento.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OBSERVAÇÕES E RECOMENDAÇÕES FINAI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iste(m) alguma(s) determinação(ões) ao longo da ata que a serventia judicial deva cumprir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Resumo das observações e/ou recomendações que foram feitas ao longo da correição e outras que o MM Juiz Corregedor Permanente entender Pertinente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havendo outros prazos especialmente fixados, fica estabelecido o prazo de ________ dias para cumprimento das recomendações constantes desta Ata. Nada mais havendo a consignar, foi por mim, _________________________, (                                ), Coordenador, lavrado esta ata que, lida e achada conforme, vai devidamente assinada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  <w:t>Juiz de Direito</w:t>
      </w:r>
    </w:p>
    <w:p>
      <w:pPr>
        <w:pStyle w:val="Normal"/>
        <w:spacing w:before="480" w:after="20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ncionários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1"/>
        <w:spacing w:before="48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DE CORREIÇÃO ORDINÁRIA REALIZADA NO COLÉGIO RECURSAL DA ______ CIRCUNSCRIÇÃO JUDICIÁRIA/CAPITAL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nidade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ata: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uiz Corregedor Permanente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Funcionários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Estrutura e Organização Interna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Síntese do quadro funcional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18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Seção Judiciár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evente Técnic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Administrativ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giários de nível médio/superi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1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2. Número de Turmas Julgadoras? 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A unidade funciona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 ) nas mesmas dependências do Ofício ou do Juizado Especial ou; 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( ) em outro local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ervações ou recomendações que o Juiz Corregedor Permanente entender pertinent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4. Rotina de trabalho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a) Os trabalhos administrativos do Colégio Recursal são realizados por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) grupo de apoio criado; ou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( ) por servidores designados do Juizado local ou da administração do Fóru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ervações ou recomendações que o Juiz Corregedor Permanente entender pertinent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b) Como são divididas as tarefas na unidade? Descrever sucintamente as atividades atribuídas a cada funcionário da unidade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.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5. Imagens da Unidade </w:t>
      </w:r>
      <w:r>
        <w:rPr>
          <w:rFonts w:cs="Arial" w:ascii="Arial" w:hAnsi="Arial"/>
        </w:rPr>
        <w:t>(Fotos tiradas na data da correição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) Vista geral da unidade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Vista geral das mesas de trabalh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) Vista do balcão de atendiment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) Vista dos escaninhos utilizados para o controle dos prazos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) Vista dos escaninhos onde são acondicionados os autos que aguardam cumprimento (digitação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f) Vista dos escaninhos onde são acondicionados os autos que aguardam encaminhamento de despachos/sentenças à publicaçã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g) Vista dos escaninhos onde são acondicionados os autos que aguardam elaboração de minuta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6. MOVIMENTAÇÃO PROCESSUAL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6.1. Controle de praz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O controle dos prazos dos processos é efetuado mediante o uso de escaninhos numerados de 01 a 31?</w:t>
        <w:tab/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1) Se sim, os autos estão acondicionados na posição vertical, em ordem numeral crescente, de forma a permitir rápida localização e perfeita identificação e visualização? 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2) Se não, o controle de prazos é efetuado por sistema informatizado que permita a emissão de relatórios diários dos processos com o prazo vencido? 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A verificação dos prazos é diária?</w:t>
        <w:tab/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Se não, qual a periodicidade?</w:t>
        <w:tab/>
        <w:t>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Data da última verificação dos prazos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Foram verificados os processos com o prazo vencido até o dia: 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 Foram localizados autos, nos quais pendia algum ato de execução pelo escrevente, nos escaninhos de prazo? S (  )</w:t>
        <w:tab/>
        <w:tab/>
        <w:t>N (  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6.2. Autuações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a) As autuações são realizadas no prazo de 24 horas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a.1) Se não, qual o tempo para o desempenho dessa tarefa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bCs/>
        </w:rPr>
        <w:tab/>
        <w:t>_______________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b) Número de feitos pendentes de autuaçã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A mais antiga deu entrada em Cartório no dia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6.3. Juntada de documentos e petiçõe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A juntada é realizada no prazo de 48 horas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Número de documentos e petições pendentes de juntada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O(a) mais antigo(a) deu entrada em Cartório no dia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6.4. Cumprimento das determinações judiciais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 cumprimento dos feitos é realizado no prazo de 48 horas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Número de feitos pendentes de cumpriment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.1) O mais antigo aguarda tal providência desde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ões ou recomendações que o Juiz Corregedor Permanente entender pertinentes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6.5. Encaminhamento de despachos/decisões à publicação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a) Os despachos/decisões são encaminhados à publicação no Diário da Justiça Eletrônico no prazo máximo de 3 (três) dias, a contar da devolução dos autos em cartório?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Número de feitos pendentes de publicaçã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O mais antigo aguarda tal providência desde:</w:t>
        <w:tab/>
        <w:t>_______/_______/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Observações ou recomendações que o Juiz Corregedor Permanente entender pertinentes (vide arts. 134 a 140 das Normas de Serviço da Corregedoria Geral da Justiça)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6.6. Conclusã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xistem, em cartório, autos aguardando que a Serventia elabore minuta de despacho/decisão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 xml:space="preserve">a.1) Se sim, quantos feitos encontram-se nesse condição? </w:t>
        <w:tab/>
        <w:t>_______________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a.2) O mais antigo data de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6.7. Recebido o recurso, a distribuição é imediata?</w:t>
      </w:r>
      <w:r>
        <w:rPr>
          <w:rFonts w:cs="Arial" w:ascii="Arial" w:hAnsi="Arial"/>
        </w:rPr>
        <w:t xml:space="preserve">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b) Número de recursos pendentes de distribuiçã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.1) O mais antiga deu entrada em Cartório no dia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6.8. Número de feitos não incluídos em pauta no prazo de 60 (sessenta) dias contados do registro: ___________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6.9. Sessão de julgament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última sessão de julgamento está para o dia 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6.9. QUADRO SINÓTICO </w:t>
      </w:r>
      <w:r>
        <w:rPr>
          <w:rFonts w:cs="Arial" w:ascii="Arial" w:hAnsi="Arial"/>
        </w:rPr>
        <w:t>(COLÉGIO RECURSA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2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321"/>
        <w:gridCol w:w="2754"/>
      </w:tblGrid>
      <w:tr>
        <w:trPr>
          <w:trHeight w:val="378" w:hRule="atLeast"/>
        </w:trPr>
        <w:tc>
          <w:tcPr>
            <w:tcW w:w="32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23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275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MAIS ANTIGA</w:t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Recursos/Petições iniciais para autuar</w:t>
            </w:r>
          </w:p>
        </w:tc>
        <w:tc>
          <w:tcPr>
            <w:tcW w:w="23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/Petições iniciais para distribui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ões e documentos para encarta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ões encartadas (dentro dos autos sem juntar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nsa para remete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nsa para certifica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çã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gitação (urgente)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Digitação (baixa 1º grau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Digitação (remessa aos Tribunais Superiores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(data do último decurso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rdando Minut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PRINCIPAIS LIVROS E CLASSIFICADORES</w:t>
      </w:r>
      <w:r>
        <w:rPr>
          <w:rFonts w:cs="Arial" w:ascii="Arial" w:hAnsi="Arial"/>
          <w:b/>
          <w:i/>
          <w:sz w:val="32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6"/>
          <w:szCs w:val="26"/>
        </w:rPr>
        <w:t>OBRIGATÓRIO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ROS GERAI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1. Carga de Autos em Geral </w:t>
      </w:r>
      <w:r>
        <w:rPr>
          <w:rFonts w:cs="Arial" w:ascii="Arial" w:hAnsi="Arial"/>
        </w:rPr>
        <w:t>(para Juiz, Promotor, Advogados em geral, Xerox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 xml:space="preserve">) observações/recomendaçõ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anotações dos dados do processo, nome e assinatura do recebedor, data da carga e descarga e assinatura do escrevente responsável; b) expediente de cobrança mensal de autos, quando aplicável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as observações ou recomendações que o Juiz Corregedor Permanente entender pertinen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 xml:space="preserve">2. Carga de Mandados </w:t>
      </w:r>
      <w:r>
        <w:rPr>
          <w:rFonts w:cs="Arial" w:ascii="Arial" w:hAnsi="Arial"/>
          <w:bCs/>
        </w:rPr>
        <w:t>(único ou desmembrado por Oficial de Justiça, dispensado onde exista Seção Administrativa de Distribuição de Mandados – arts. 64, inc. I, e 70 das NSCGJ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a) anotações dos dados do processo, data da carga nome, assinatura do Oficial de Justiça, data da descarga, e assinatura do escrevente responsável; b) cobrança dos mandados em poder dos Oficiais de Justiça com prazo excedido (art. 110 das NSCGJ)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(</w:t>
        <w:tab/>
        <w:t>) mandados em poder do Oficial de Justiça com prazo excedido (art. 995, §§ 2º, 3º e 4º das NSCGJ): Autos. nº ___/___, carga em ___/___/____; Autos. nº ___/___, carga em ___/___/____ ...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utras 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Registro de Sentenças</w:t>
      </w:r>
      <w:r>
        <w:rPr/>
        <w:t xml:space="preserve"> </w:t>
      </w:r>
      <w:r>
        <w:rPr>
          <w:rFonts w:cs="Arial" w:ascii="Arial" w:hAnsi="Arial"/>
          <w:b/>
          <w:bCs/>
        </w:rPr>
        <w:t>da Corregedoria Permanente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4. Registro de Portarias do Juízo, com índice (Corregedoria Permanente – art. 23, II, cc art. 63, VI, das NSCGJ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5. Os demais livros obrigatórios estão em ordem (art. 63 das NSCGJ)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ICADORES GERAIS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 xml:space="preserve">1. Mapas mensais de mandados gratuitos dos Oficiais de Justiça </w:t>
      </w:r>
      <w:r>
        <w:rPr>
          <w:rFonts w:cs="Arial" w:ascii="Arial" w:hAnsi="Arial"/>
        </w:rPr>
        <w:t>(dispensado onde exista Seção Administrativa de Distribuição de Mandados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a) observar o disposto nos §§ 1º e 2º do art. 1.026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1.1. Conferência do margeamento de diligências </w:t>
      </w:r>
      <w:r>
        <w:rPr>
          <w:rFonts w:cs="Arial" w:ascii="Arial" w:hAnsi="Arial"/>
        </w:rPr>
        <w:t>(Comunicado CG nº 984/2008 e Ofício Circular expedido no Processo DEGE 1.3 nº 2008/17.681)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) mandado expedido no autos nº ______/____; número da carga ________; data da carga _________ ; número de atos _______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 </w:t>
      </w:r>
      <w:r>
        <w:rPr>
          <w:rFonts w:cs="Arial" w:ascii="Arial" w:hAnsi="Arial"/>
          <w:i/>
        </w:rPr>
        <w:t>pelo menos 10 (dez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0) mandado expedido no autos nº ______/____; número da carga ________; data da carga _________ ; número de atos _______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Nos mandados supracitados, o margeamento das diligências está em consonância com os arts. 1006 a 1009 e 1024 a 1026 das NSCGJ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não, qual a irregularidade verificada?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ervações ou recomendações que o Juiz Corregedor Permanente entender pertinent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2. Os demais classificadores obrigatórios estão em ordem (art. 75 das NSCGJ)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b/>
          <w:iCs/>
          <w:color w:val="000000"/>
          <w:sz w:val="26"/>
          <w:szCs w:val="26"/>
        </w:rPr>
        <w:t>LIVROS ESPECÍFIC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</w:rPr>
        <w:t>(art. 609 das NSCGJ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gistro de recurs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em ordem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resença de magistrad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em ordem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Remessa de feitos aos Juizados e ao Supremo Tribunal Federal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em ordem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Registro de Acórdã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bservância do prazo de 48h, após a baixa dos autos; b) os acórdãos serão numerados em série anual renovável (art. 610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das NSCGJ); c) ficam dispensadas de registro em livro próprio os acórdãos registrados no sistema informatizado oficial com assinatura digital (art. 610, parágrafo único, das NSCGJ); d) dispensada assinatura do magistrado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Dados estatístic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omunicado n. 435/1990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84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2126"/>
        <w:gridCol w:w="2268"/>
        <w:gridCol w:w="1843"/>
      </w:tblGrid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u w:val="single"/>
                <w:shd w:fill="C0C0C0" w:val="clear"/>
              </w:rPr>
              <w:t>Ano (três últimos anos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u w:val="single"/>
                <w:shd w:fill="C0C0C0" w:val="clear"/>
              </w:rPr>
              <w:t>Feitos em andament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u w:val="single"/>
                <w:shd w:fill="C0C0C0" w:val="clear"/>
              </w:rPr>
              <w:t>Feitos Registrado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u w:val="single"/>
                <w:shd w:fill="C0C0C0" w:val="clear"/>
              </w:rPr>
              <w:t>Índice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Balanço Anual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Feitos distribuídos no ano;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Feitos vindos de outros anos;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) Feitos liquidados no ano;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Feitos que passam para o ano seguinte;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OBSERVAÇÕES E RECOMENDAÇÕES FINAI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iste(m) alguma(s) determinação(ões) ao longo da ata que a serventia judicial deva cumprir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Resumo das observações e/ou recomendações que foram feitas ao longo da correição e outras que o MM Juiz Corregedor Permanente entender Pertinente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havendo outros prazos especialmente fixados, fica estabelecido o prazo de ________ dias para cumprimento das recomendações constantes desta Ata. Nada mais havendo a consignar, foi por mim, _________________________, (                                ), Coordenador, lavrado esta ata que, lida e achada conforme, vai devidamente assinada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  <w:t>Juiz de Direito</w:t>
      </w:r>
    </w:p>
    <w:p>
      <w:pPr>
        <w:pStyle w:val="Normal"/>
        <w:spacing w:before="480" w:after="20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ncionários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1"/>
        <w:spacing w:before="48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DE CORREIÇÃO ORDINÁRIA REALIZADA NA UNIDADE AVANÇADA DE ATENDIMENTO JUDICIÁRIO DE ____________________ - SP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nidade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ata: 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Juiz Responsável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Funcionários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Estrutura e Organização Interna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Síntese do quadro funcional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18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es do Poder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ários da entidade conveniad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giários de nível méd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giários de nível superi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1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2. Rotina de trabalho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a) Como são divididas as tarefas na unidade? Descrever sucintamente as atividades atribuídas a cada funcionário da unidade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.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b) Pauta de audiências: a última audiência está marcada para o dia _______/_______/________, em feito que deu entrada no dia 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são marcadas audiências nos seguintes dias da semana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ervações ou recomendações que o Juiz Corregedor Permanente entender pertinent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3. IMAGENS DA UNIDADE </w:t>
      </w:r>
      <w:r>
        <w:rPr>
          <w:rFonts w:cs="Arial" w:ascii="Arial" w:hAnsi="Arial"/>
        </w:rPr>
        <w:t>(Fotos tiradas na data da correição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) Vista geral da unidade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Vista geral do setor de informações/triagem/espera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) Vista geral das salas de conciliaçã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d) Vista do cartóri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MOVIMENTAÇÃO PROCESSUAL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 Autuaçõe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Os expedientes são autuados no prazo de 24 horas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a.1) Se não, qual o tempo para o desempenho dessa tarefa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bCs/>
        </w:rPr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Número de expedientes pendentes de autuaçã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A mais antiga deu entrada no dia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 Juntada de documentos e petiçõe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A juntada é realizada no prazo de 48 horas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Número de documentos e petições pendentes de juntada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O(a) mais antigo(a) deu entrada em Cartório no dia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. Cumprimento das determinações judiciais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) O cumprimento é realizado no prazo de 48 horas? 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Número de reclamações pendentes de cumpriment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.1) O mais antigo aguarda tal providência desde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ões ou recomendações que o Juiz Corregedor Permanente entender pertinentes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4.  QUADRO SINÓTIC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2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27"/>
        <w:gridCol w:w="2758"/>
      </w:tblGrid>
      <w:tr>
        <w:trPr>
          <w:trHeight w:val="378" w:hRule="atLeast"/>
        </w:trPr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20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27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MAIS ANTIGA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entes Iniciais para autuar</w:t>
            </w:r>
          </w:p>
        </w:tc>
        <w:tc>
          <w:tcPr>
            <w:tcW w:w="20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ões e documentos para junt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ões encartadas/digitalizadas (dentro dos autos sem juntar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çã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gitação (urgente)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LIVROS E CLASSIFICADORES</w:t>
      </w:r>
      <w:r>
        <w:rPr>
          <w:rFonts w:cs="Arial" w:ascii="Arial" w:hAnsi="Arial"/>
          <w:b/>
          <w:i/>
          <w:sz w:val="32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6"/>
          <w:szCs w:val="26"/>
        </w:rPr>
        <w:t>OBRIGATÓRI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</w:rPr>
        <w:t>(art. 19 do Provimento CSM nº 1077/2006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Carga de Autos em Geral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 xml:space="preserve">) observações/recomendaçõ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anotações dos dados do processo, nome e assinatura do recebedor, data da carga e descarga e assinatura do escrevente responsável; b) expediente de cobrança mensal de autos, quando aplicáve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as observações ou recomendações que o Juiz Corregedor Permanente entender pertinen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Protocolo de autos e papéis em geral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Para anotação dos expedientes remetidos para a sede do juízo, inclusive para fins de distribuição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resença de Conciliadores, caso não seja adotado o sistema de ficha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em ordem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observações/recomendações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Deverá conter: a) data de comparecimento às sessões; b) o horário de entrada e de saída; c) assinatura do conciliador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Registro de encaminhament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   )</w:t>
        <w:tab/>
        <w:t xml:space="preserve"> em ordem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notação da matéria e o destino dado às questões excluídas da competência da Unidade Avançada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5. Classificador para cópia dos ofícios expedidos e recebidos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Classificador para relação de cartas remetidas ao correio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Dados estatístic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omunicado n. 435/1990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84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2126"/>
        <w:gridCol w:w="2268"/>
        <w:gridCol w:w="1843"/>
      </w:tblGrid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u w:val="single"/>
                <w:shd w:fill="C0C0C0" w:val="clear"/>
              </w:rPr>
              <w:t>Ano (três últimos anos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u w:val="single"/>
                <w:shd w:fill="C0C0C0" w:val="clear"/>
              </w:rPr>
              <w:t>Feitos em andament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u w:val="single"/>
                <w:shd w:fill="C0C0C0" w:val="clear"/>
              </w:rPr>
              <w:t>Feitos Registrado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u w:val="single"/>
                <w:shd w:fill="C0C0C0" w:val="clear"/>
              </w:rPr>
              <w:t>Índice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Balanço Anual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Reclamações recepcionadas no ano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Audiências designadas no ano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) Audiências efetivamente realizadas no ano;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Acordos realizados no ano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OBSERVAÇÕES E RECOMENDAÇÕES FINAI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iste(m) alguma(s) determinação(ões) ao longo da ata que a serventia judicial deva cumprir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Resumo das observações e/ou recomendações que foram feitas ao longo da correição e outras que o MM Juiz Corregedor Permanente entender Pertinente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Cs/>
        </w:rPr>
        <w:t>Não havendo outros prazos especialmente fixados, fica estabelecido o prazo de ________ dias para cumprimento das recomendações constantes desta Ata. Nada mais havendo a consignar, foi por mim, _________________________, (                                ), Coordenador, lavrado esta ata que, lida e achada conforme, vai devidamente assinad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  <w:t>Juiz de Direito</w:t>
      </w:r>
    </w:p>
    <w:p>
      <w:pPr>
        <w:pStyle w:val="Normal"/>
        <w:spacing w:before="480" w:after="200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Funcionários:</w:t>
      </w:r>
      <w:r>
        <w:br w:type="page"/>
      </w:r>
    </w:p>
    <w:p>
      <w:pPr>
        <w:pStyle w:val="Normal1"/>
        <w:spacing w:before="48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DE CORREIÇÃO ORDINÁRIA DA SEÇÃO ADMINISTRATIVA DE DISTRIBUIÇÃO DE MANDADOS DA COMARCA DE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nidade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ata: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uiz Corregedor Permanente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Funcionários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Estrutura e Organização Interna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Síntese do quadro funcional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181"/>
      </w:tblGrid>
      <w:tr>
        <w:trPr>
          <w:trHeight w:val="24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Seção Judiciár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evente Técnic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Administrativ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is de Justiç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1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Rotina de trabalho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a) Como são realizadas as tarefas na unidade? Descrever sucintamente as atividades atribuídas a cada funcionário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.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3. Imagens da unidade </w:t>
      </w:r>
      <w:r>
        <w:rPr>
          <w:rFonts w:cs="Arial" w:ascii="Arial" w:hAnsi="Arial"/>
        </w:rPr>
        <w:t>(fotos tiradas na data da correição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) Vista geral da unidade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Vista geral das mesas de trabalh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ontrole de prazos e funcionamento da SADM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a) Os mandados são recebidos diariamente nos horários previstos no art.. 1.066 das NSCGJ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b) O prazo de quarenta e oito horas entre o recebimento do mandado pela unidade e a carga ao oficial de justiça após distribuição é observado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) Os prazos para cumprimento dos mandados, previstos nos § 2º, 3º e 4º do art. 995 das NSCGJ, ou fixados pelo juiz do feito são observados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Qual é a periodicidade de cobrança de mandados com prazos excedidos para cumprimento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(   ) vinte dias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(   ) trinta dias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(   ) quarenta d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 O procedimento para requerimento de prorrogação de prazo para cumprimento de mandados é observado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f) O prazo máximo de quarenta e oito horas para, após cobrança, devolução dos mandados devidamente cumpridos é observado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) O regular cumprimento dos mandados é conferido antes da restituição deles aos ofícios judiciais de origem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h) Os prazos de restituição de mandados aos ofícios judiciais de origem são cumpridos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) Houve caso de classificação</w:t>
      </w:r>
      <w:r>
        <w:rPr>
          <w:rFonts w:cs="Calibri" w:ascii="Times New Roman" w:hAnsi="Times New Roman"/>
        </w:rPr>
        <w:t xml:space="preserve"> </w:t>
      </w:r>
      <w:r>
        <w:rPr>
          <w:rFonts w:cs="Arial" w:ascii="Arial" w:hAnsi="Arial"/>
          <w:bCs/>
        </w:rPr>
        <w:t>de mandado como urgente ou para cumprimento em plantão sem decisão judicial fundamentada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criminação</w:t>
      </w:r>
      <w:r>
        <w:rPr>
          <w:rFonts w:cs="Arial" w:ascii="Arial" w:hAnsi="Arial"/>
          <w:bCs/>
        </w:rPr>
        <w:t xml:space="preserve"> das situações em que prazos, horários, periodicidades e quaisquer procedimentos previstos nas NSCGJ não foram observados, os responsáveis por cada uma das ocorrências e as providências adotadas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..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notação</w:t>
      </w:r>
      <w:r>
        <w:rPr>
          <w:rFonts w:cs="Arial" w:ascii="Arial" w:hAnsi="Arial"/>
          <w:bCs/>
        </w:rPr>
        <w:t xml:space="preserve"> dos mandados que, na data da correição, estejam em poder de oficial de justiça com prazo excedido: 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Oficial de justiça (nome): autos nº ___/___, carga em ___/___/____; autos nº ___/___, carga em ___/___/____ 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Oficial de justiça (nome): autos nº ___/___, carga em ___/___/____; autos nº ___/___, carga em ___/___/____ 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Conferência do margeamento de diligências pagas</w:t>
      </w:r>
      <w:r>
        <w:rPr>
          <w:rFonts w:cs="Arial" w:ascii="Arial" w:hAnsi="Arial"/>
        </w:rPr>
        <w:t xml:space="preserve"> (Comunicado CG nº 984/2008 e Ofício Circular expedido no Processo DEGE 1.3 nº 2008/17.681)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) mandado expedido no autos nº ______/____; número da carga ________; data da carga _________ ; número de atos _______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 </w:t>
      </w:r>
      <w:r>
        <w:rPr>
          <w:rFonts w:cs="Arial" w:ascii="Arial" w:hAnsi="Arial"/>
          <w:i/>
        </w:rPr>
        <w:t>pelo menos 10 (dez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0) mandado expedido no autos nº ______/____; número da carga ________; data da carga _________ ; número de atos _______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Nos mandados supracitados, o margeamento das diligências está em consonância com os arts. 1006 a 1009 e 1010 a 1023 das NSCGJ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não, qual a irregularidade verificada?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ervações ou recomendações que o Juiz Corregedor Permanente entender pertinent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Conferência do margeamento de diligências gratuitas </w:t>
      </w:r>
      <w:r>
        <w:rPr>
          <w:rFonts w:cs="Arial" w:ascii="Arial" w:hAnsi="Arial"/>
        </w:rPr>
        <w:t>(Comunicado CG nº 984/2008 e Ofício Circular expedido no Processo DEGE 1.3 nº 2008/17.681)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) mandado expedido no autos nº ______/____; número da carga ________; data da carga _________ ; número de atos _______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 </w:t>
      </w:r>
      <w:r>
        <w:rPr>
          <w:rFonts w:cs="Arial" w:ascii="Arial" w:hAnsi="Arial"/>
          <w:i/>
        </w:rPr>
        <w:t>pelo menos 10 (dez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0) mandado expedido no autos nº ______/____; número da carga ________; data da carga _________ ; número de atos _______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Nos mandados supracitados, o margeamento das diligências está em consonância com os arts. 1006 a 1009 e 1024 a 1026 das NSCGJ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não, qual a irregularidade verificada?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ervações ou recomendações que o Juiz Corregedor Permanente entender pertinent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PRINCIPAIS LIVROS E CLASSIFICADORES</w:t>
      </w:r>
      <w:r>
        <w:rPr>
          <w:rFonts w:cs="Arial" w:ascii="Arial" w:hAnsi="Arial"/>
          <w:b/>
          <w:i/>
          <w:sz w:val="32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6"/>
          <w:szCs w:val="26"/>
        </w:rPr>
        <w:t>OBRIGATÓRI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 xml:space="preserve">(art. 1.190 das NSCGJ)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RO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1. Visitas e correiçõe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Registro de portarias e ordens de serviço com índice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Registro de feitos administrativ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Registro de sentenças da Corregedoria Permanente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Carga manual de mandados em caso de contingência do sistema informatizad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6. Os demais livros obrigatórios estão em ordem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..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ICADORES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 xml:space="preserve">1. GRD – Guia de Recolhimento das Despesas de Diligência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a) via da GRD recolhida deverá ser arquivada no classificador, junto com cópia da autorização para crédito em conta, assinada pelo Juiz Corregedor Permanente e pelo Escrivão-Diretor, quando do pagamento, em nome de cada Oficial de Justiça (art. 1.022, § 2º, das NSCGJ); b) autorização de crédito preenchida de forma integral, nos campos próprios (nome do oficial, nº do processo, nº de atos realizados, nº do R.G., nº da conta corrente, nº da guia e valor), nos termos do art. 1.022, § 4º, das NSCGJ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2. Os demais classificadores obrigatórios estão em ordem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OBSERVAÇÕES E RECOMENDAÇÕES FINAI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iste(m) alguma(s) determinação(ões) ao longo da ata que a serventia judicial deva cumprir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(Resumo das observações e/ou recomendações que foram feitas ao longo da correição e outras que o MM. Juiz Corregedor Permanente entender pertinente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Não havendo outros prazos especialmente fixados, fica estabelecido o prazo de ________ dias para cumprimento das recomendações constantes desta Ata. Nada mais havendo a consignar, foi por mim, _________________________, (                                ), chefe de seção, lavrada esta ata que, lida e achada conforme, vai devidamente assinada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  <w:t>Juiz de Direito</w:t>
      </w:r>
    </w:p>
    <w:p>
      <w:pPr>
        <w:pStyle w:val="Normal"/>
        <w:spacing w:before="480" w:after="20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ncionários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1"/>
        <w:spacing w:before="48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DE CORREIÇÃO ORDINÁRIA REALIZADA NO CENTRO JUDICIÁRIO DE SOLUÇÃO DE CONFLITOS E CIDADANIA DA COMARCA DE ____________________ - SP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nidade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ata: 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Juiz Coordenador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Funcionários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Estrutura e Organização Interna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Síntese do quadro funcional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18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Seção Judiciár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evente Técnic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Administrativ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ários da(s) entidade(s) parceira(s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dores cadastrad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dores cadastrad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giários de nível méd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giários de nível superi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ári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1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2. IMAGENS DA UNIDADE </w:t>
      </w:r>
      <w:r>
        <w:rPr>
          <w:rFonts w:cs="Arial" w:ascii="Arial" w:hAnsi="Arial"/>
        </w:rPr>
        <w:t>(Fotos tiradas na data da correição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) Vista geral da unidade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Vista geral do setor de informações/triagem/espera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c) Vista da sala de atendiment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) Vista geral das salas de conciliaçã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e) Vista do cartóri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3. Rotina de trabalho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3.1. Setor Pré processual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a) Como são divididas as tarefas na unidade? Descrever sucintamente as atividades atribuídas a cada funcionário da unidade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.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b) Pauta de audiências: a última audiência está marcada para o dia _______/_______/________, em feito que deu entrada no dia 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são marcadas audiências nos seguintes dias da semana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ervações ou recomendações que o Juiz Corregedor Permanente entender pertinent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3.2. Setor Processual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a) Como são divididas as tarefas na unidade? Descrever sucintamente as atividades atribuídas a cada funcionário da unidade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.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b) Pauta de audiências: a última audiência está marcada para o dia _______/_______/________, em feito que deu entrada no dia 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são marcadas audiências nos seguintes dias da semana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ervações ou recomendações que o Juiz Corregedor Permanente entender pertinent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3.3. Setor de Cidadania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sta dos Serviços disponibilizado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MOVIMENTAÇÃO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 Autuaçõe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As reclamações são autuadas/digitalizadas no prazo de 24 horas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a.1) Se não, qual o tempo para o desempenho dessa tarefa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bCs/>
        </w:rPr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Número de reclamações pendentes de autuação/digitalizaçã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A mais antiga deu entrada no dia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 Juntada de documentos e petiçõe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A juntada é realizada no prazo de 48 horas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Número de documentos e petições pendentes de juntada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O(a) mais antigo(a) deu entrada em Cartório no dia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. Cumprimento das determinações judiciais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 cumprimento das reclamações é realizado no prazo de 48 horas? </w:t>
        <w:tab/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Número de reclamações pendentes de cumpriment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.1) O mais antigo aguarda tal providência desde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ões ou recomendações que o Juiz Corregedor Permanente entender pertinentes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. Conclusão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a) Existem, sem carga, autos conclusos ao juiz e que não receberam despacho ou não foram sentenciados até o final do expediente do dia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.1) Se sim, quais?</w:t>
        <w:tab/>
        <w:tab/>
        <w:t>Autos nº ___/____, Autos nº ___/____, Autos nº ___/____ ..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5. QUADRO SINÓTIC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2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27"/>
        <w:gridCol w:w="2758"/>
      </w:tblGrid>
      <w:tr>
        <w:trPr>
          <w:trHeight w:val="378" w:hRule="atLeast"/>
        </w:trPr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20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27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MAIS ANTIGA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lamações Iniciais para autuar/digitalizar</w:t>
            </w:r>
          </w:p>
        </w:tc>
        <w:tc>
          <w:tcPr>
            <w:tcW w:w="20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ões e documentos para juntar/digitaliz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ões encartadas/digitalizadas (dentro dos autos sem juntar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çã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gitação (urgente)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lamações e autos conclusos com o magistrad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PRINCIPAIS LIVROS E CLASSIFICADORES</w:t>
      </w:r>
      <w:r>
        <w:rPr>
          <w:rFonts w:cs="Arial" w:ascii="Arial" w:hAnsi="Arial"/>
          <w:b/>
          <w:i/>
          <w:sz w:val="32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6"/>
          <w:szCs w:val="26"/>
        </w:rPr>
        <w:t>OBRIGATÓRIO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ROS GERAI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gistro de Sentença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a) observância do prazo de 48h, após a baixa dos autos em cartório pelo juiz (§ 1º do art. 72 das NSCGJ</w:t>
      </w:r>
      <w:r>
        <w:rPr>
          <w:rFonts w:cs="Arial" w:ascii="Arial" w:hAnsi="Arial"/>
          <w:bCs/>
        </w:rPr>
        <w:t xml:space="preserve">); b) certidão, nos autos, do registro da sentença, com indicação do número de ordem que recebeu, do livro e da folha em que procedido o registro </w:t>
      </w:r>
      <w:r>
        <w:rPr>
          <w:rFonts w:cs="Arial" w:ascii="Arial" w:hAnsi="Arial"/>
        </w:rPr>
        <w:t>(§ 5º do art. 72 das NSCGJ</w:t>
      </w:r>
      <w:r>
        <w:rPr>
          <w:rFonts w:cs="Arial" w:ascii="Arial" w:hAnsi="Arial"/>
          <w:bCs/>
        </w:rPr>
        <w:t xml:space="preserve">); </w:t>
      </w: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Cs/>
        </w:rPr>
        <w:t>as sentenças registradas serão numeradas em série anual renovável (</w:t>
      </w:r>
      <w:r>
        <w:rPr>
          <w:rFonts w:cs="Arial" w:ascii="Arial" w:hAnsi="Arial"/>
        </w:rPr>
        <w:t xml:space="preserve">art. 72, </w:t>
      </w:r>
      <w:r>
        <w:rPr>
          <w:rFonts w:cs="Arial" w:ascii="Arial" w:hAnsi="Arial"/>
          <w:i/>
        </w:rPr>
        <w:t xml:space="preserve">caput, </w:t>
      </w:r>
      <w:r>
        <w:rPr>
          <w:rFonts w:cs="Arial" w:ascii="Arial" w:hAnsi="Arial"/>
        </w:rPr>
        <w:t>das NSCGJ</w:t>
      </w:r>
      <w:r>
        <w:rPr>
          <w:rFonts w:cs="Arial" w:ascii="Arial" w:hAnsi="Arial"/>
          <w:bCs/>
        </w:rPr>
        <w:t xml:space="preserve">); </w:t>
      </w: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Cs/>
        </w:rPr>
        <w:t>ficam dispensadas de registro em livro próprio as sentenças registradas no sistema informatizado oficial com assinatura digital (</w:t>
      </w:r>
      <w:r>
        <w:rPr>
          <w:rFonts w:cs="Arial" w:ascii="Arial" w:hAnsi="Arial"/>
        </w:rPr>
        <w:t>§ 6º do art. 72 das NSCGJ</w:t>
      </w:r>
      <w:r>
        <w:rPr>
          <w:rFonts w:cs="Arial" w:ascii="Arial" w:hAnsi="Arial"/>
          <w:bCs/>
        </w:rPr>
        <w:t xml:space="preserve">); </w:t>
      </w: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bCs/>
        </w:rPr>
        <w:t>dispensada assinatura do magistrado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 Da Corregedoria Permanente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2. Registro de Portarias do Juízo, com índice (Corregedoria Permanente – art. 23, II, cc art. 63, VI, das NSCGJ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Protocolo de autos e papéis em geral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 xml:space="preserve">) observações/recomendações: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4.</w:t>
      </w:r>
      <w:r>
        <w:rPr/>
        <w:t xml:space="preserve"> </w:t>
      </w:r>
      <w:r>
        <w:rPr>
          <w:rFonts w:cs="Arial" w:ascii="Arial" w:hAnsi="Arial"/>
          <w:b/>
        </w:rPr>
        <w:t xml:space="preserve">Visitas e correições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em ordem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5. Os demais livros obrigatórios estão em ordem (art. 63 das NSCGJ)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ICADORES GERAI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</w:rPr>
        <w:t>Ofícios expedid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</w:rPr>
        <w:t xml:space="preserve">Ofícios recebidos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3. Os demais classificadores obrigatórios estão em ordem (art. 75 das NSCGJ)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LIVROS ESPECÍFICOS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1. Presença de Conciliadores</w:t>
      </w:r>
      <w:r>
        <w:rPr/>
        <w:t xml:space="preserve"> (</w:t>
      </w:r>
      <w:r>
        <w:rPr>
          <w:rFonts w:cs="Arial" w:ascii="Arial" w:hAnsi="Arial"/>
          <w:b/>
          <w:bCs/>
        </w:rPr>
        <w:t>ou classificador para as fichas individuais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em ordem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</w:t>
        <w:tab/>
        <w:t xml:space="preserve"> observações/recomendações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Deverá conter: a) data de comparecimento às sessões; b) o horário de entrada e de saída; c) assinatura do conciliador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Dados estatístic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omunicado n. 435/1990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84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2126"/>
        <w:gridCol w:w="2268"/>
        <w:gridCol w:w="1843"/>
      </w:tblGrid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u w:val="single"/>
                <w:shd w:fill="C0C0C0" w:val="clear"/>
              </w:rPr>
              <w:t>Ano (três últimos anos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u w:val="single"/>
                <w:shd w:fill="C0C0C0" w:val="clear"/>
              </w:rPr>
              <w:t>Feitos em andament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u w:val="single"/>
                <w:shd w:fill="C0C0C0" w:val="clear"/>
              </w:rPr>
              <w:t>Feitos Registrado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u w:val="single"/>
                <w:shd w:fill="C0C0C0" w:val="clear"/>
              </w:rPr>
              <w:t>Índice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Balanço Anual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Reclamações recepcionadas no ano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Audiências designadas no ano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) Audiências efetivamente realizadas no ano;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Acordos realizados no ano: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OBSERVAÇÕES E RECOMENDAÇÕES FINAI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iste(m) alguma(s) determinação(ões) ao longo da ata que a serventia judicial deva cumprir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Resumo das observações e/ou recomendações que foram feitas ao longo da correição e outras que o MM Juiz Corregedor Permanente entender Pertinente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havendo outros prazos especialmente fixados, fica estabelecido o prazo de ________ dias para cumprimento das recomendações constantes desta Ata. Nada mais havendo a consignar, foi por mim, _________________________, (                                ), Coordenador, lavrado esta ata que, lida e achada conforme, vai devidamente assinada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  <w:t>Juiz de Direito</w:t>
      </w:r>
    </w:p>
    <w:p>
      <w:pPr>
        <w:pStyle w:val="Normal"/>
        <w:spacing w:before="480" w:after="20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ncionários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ATA DE CORREIÇÃO ORDINÁRIA REALIZADA NA ____ VARA DAS EXECUÇÕES CRIMINAIS DA COMARCA DE ___________________ - SP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nidade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ata: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uiz Corregedor Permanente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Funcionários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Estrutura e Organização Interna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Síntese do quadro funcional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18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vão Judici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Seção Judiciár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evente Técnic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Administrativ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giários de nível médio/superi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1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Rotina de trabalho (autos físicos)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a) Como são divididas as tarefas na unidade (setorização, finais ou outra forma)? Descrever sucintamente as atividades atribuídas a cada funcionário da unidade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.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b) O ofício de justiça pratica, de ofício, os atos ordinatórios que constam dos arts. 195 e 196 das Normas de Serviço da Corregedoria Geral da Justiça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c) Os expedientes e as minutas de despachos elaborados pelo ofício de justiça são conferidos e assinados pelo Magistrado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cartório (  )</w:t>
        <w:tab/>
        <w:tab/>
        <w:t>no gabinete/sala de audiências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d) Os livros de carga e demais papéis, reputados sem utilidade para conservação em arquivo, são inutilizados, observadas as cautelas do § 2º do art. 74 das Normas de Serviço da Corregedoria Geral da Justiça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3. IMAGENS DA UNIDADE </w:t>
      </w:r>
      <w:r>
        <w:rPr>
          <w:rFonts w:cs="Arial" w:ascii="Arial" w:hAnsi="Arial"/>
        </w:rPr>
        <w:t>(Fotos tiradas na data da correição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) Vista geral da unidade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Vista geral das mesas de trabalh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) Vista do balcão de atendiment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d) Outras imagens, com legenda de identificação, que o MM Juiz Corregedor Permanente entender relevantes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4. MOVIMENTAÇÃO PROCESSUAL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4.1. Controle de praz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O controle dos prazos dos processos é efetuado mediante o uso de escaninhos numerados de 01 a 31?</w:t>
        <w:tab/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1) Se sim, os autos estão acondicionados na posição vertical, em ordem numeral crescente, de forma a permitir rápida localização e perfeita identificação e visualização? 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A verificação dos prazos é diária?</w:t>
        <w:tab/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Se não, qual a periodicidade?</w:t>
        <w:tab/>
        <w:t>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Data da última verificação dos prazos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Foram verificados os processos com o prazo vencido até o dia: 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 Foram localizados autos, nos quais pendia algum ato de execução pelo escrevente, nos escaninhos de prazo? S (  )</w:t>
        <w:tab/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f) Existem execuções sem movimentação de seu andamento há mais de três meses?  S (  )</w:t>
        <w:tab/>
        <w:tab/>
        <w:t>N (  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4.2. Autuaçõe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) na execução criminal, observar os arts. 536 a 537 das NSCGJ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4.3. Juntada de documentos e petiçõe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A juntada é realizada no prazo de 48 horas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Número de documentos e petições pendentes de juntada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O(a) mais antigo(a) deu entrada em Cartório no dia:</w:t>
        <w:tab/>
        <w:t>_______/_______/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Observações ou recomendações que o Juiz Corregedor Permanente entender pertinent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4.4. Cumprimento das determinações judiciais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 cumprimento dos feitos é realizado no prazo de 48 horas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Número de feitos pendentes de cumpriment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.1) O mais antigo aguarda tal providência desde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4.5. Encaminhamento de despachos e sentenças à publicação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Os despachos e as sentenças são encaminhados à publicação no Diário da Justiça Eletrônico no prazo máximo de 48 horas, a contar da devolução dos autos em cartório?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1) Se não, qual o tempo para o desempenho dessa tarefa? </w:t>
        <w:tab/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Número de feitos pendentes de publicação:</w:t>
        <w:tab/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) O mais antigo aguarda tal providência desde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Observações ou recomendações que o Juiz Corregedor Permanente entender pertinentes (vide arts. 134 a 140 das Normas de Serviço da Corregedoria Geral da Justiça)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6. Comunicações e arquivament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4.7. Conclusão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 xml:space="preserve">a) Existem, em cartório, autos aguardando que a Serventia elabore minuta de despacho/decisão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 xml:space="preserve">a.1) Se sim, quantos feitos encontram-se nesse condição? </w:t>
        <w:tab/>
        <w:t>_______________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a.2) O mais antigo data de:</w:t>
        <w:tab/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4.8. Pauta de audiências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) última audiência está marcada nos Autos nº ______/_______, para o dia _______/_______/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) pauta normal para o dia ______/______/_______ 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) são marcadas audiências nos seguintes dias da sema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ções ou recomendações que o Juiz Corregedor Permanente entender pertinen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9. QUADRO SINÓTICO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0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1760"/>
        <w:gridCol w:w="2796"/>
      </w:tblGrid>
      <w:tr>
        <w:trPr>
          <w:trHeight w:val="288" w:hRule="atLeast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1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Normalchar1"/>
                <w:rFonts w:cs="Arial" w:ascii="Arial" w:hAnsi="Arial"/>
                <w:bCs/>
                <w:sz w:val="22"/>
                <w:szCs w:val="22"/>
                <w:lang w:eastAsia="en-US"/>
              </w:rPr>
              <w:t>ASSUNTO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1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Normalchar1"/>
                <w:rFonts w:cs="Arial" w:ascii="Arial" w:hAnsi="Arial"/>
                <w:bCs/>
                <w:sz w:val="22"/>
                <w:szCs w:val="22"/>
                <w:lang w:eastAsia="en-US"/>
              </w:rPr>
              <w:t>QUANTIDADE</w:t>
            </w:r>
          </w:p>
        </w:tc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Normalchar1"/>
                <w:rFonts w:cs="Arial" w:ascii="Arial" w:hAnsi="Arial"/>
                <w:bCs/>
                <w:sz w:val="22"/>
                <w:szCs w:val="22"/>
                <w:lang w:eastAsia="en-US"/>
              </w:rPr>
              <w:t>DATA MAIS ANTIG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tLeast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Normalchar1"/>
                <w:rFonts w:cs="Arial" w:ascii="Arial" w:hAnsi="Arial"/>
                <w:bCs/>
                <w:sz w:val="22"/>
                <w:szCs w:val="22"/>
                <w:lang w:eastAsia="en-US"/>
              </w:rPr>
              <w:t>Guias aguardando cadastramen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tLeast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Normalchar1"/>
                <w:rFonts w:cs="Arial" w:ascii="Arial" w:hAnsi="Arial"/>
                <w:bCs/>
                <w:sz w:val="22"/>
                <w:szCs w:val="22"/>
                <w:lang w:eastAsia="en-US"/>
              </w:rPr>
              <w:t>Execuções recebidas de outras Comarcas aguardando regularizaçã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tLeast" w:line="36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Style w:val="Normalchar1"/>
                <w:rFonts w:cs="Arial" w:ascii="Arial" w:hAnsi="Arial"/>
                <w:bCs/>
                <w:sz w:val="22"/>
                <w:szCs w:val="22"/>
                <w:lang w:eastAsia="en-US"/>
              </w:rPr>
              <w:t>Benefícios aguardando autuação/junta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tLeast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Normalchar1"/>
                <w:rFonts w:cs="Arial" w:ascii="Arial" w:hAnsi="Arial"/>
                <w:bCs/>
                <w:sz w:val="22"/>
                <w:szCs w:val="22"/>
                <w:lang w:eastAsia="en-US"/>
              </w:rPr>
              <w:t>Petições para encarta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tLeast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Normalchar1"/>
                <w:rFonts w:cs="Arial" w:ascii="Arial" w:hAnsi="Arial"/>
                <w:bCs/>
                <w:sz w:val="22"/>
                <w:szCs w:val="22"/>
                <w:lang w:eastAsia="en-US"/>
              </w:rPr>
              <w:t>Petições encartadas aguardando junta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tLeast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Normalchar1"/>
                <w:rFonts w:cs="Arial" w:ascii="Arial" w:hAnsi="Arial"/>
                <w:bCs/>
                <w:sz w:val="22"/>
                <w:szCs w:val="22"/>
                <w:lang w:eastAsia="en-US"/>
              </w:rPr>
              <w:t>Execuções aguardando cálcul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tLeast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Normalchar1"/>
                <w:rFonts w:cs="Arial" w:ascii="Arial" w:hAnsi="Arial"/>
                <w:bCs/>
                <w:sz w:val="22"/>
                <w:szCs w:val="22"/>
                <w:lang w:eastAsia="en-US"/>
              </w:rPr>
              <w:t>Execuções aguardando expedição de atestado de pen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tLeast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Normalchar1"/>
                <w:rFonts w:cs="Arial" w:ascii="Arial" w:hAnsi="Arial"/>
                <w:bCs/>
                <w:sz w:val="22"/>
                <w:szCs w:val="22"/>
                <w:lang w:eastAsia="en-US"/>
              </w:rPr>
              <w:t>Digitação/Cumprimen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tLeast" w:line="360"/>
              <w:rPr/>
            </w:pPr>
            <w:r>
              <w:rPr>
                <w:rStyle w:val="Normalchar1"/>
                <w:rFonts w:cs="Arial" w:ascii="Arial" w:hAnsi="Arial"/>
                <w:bCs/>
                <w:sz w:val="22"/>
                <w:szCs w:val="22"/>
                <w:lang w:eastAsia="en-US"/>
              </w:rPr>
              <w:t>Execuções aguardando prescriçã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Normalchar1"/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tLeast" w:line="360"/>
              <w:rPr/>
            </w:pPr>
            <w:r>
              <w:rPr>
                <w:rStyle w:val="Normalchar1"/>
                <w:rFonts w:cs="Arial" w:ascii="Arial" w:hAnsi="Arial"/>
                <w:bCs/>
                <w:sz w:val="22"/>
                <w:szCs w:val="22"/>
                <w:lang w:eastAsia="en-US"/>
              </w:rPr>
              <w:t>Prazo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Normalchar1"/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tLeast" w:line="360"/>
              <w:jc w:val="center"/>
              <w:rPr>
                <w:rStyle w:val="Normalchar1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tLeast" w:line="360"/>
              <w:rPr/>
            </w:pPr>
            <w:r>
              <w:rPr>
                <w:rStyle w:val="Normalchar1"/>
                <w:rFonts w:cs="Arial" w:ascii="Arial" w:hAnsi="Arial"/>
                <w:bCs/>
                <w:sz w:val="22"/>
                <w:szCs w:val="22"/>
                <w:lang w:eastAsia="en-US"/>
              </w:rPr>
              <w:t>Execuções aguardando minu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Normalchar1"/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tLeast" w:line="360"/>
              <w:jc w:val="center"/>
              <w:rPr>
                <w:rStyle w:val="Normalchar1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tLeast" w:line="360"/>
              <w:rPr/>
            </w:pPr>
            <w:r>
              <w:rPr>
                <w:rStyle w:val="Normalchar1"/>
                <w:rFonts w:cs="Arial" w:ascii="Arial" w:hAnsi="Arial"/>
                <w:bCs/>
                <w:sz w:val="22"/>
                <w:szCs w:val="22"/>
                <w:lang w:eastAsia="en-US"/>
              </w:rPr>
              <w:t>Execuções aguardando manifestação do M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Normalchar1"/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tLeast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Normalchar1"/>
                <w:rFonts w:cs="Arial" w:ascii="Arial" w:hAnsi="Arial"/>
                <w:bCs/>
                <w:sz w:val="22"/>
                <w:szCs w:val="22"/>
                <w:lang w:eastAsia="en-US"/>
              </w:rPr>
              <w:t>Execuções aguardando manifestação Defensoria/FUNA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PRINCIPAIS LIVROS E CLASSIFICADORES</w:t>
      </w:r>
      <w:r>
        <w:rPr>
          <w:rFonts w:cs="Arial" w:ascii="Arial" w:hAnsi="Arial"/>
          <w:b/>
          <w:i/>
          <w:sz w:val="32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6"/>
          <w:szCs w:val="26"/>
        </w:rPr>
        <w:t>OBRIGATÓRIO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ROS GERAI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1 - Carga de Autos em Geral </w:t>
      </w:r>
      <w:r>
        <w:rPr>
          <w:rFonts w:cs="Arial" w:ascii="Arial" w:hAnsi="Arial"/>
        </w:rPr>
        <w:t>(para Juiz, Promotor, Advogados em geral, Peritos, Contador e Partidor Judicial, Setor Social/Psicológico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 xml:space="preserve">) observações/recomendaçõ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anotações dos dados do processo, nome e assinatura do recebedor, data da carga e descarga e assinatura do escrevente responsável; b) expediente de cobrança mensal de autos, quando aplicável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as observações ou recomendações que o Juiz Corregedor Permanente entender pertinen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 xml:space="preserve">2. Carga de Mandados </w:t>
      </w:r>
      <w:r>
        <w:rPr>
          <w:rFonts w:cs="Arial" w:ascii="Arial" w:hAnsi="Arial"/>
          <w:bCs/>
        </w:rPr>
        <w:t>(único ou desmembrado por Oficial de Justiça, dispensado onde exista Seção Administrativa de Distribuição de Mandados – arts. 64, inc. I, e 70 das NSCGJ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a) anotações dos dados do processo, data da carga nome, assinatura do Oficial de Justiça, data da descarga, e assinatura do escrevente responsável; b) cobrança dos mandados em poder dos Oficiais de Justiça com prazo excedido (art. 110 das NSCGJ)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</w:rPr>
        <w:t>(</w:t>
        <w:tab/>
        <w:t>) mandados em poder do Oficial de Justiça com prazo excedido (art. 995, §§ 2º, 3º e 4º das NSCGJ): Autos. nº ___/___, carga em ___/___/____; Autos. nº ___/___, carga em ___/___/____ ...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utras 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3. Registro de Sentença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a) observância do prazo de 48h, após a baixa dos autos em cartório pelo juiz (§ 1º do art. 72 das NSCGJ</w:t>
      </w:r>
      <w:r>
        <w:rPr>
          <w:rFonts w:cs="Arial" w:ascii="Arial" w:hAnsi="Arial"/>
          <w:bCs/>
        </w:rPr>
        <w:t xml:space="preserve">); b) certidão, nos autos, do registro da sentença, com indicação do número de ordem que recebeu, do livro e da folha em que procedido o registro </w:t>
      </w:r>
      <w:r>
        <w:rPr>
          <w:rFonts w:cs="Arial" w:ascii="Arial" w:hAnsi="Arial"/>
        </w:rPr>
        <w:t>(§ 5º do art. 72 das NSCGJ</w:t>
      </w:r>
      <w:r>
        <w:rPr>
          <w:rFonts w:cs="Arial" w:ascii="Arial" w:hAnsi="Arial"/>
          <w:bCs/>
        </w:rPr>
        <w:t xml:space="preserve">); </w:t>
      </w: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Cs/>
        </w:rPr>
        <w:t>as sentenças registradas serão numeradas em série anual renovável (</w:t>
      </w:r>
      <w:r>
        <w:rPr>
          <w:rFonts w:cs="Arial" w:ascii="Arial" w:hAnsi="Arial"/>
        </w:rPr>
        <w:t xml:space="preserve">art. 72, </w:t>
      </w:r>
      <w:r>
        <w:rPr>
          <w:rFonts w:cs="Arial" w:ascii="Arial" w:hAnsi="Arial"/>
          <w:i/>
        </w:rPr>
        <w:t xml:space="preserve">caput, </w:t>
      </w:r>
      <w:r>
        <w:rPr>
          <w:rFonts w:cs="Arial" w:ascii="Arial" w:hAnsi="Arial"/>
        </w:rPr>
        <w:t>das NSCGJ</w:t>
      </w:r>
      <w:r>
        <w:rPr>
          <w:rFonts w:cs="Arial" w:ascii="Arial" w:hAnsi="Arial"/>
          <w:bCs/>
        </w:rPr>
        <w:t xml:space="preserve">); </w:t>
      </w: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Cs/>
        </w:rPr>
        <w:t>ficam dispensadas de registro em livro próprio as sentenças registradas no sistema informatizado oficial com assinatura digital (</w:t>
      </w:r>
      <w:r>
        <w:rPr>
          <w:rFonts w:cs="Arial" w:ascii="Arial" w:hAnsi="Arial"/>
        </w:rPr>
        <w:t>§ 6º do art. 72 das NSCGJ</w:t>
      </w:r>
      <w:r>
        <w:rPr>
          <w:rFonts w:cs="Arial" w:ascii="Arial" w:hAnsi="Arial"/>
          <w:bCs/>
        </w:rPr>
        <w:t xml:space="preserve">); </w:t>
      </w: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bCs/>
        </w:rPr>
        <w:t>dispensada assinatura do magistrado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3.1. Da Corregedoria Permanente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4. Registro de Portarias do Juízo, com índice (Corregedoria Permanente – art. 23, II, cc art. 63, VI, das NSCGJ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5. Os demais livros obrigatórios estão em ordem (art. 63, incs. I a V, das NSCGJ)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ICADORES GER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 GRD – Guia de Recolhimento das Despesas de Diligência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a) via da GRD recolhida deverá ser arquivada no classificador, junto com cópia da autorização para crédito em conta, assinada pelo Juiz Corregedor Permanente e pelo Escrivão-Diretor, quando do pagamento, em nome de cada Oficial de Justiça (art. 1.022, § 2º, das NSCGJ); b) autorização de crédito preenchida de forma integral, nos campos próprios (nome do oficial, nº do processo, nº de atos realizados, nº do R.G., nº da conta corrente, nº da guia e valor), nos termos do art. 1.022, § 4º, das NSCGJ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1.1. Conferência do margeamento de diligências</w:t>
      </w:r>
      <w:r>
        <w:rPr>
          <w:rFonts w:cs="Arial" w:ascii="Arial" w:hAnsi="Arial"/>
        </w:rPr>
        <w:t xml:space="preserve"> (Comunicado CG nº 984/2008 e Ofício Circular expedido no Processo DEGE 1.3 nº 2008/17.681)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) mandado expedido no autos nº ______/____; número da carga ________; data da carga _________ ; número de atos _______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 </w:t>
      </w:r>
      <w:r>
        <w:rPr>
          <w:rFonts w:cs="Arial" w:ascii="Arial" w:hAnsi="Arial"/>
          <w:i/>
        </w:rPr>
        <w:t>pelo menos 10 (dez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0) mandado expedido no autos nº ______/____; número da carga ________; data da carga _________ ; número de atos _______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Nos mandados supracitados, o margeamento das diligências está em consonância com os arts. 1006 a 1009 e 1010 a 1023 das NSCGJ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não, qual a irregularidade verificada?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ervações ou recomendações que o Juiz Corregedor Permanente entender pertinent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 xml:space="preserve">2. Mapas mensais de mandados gratuitos dos Oficiais de Justiça </w:t>
      </w:r>
      <w:r>
        <w:rPr>
          <w:rFonts w:cs="Arial" w:ascii="Arial" w:hAnsi="Arial"/>
        </w:rPr>
        <w:t>(dispensado onde exista Seção Administrativa de Distribuição de Mandados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a) observar o disposto nos §§ 1º e 2º do art. 1.026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2.1. Conferência do margeamento de diligências </w:t>
      </w:r>
      <w:r>
        <w:rPr>
          <w:rFonts w:cs="Arial" w:ascii="Arial" w:hAnsi="Arial"/>
        </w:rPr>
        <w:t>(Comunicado CG nº 984/2008 e Ofício Circular expedido no Processo DEGE 1.3 nº 2008/17.681)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) mandado expedido no autos nº ______/____; número da carga ________; data da carga _________ ; número de atos _______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 </w:t>
      </w:r>
      <w:r>
        <w:rPr>
          <w:rFonts w:cs="Arial" w:ascii="Arial" w:hAnsi="Arial"/>
          <w:i/>
        </w:rPr>
        <w:t>pelo menos 10 (dez)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0) mandado expedido no autos nº ______/____; número da carga ________; data da carga _________ ; número de atos _______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Nos mandados supracitados, o margeamento das diligências está em consonância com os arts. 1006 a 1009 e 1024 a 1026 das NSCGJ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não, qual a irregularidade verificada?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ervações ou recomendações que o Juiz Corregedor Permanente entender pertinent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3. Os demais classificadores obrigatórios estão em ordem (art. 75 das NSCGJ)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 ou recomend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VROS ESPECÍFICO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1. EXECUÇÃO CRIMINAL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1.1. Registro de Alvarás de Soltura (art. 535 das NSCGJ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2. CORREGEDORIA PERMANENTE DOS PRESÍDIOS E DA POLÍCIA JUDICIÁRIA (art. 552 das NSCGJ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2.1. Registro de Portarias do Juíz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Dados estatístic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omunicado n. 435/1990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828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1984"/>
        <w:gridCol w:w="2268"/>
        <w:gridCol w:w="1843"/>
      </w:tblGrid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u w:val="single"/>
                <w:shd w:fill="C0C0C0" w:val="clear"/>
              </w:rPr>
              <w:t>Ano (três últimos anos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u w:val="single"/>
                <w:shd w:fill="C0C0C0" w:val="clear"/>
              </w:rPr>
              <w:t>Feitos em andament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u w:val="single"/>
                <w:shd w:fill="C0C0C0" w:val="clear"/>
              </w:rPr>
              <w:t>Feitos Registrado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u w:val="single"/>
                <w:shd w:fill="C0C0C0" w:val="clear"/>
              </w:rPr>
              <w:t>Índice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Balanço Anual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Feitos distribuídos no ano;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Feitos vindos de outros anos;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) Feitos liquidados no ano;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Feitos que passam para o ano seguinte;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Feitos desarquivados no ano, que voltem a ter efetivo andamento.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OBSERVAÇÕES E RECOMENDAÇÕES FINAI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iste(m) alguma(s) determinação(ões) ao longo da ata que a serventia judicial deva cumprir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Resumo das observações e/ou recomendações que foram feitas ao longo da correição e outras que o MM Juiz Corregedor Permanente entender Pertinente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havendo outros prazos especialmente fixados, fica estabelecido o prazo de ________ dias para cumprimento das recomendações constantes desta Ata. Nada mais havendo a consignar, foi por mim, _________________________, (                                ), Coordenador, lavrado esta ata que, lida e achada conforme, vai devidamente assinada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  <w:t>Juiz de Direito</w:t>
      </w:r>
    </w:p>
    <w:p>
      <w:pPr>
        <w:pStyle w:val="Normal"/>
        <w:spacing w:before="48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uncionários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2552" w:right="1134" w:gutter="0" w:header="709" w:top="238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60"/>
        <w:ind w:left="1922" w:right="901" w:hanging="0"/>
        <w:jc w:val="cen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2552" w:right="1134" w:gutter="0" w:header="709" w:top="238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petições iniciais aguardando autuação pela servent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utuados aguardando minuta de despacho inicial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documentos recebidos por meio do malote ou do protocolo do cartório aguardando consulta da localização dos processos no sistema oficial, para posterior encarte nos feitos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com petições encartadas aguardando a efetiva juntada nos auto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o encaminhamento de despachos/sentenças/decisões/atos ordinatórios para publicação no Diário da Justiça Eletrônico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a certificação da publicação no Diário da Justiça Eletrônico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a confecção de expedientes pela serventia (mandados, ofícios, cartas, guias de levantamento e certidões em geral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a confecção de expedientes a serem realizados com prioridade, em face da urgência do caso, como o cumprimento de tutelas e liminares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úmero total de processos findos aguardando baixa no sistema informatizado oficial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extintos, com baixa no sistema informatizado oficial, aguardando a confecção de pacotes para encaminhamento ao arquivo geral ou à Recall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a mais antiga da verificação de feitos com prazo vencido aguardando certificação pela serventia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em cartório a confecção de minutas de despachos/decisões/sentenças pela serventia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com carga para o juiz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imentos de balcão, ofícios, ARs, mandados, cartas precatórias, pedidos das partes nos Juizados e eventuais documentos não recebidos pelo peticionamento eletrônico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petições iniciais aguardando autuação pela serventia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utuados aguardando minuta de despacho inicial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documentos recebidos por meio do malote ou do protocolo do cartório aguardando consulta da localização dos processos no sistema oficial, para posterior encarte nos feitos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com petições encartadas aguardando a efetiva juntada nos autos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o encaminhamento de despachos/sentenças/decisões/atos ordinatórios para publicação no Diário da Justiça Eletrônico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a certificação da publicação no Diário da Justiça Eletrônico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a confecção de expedientes pela serventia (mandados, ofícios, cartas, guias de levantamento e certidões em geral)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a confecção de expedientes a serem realizados com prioridade, em face da urgência do caso, como o as ações envolvendo réu preso e com audiência designada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úmero total de processos findos aguardando baixa no sistema informatizado oficial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extintos, com baixa no sistema informatizado oficial, aguardando a confecção de pacotes para encaminhamento ao arquivo geral ou à Recall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a mais antiga da verificação de feitos com prazo vencido aguardando certificação pela serventia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em cartório a confecção de minutas de despachos/decisões/sentenças pela serventia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processos suspensos pelo artigo 89 da Lei 9.099/1995 aguardando o comparecimento do réu para assinatura do termo cujo controle deve ser feito mensalmente pela serventia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processos suspensos pelo artigo 366 do Código de Processo Penal aguardando a consulta anual da folha de antecedentes para localização do réu revel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com carga para o juiz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petições iniciais aguardando autuação pela serventia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utuados aguardando minuta de despacho inicial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documentos recebidos por meio do malote ou do protocolo do cartório aguardando consulta da localização dos processos no sistema oficial, para posterior encarte nos feitos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com petições encartadas aguardando a efetiva juntada nos autos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o encaminhamento de despachos/sentenças/decisões/atos ordinatórios para publicação no Diário da Justiça Eletrônico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a certificação da publicação no Diário da Justiça Eletrônico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a confecção de expedientes pela serventia (mandados, ofícios, cartas, guias de levantamento e certidões em geral)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a confecção de expedientes a serem realizados com prioridade, em face da urgência do caso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úmero total de processos findos aguardando baixa no sistema informatizado oficial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extintos, com baixa no sistema informatizado oficial, aguardando a confecção de pacotes para encaminhamento ao arquivo geral ou à Recall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a mais antiga da verificação de feitos com prazo vencido aguardando certificação pela serventia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em cartório a confecção de minutas de despachos/decisões/sentenças pela serventia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processos em termos para remessa ao setor técnico aguardando a confecção de carga no sistema informatizado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processos já remetidos ao setor técnico constantes no livro de cargas informatizado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com carga para o juiz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petições iniciais aguardando autuação pela serventia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utuados aguardando</w:t>
      </w:r>
      <w:r>
        <w:rPr>
          <w:sz w:val="22"/>
          <w:szCs w:val="22"/>
        </w:rPr>
        <w:t xml:space="preserve"> apreciação de pedido liminar, antecipação da tutela, emenda da inicial, julgamento antecipado ou outra providência que se mostre necessária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documentos recebidos por meio do malote ou do protocolo do cartório aguardando consulta da localização dos processos no sistema oficial, para posterior encarte nos feitos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com petições encartadas aguardando a efetiva juntada nos autos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o encaminhamento de despachos/sentenças/decisões/atos ordinatórios para publicação no Diário da Justiça Eletrônico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a certificação da publicação no Diário da Justiça Eletrônico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a confecção de expedientes pela serventia (mandados, ofícios, cartas, guias de levantamento e certidões em geral)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a confecção de expedientes a serem realizados com prioridade, em face da urgência do caso, como o cumprimento de tutelas e liminares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úmero total de processos findos aguardando baixa no sistema informatizado oficial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extintos, com baixa no sistema informatizado oficial, aguardando o encaminhamento à reciclagem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a mais antiga da verificação de feitos com prazo vencido aguardando certificação pela serventia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em cartório a confecção de minutas de despachos/decisões/sentenças pela serventia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com carga para o juiz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petições iniciais aguardando autuação pela serventia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utuados aguardando</w:t>
      </w:r>
      <w:r>
        <w:rPr>
          <w:sz w:val="22"/>
          <w:szCs w:val="22"/>
        </w:rPr>
        <w:t xml:space="preserve"> apreciação de pedido liminar, antecipação da tutela, emenda da inicial, julgamento antecipado ou outra providência que se mostre necessária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documentos recebidos por meio do malote ou do protocolo do cartório aguardando consulta da localização dos processos no sistema oficial, para posterior encarte nos feitos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com petições encartadas aguardando a efetiva juntada nos autos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o encaminhamento de despachos/sentenças/decisões/atos ordinatórios para publicação no Diário da Justiça Eletrônico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a certificação da publicação no Diário da Justiça Eletrônico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a confecção de expedientes pela serventia (mandados, ofícios, cartas, guias de levantamento e certidões em geral)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a confecção de expedientes a serem realizados com prioridade, em face da urgência do caso, como o cumprimento de tutelas e liminares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úmero total de processos findos aguardando baixa no sistema informatizado oficial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extintos, com baixa no sistema informatizado oficial, aguardando o encaminhamento à reciclagem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a mais antiga da verificação de feitos com prazo vencido aguardando certificação pela serventia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em cartório a confecção de minutas de despachos/decisões/sentenças pela serventia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com carga para o juiz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imentos de balcão, ofícios, ARs, mandados, cartas precatórias, pedidos das partes nos Juizados e eventuais documentos não recebidos pelo peticionamento eletrônico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petições iniciais aguardando autuação pela serventia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utuados aguardando</w:t>
      </w:r>
      <w:r>
        <w:rPr>
          <w:sz w:val="22"/>
          <w:szCs w:val="22"/>
        </w:rPr>
        <w:t xml:space="preserve"> apreciação de pedido liminar, antecipação da tutela, emenda da inicial, julgamento antecipado ou outra providência que se mostre necessária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documentos recebidos por meio do malote ou do protocolo do cartório aguardando consulta da localização dos processos no sistema oficial, para posterior encarte nos feitos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com petições encartadas aguardando a efetiva juntada nos autos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o encaminhamento de despachos/sentenças/decisões/atos ordinatórios para publicação no Diário da Justiça Eletrônico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a certificação da publicação no Diário da Justiça Eletrônico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a confecção de expedientes pela serventia (mandados, ofícios, cartas, guias de levantamento e certidões em geral)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a confecção de expedientes a serem realizados com prioridade, em face da urgência do caso, como o cumprimento de tutelas e liminares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úmero total de processos findos aguardando baixa no sistema informatizado oficial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extintos, com baixa no sistema informatizado oficial, aguardando o encaminhamento à reciclagem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a mais antiga da verificação de feitos com prazo vencido aguardando certificação pela serventia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em cartório a confecção de minutas de despachos/decisões/sentenças pela serventia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com carga para o juiz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petições iniciais aguardando autuação pela serventia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utuados aguardando minuta de despacho inicial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documentos recebidos por meio do malote ou do protocolo do cartório aguardando consulta da localização dos processos no sistema oficial, para posterior encarte nos feitos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com petições encartadas aguardando a efetiva juntada nos autos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o encaminhamento de despachos/sentenças/decisões/atos ordinatórios para publicação no Diário da Justiça Eletrônico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a certificação da publicação no Diário da Justiça Eletrônico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a confecção de expedientes pela serventia (mandados, ofícios, cartas, guias de levantamento e certidões em geral)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a confecção de expedientes a serem realizados com prioridade, em face da urgência do caso, como o as ações envolvendo réu preso e com audiência designada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úmero total de processos findos aguardando baixa no sistema informatizado oficial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extintos, com baixa no sistema informatizado oficial, aguardando a confecção de pacotes para encaminhamento ao arquivo geral ou à Recall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a mais antiga da verificação de feitos com prazo vencido aguardando certificação pela serventia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em cartório a confecção de minutas de despachos/decisões/sentenças pela serventia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processos suspensos pelo artigo 89 da Lei 9.099/1995 aguardando o comparecimento do réu para assinatura do termo cujo controle deve ser feito mensalmente pela serventia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com carga para o juiz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petições iniciais aguardando autuação pela serventia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utuados aguardando</w:t>
      </w:r>
      <w:r>
        <w:rPr>
          <w:sz w:val="22"/>
          <w:szCs w:val="22"/>
        </w:rPr>
        <w:t xml:space="preserve"> apreciação de pedido liminar, antecipação da tutela, emenda da inicial, julgamento antecipado ou outra providência que se mostre necessária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documentos recebidos por meio do malote ou do protocolo do cartório aguardando consulta da localização dos processos no sistema oficial, para posterior encarte nos feitos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com petições encartadas aguardando a efetiva juntada nos autos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o encaminhamento de despachos/sentenças/decisões/atos ordinatórios para publicação no Diário da Justiça Eletrônico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a certificação da publicação no Diário da Justiça Eletrônico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a confecção de expedientes pela serventia (mandados, ofícios, cartas, guias de levantamento e certidões em geral)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a confecção de expedientes a serem realizados com prioridade, em face da urgência do caso, como o cumprimento de tutelas e liminares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úmero total de processos findos aguardando baixa no sistema informatizado oficial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extintos, com baixa no sistema informatizado oficial, aguardando o encaminhamento à reciclagem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a mais antiga da verificação de feitos com prazo vencido aguardando certificação pela serventia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aguardando em cartório a confecção de minutas de despachos/decisões/sentenças pela serventia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dade de feitos com carga para o jui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175">
          <wp:simplePos x="0" y="0"/>
          <wp:positionH relativeFrom="column">
            <wp:posOffset>-200025</wp:posOffset>
          </wp:positionH>
          <wp:positionV relativeFrom="paragraph">
            <wp:posOffset>-14605</wp:posOffset>
          </wp:positionV>
          <wp:extent cx="1266825" cy="782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456" r="-14" b="1045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</w:rPr>
      <w:t>PODER JUDICIÁRIO</w:t>
    </w:r>
  </w:p>
  <w:p>
    <w:pPr>
      <w:pStyle w:val="Header"/>
      <w:ind w:left="9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RIBUNAL DE JUSTIÇA DO ESTADO DE SÃO PAULO</w:t>
    </w:r>
  </w:p>
  <w:p>
    <w:pPr>
      <w:pStyle w:val="Header"/>
      <w:ind w:left="96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ORREGEDORIA GERAL DA JUSTIÇA</w:t>
    </w:r>
  </w:p>
  <w:p>
    <w:pPr>
      <w:pStyle w:val="Header"/>
      <w:ind w:left="960" w:hanging="0"/>
      <w:rPr>
        <w:rFonts w:ascii="Arial" w:hAnsi="Arial" w:cs="Arial"/>
        <w:b/>
        <w:b/>
        <w:bCs/>
        <w:i/>
        <w:i/>
        <w:sz w:val="20"/>
        <w:szCs w:val="20"/>
      </w:rPr>
    </w:pPr>
    <w:r>
      <w:rPr>
        <w:rFonts w:cs="Arial" w:ascii="Arial" w:hAnsi="Arial"/>
        <w:b/>
        <w:bCs/>
        <w:i/>
        <w:sz w:val="20"/>
        <w:szCs w:val="20"/>
      </w:rPr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abealhoChar">
    <w:name w:val="Cabeçalho Char"/>
    <w:qFormat/>
    <w:rPr>
      <w:rFonts w:ascii="Courier New" w:hAnsi="Courier New" w:eastAsia="Times New Roman" w:cs="Courier New"/>
      <w:sz w:val="24"/>
      <w:szCs w:val="24"/>
    </w:rPr>
  </w:style>
  <w:style w:type="character" w:styleId="RodapChar">
    <w:name w:val="Rodapé Char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Corpo0020de0020textochar1">
    <w:name w:val="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T00edtulo00204char1">
    <w:name w:val="t_00edtulo_00204__char1"/>
    <w:qFormat/>
    <w:rPr>
      <w:rFonts w:ascii="Arial" w:hAnsi="Arial" w:cs="Arial"/>
      <w:b/>
      <w:bCs/>
      <w:i/>
      <w:iCs/>
      <w:strike w:val="false"/>
      <w:dstrike w:val="false"/>
      <w:color w:val="000000"/>
      <w:sz w:val="32"/>
      <w:szCs w:val="32"/>
      <w:u w:val="none"/>
    </w:rPr>
  </w:style>
  <w:style w:type="character" w:styleId="Corpo0020de0020texto00203char1">
    <w:name w:val="corpo_0020de_0020texto_00203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Corpo0020de0020texto00202char1">
    <w:name w:val="corpo_0020de_0020texto_00202__char1"/>
    <w:qFormat/>
    <w:rPr>
      <w:rFonts w:ascii="Arial" w:hAnsi="Arial" w:cs="Arial"/>
      <w:strike w:val="false"/>
      <w:dstrike w:val="false"/>
      <w:sz w:val="28"/>
      <w:szCs w:val="28"/>
      <w:u w:val="none"/>
    </w:rPr>
  </w:style>
  <w:style w:type="character" w:styleId="Recuo0020de0020corpo0020de0020textochar1">
    <w:name w:val="recuo_0020de_0020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Cabe00e7alhochar1">
    <w:name w:val="cabe_00e7alho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Margem0020esquerdachar1">
    <w:name w:val="margem_0020esquerd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TextodenotaderodapChar">
    <w:name w:val="Texto de nota de rodapé Char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">
    <w:name w:val="corpo_0020de_0020tex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orpo0020de0020texto00203">
    <w:name w:val="corpo_0020de_0020texto_0020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rpo0020de0020texto00202">
    <w:name w:val="corpo_0020de_0020texto_0020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Recuo0020de0020corpo0020de0020texto">
    <w:name w:val="recuo_0020de_0020corpo_0020de_0020texto"/>
    <w:basedOn w:val="Normal"/>
    <w:qFormat/>
    <w:pPr>
      <w:spacing w:lineRule="auto" w:line="240" w:before="0" w:after="0"/>
      <w:ind w:left="280" w:hanging="28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abe00e7alho">
    <w:name w:val="cabe_00e7alh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Margem0020esquerda">
    <w:name w:val="margem_0020esquerda"/>
    <w:basedOn w:val="Normal"/>
    <w:qFormat/>
    <w:pPr>
      <w:spacing w:lineRule="atLeast" w:line="50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1">
    <w:name w:val="corpo_0020de_0020texto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Courier New" w:hAnsi="Courier New" w:eastAsia="Times New Roman" w:cs="Courier New"/>
      <w:sz w:val="24"/>
      <w:szCs w:val="24"/>
    </w:rPr>
  </w:style>
  <w:style w:type="paragraph" w:styleId="Normal11">
    <w:name w:val="normal1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19:00Z</dcterms:created>
  <dc:creator>ELAINE CRISTINA DE ARAUJO PINHEIRO</dc:creator>
  <dc:description/>
  <cp:keywords/>
  <dc:language>en-US</dc:language>
  <cp:lastModifiedBy>ELAINE CRISTINA DE ARAUJO PINHEIRO</cp:lastModifiedBy>
  <dcterms:modified xsi:type="dcterms:W3CDTF">2014-01-27T13:14:00Z</dcterms:modified>
  <cp:revision>3</cp:revision>
  <dc:subject/>
  <dc:title/>
</cp:coreProperties>
</file>