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560" w:firstLine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ções de preenchimento e envi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A coleta de dados referente aos processos físicos deverá ser realizada na data que constar no edital como o primeiro dia de correi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quadro funcional, mencionar todas as pessoas que atuam na unidade, inclusive assistentes judiciários, estagiários de nível médio e superior e servidores cedidos por outros órgãos, se houve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envio deste formulário deverá ocorrer impreterivelmente na data que constar no edital como o primeiro dia de correi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nviar este arquivo no formado </w:t>
      </w:r>
      <w:r>
        <w:rPr>
          <w:rFonts w:cs="Times New Roman" w:ascii="Times New Roman" w:hAnsi="Times New Roman"/>
          <w:b/>
          <w:bCs/>
        </w:rPr>
        <w:t xml:space="preserve">“.doc” (Documento do Word). </w:t>
      </w:r>
      <w:r>
        <w:rPr>
          <w:rFonts w:cs="Times New Roman" w:ascii="Times New Roman" w:hAnsi="Times New Roman"/>
          <w:bCs/>
        </w:rPr>
        <w:t>O arquivo não deverá ser convertido em “.pdf” em hipótese algu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nomear o arquivo com o nº da vara e a comarc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nviar o arquivo por e-mail para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gtjud3@tjsp.jus.br</w:t>
        </w:r>
      </w:hyperlink>
      <w:r>
        <w:rPr>
          <w:rFonts w:cs="Times New Roman" w:ascii="Times New Roman" w:hAnsi="Times New Roman"/>
          <w:bCs/>
        </w:rPr>
        <w:t xml:space="preserve"> ;</w:t>
      </w:r>
    </w:p>
    <w:p>
      <w:pPr>
        <w:pStyle w:val="Normal"/>
        <w:spacing w:lineRule="auto" w:line="360" w:before="0" w:after="0"/>
        <w:ind w:left="-1560" w:firstLine="1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-1560" w:firstLine="1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BFBFBF" w:val="clear"/>
        <w:spacing w:lineRule="auto" w:line="240" w:before="0" w:after="0"/>
        <w:ind w:left="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ÁRIO A SER PREENCHIDO PELO ESCRIVÃO(Ã) JUDICIAL DA UNIDADE CORRECIONADA.</w:t>
      </w:r>
    </w:p>
    <w:p>
      <w:pPr>
        <w:pStyle w:val="Normal"/>
        <w:spacing w:lineRule="auto" w:line="360" w:before="0" w:after="0"/>
        <w:ind w:left="-1560" w:firstLine="15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1560" w:firstLine="1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Unidad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-1560" w:firstLine="1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mpetência: </w:t>
      </w:r>
    </w:p>
    <w:p>
      <w:pPr>
        <w:pStyle w:val="Normal"/>
        <w:spacing w:lineRule="auto" w:line="360" w:before="0" w:after="0"/>
        <w:ind w:left="-1560" w:firstLine="1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a: </w:t>
      </w:r>
    </w:p>
    <w:p>
      <w:pPr>
        <w:pStyle w:val="Normal"/>
        <w:spacing w:lineRule="auto" w:line="360" w:before="0" w:after="0"/>
        <w:ind w:left="-1560" w:firstLine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Juiz Corregedor Permanente da Unidade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hd w:fill="D99594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9594" w:val="clear"/>
        </w:rPr>
        <w:t>ESTRUTURA E ORGANIZAÇÃO INTERNA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1 - Quadro funcional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8"/>
        <w:gridCol w:w="2069"/>
        <w:gridCol w:w="4206"/>
      </w:tblGrid>
      <w:tr>
        <w:trPr>
          <w:trHeight w:val="13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go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servidor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ções exercidas (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rever as atividades atribuídas a cada servidor da unidade)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e de Seção Judiciár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ficial Maior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e de Seção Judiciá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nte Técnico Judiciár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nte Técnico Judiciár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nte Técnico Judiciár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nte Técnico Judiciár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nte Técnico Judiciár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nte Técnico Judiciár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nte Técnico Judiciár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nte Técnico Judiciár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nte Técnico Judiciár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ente Judiciári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ente Judiciári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ente Judiciári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ente Judiciári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giário de nível superi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giário de nível superi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giário de nível méd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giário de nível méd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2 – Quadro de funcionários afastados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2126"/>
        <w:gridCol w:w="184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servido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tivo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fastamen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</w:rPr>
        <w:t>1.3</w:t>
      </w:r>
      <w:r>
        <w:rPr/>
        <w:t xml:space="preserve"> - Rotinas de trabalho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28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todo de trabalh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servaçõe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NEP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) Adaptação /Setoriz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Outr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hd w:fill="D99594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sz w:val="24"/>
          <w:szCs w:val="24"/>
          <w:shd w:fill="D99594" w:val="clear"/>
        </w:rPr>
        <w:t>Coleta de dados – processos físicos (informações prestadas pelo Diretor da Unidade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9594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do levantamento:________________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68"/>
      </w:tblGrid>
      <w:tr>
        <w:trPr>
          <w:trHeight w:val="34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ref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Mais Antiga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ições para Encartar – Físic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ições Encartadas -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rensa para Remeter – Fís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rensa para Certificar – Fís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ção – Fís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gitação Urgente/Audiên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ção para Extin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quivo (Processos extint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zo – Físicos (data do último decur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uardando  Minuta  - Fís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560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257"/>
    </w:tblGrid>
    <w:tr>
      <w:trPr/>
      <w:tc>
        <w:tcPr>
          <w:tcW w:w="3103" w:type="dxa"/>
          <w:tcBorders/>
        </w:tcPr>
        <w:p>
          <w:pPr>
            <w:pStyle w:val="Header"/>
            <w:rPr/>
          </w:pPr>
          <w:r>
            <w:rPr/>
            <w:object w:dxaOrig="5999" w:dyaOrig="34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0.35pt;height:81.7pt" filled="f" o:ole="">
                <v:imagedata r:id="rId2" o:title=""/>
              </v:shape>
              <o:OLEObject Type="Embed" ProgID="" ShapeID="ole_rId1" DrawAspect="Content" ObjectID="_216140470" r:id="rId1"/>
            </w:object>
          </w:r>
        </w:p>
      </w:tc>
      <w:tc>
        <w:tcPr>
          <w:tcW w:w="6257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ODER JUDICIÁRI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TRIBUNAL DE JUSTIÇA DO ESTADO DE SÃO PAULO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CORREGEDORIA GERAL DA JUSTIÇA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jud3@tjsp.ju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05:00Z</dcterms:created>
  <dc:creator>Dione</dc:creator>
  <dc:description/>
  <dc:language>en-US</dc:language>
  <cp:lastModifiedBy>Usuário do Windows</cp:lastModifiedBy>
  <cp:lastPrinted>2018-03-27T18:59:00Z</cp:lastPrinted>
  <dcterms:modified xsi:type="dcterms:W3CDTF">2018-05-11T22:05:00Z</dcterms:modified>
  <cp:revision>2</cp:revision>
  <dc:subject/>
  <dc:title/>
</cp:coreProperties>
</file>