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VARÁ DE AUTORIZAÇÃO DE VIAGEM INTERNAC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OÇÃO INTERNACIO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52, §9º, da lei 8069/1990, com a redação dada pela lei 12010/200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ização de viagem internacional nº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s do processo nº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(A) Doutor(a) * MM. Juiz(a) de Direito da Vara * da Infância e da Juventude da comarca de *, do estado de São Paulo, no uso das atribuições que lhe são conferidas por lei, e atendendo ao que lhe foi requerido, AUTORIZA a criança (ou adolescente)  (nome completo), portador do passaporte nº *, expedido em São Paulo (SP), em * de * de * (datar), do sexo * (masc/fem), * (cor da pele), nascido em * de * de *, em * (cidade) (*UF), com * (idade por extenso) anos de idade, que apresenta como sinal (sinais) particular(es) * (descrever ou mencionar “sem sinais particulares), filho de * e de * (nome completo dos adotantes), portadores, respectivamente, dos passaportes * (menção ao país de expedição), números * e *, expedidos em * e * (datas), a viajar para a (o) * (país), acompanhado de seus pais, (ou de seu pai ou de sua mãe), em caráter permanente. Integra o presente, cópia autenticada da sentença e certidão de trânsito em julgado. Eu, *, escrevente técnico judiciário, subscrev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ão Paulo, * de* de 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 do ju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iz de Direito Tit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conhecimento de firma pelo escrivão-diretor do ofíc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 RECENTE                                                    POLEGAR DIRE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gual a do passaporte)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00" w:h="17577"/>
      <w:pgMar w:left="2268" w:right="851" w:gutter="0" w:header="72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2540</wp:posOffset>
          </wp:positionV>
          <wp:extent cx="882015" cy="922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2155</wp:posOffset>
              </wp:positionH>
              <wp:positionV relativeFrom="paragraph">
                <wp:posOffset>459740</wp:posOffset>
              </wp:positionV>
              <wp:extent cx="0" cy="36576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7.65pt,36.2pt" to="457.65pt,6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37565" cy="871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2955</wp:posOffset>
              </wp:positionH>
              <wp:positionV relativeFrom="paragraph">
                <wp:posOffset>2540</wp:posOffset>
              </wp:positionV>
              <wp:extent cx="50292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ODER JUDICIÁ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Tribunal de Justiça do Estado de São Pau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32"/>
                              <w:szCs w:val="32"/>
                            </w:rPr>
                            <w:t xml:space="preserve">                       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0.2pt;mso-position-vertical-relative:text;margin-left:61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ODER JUDICIÁ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Tribunal de Justiça do Estado de São Paul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32"/>
                        <w:szCs w:val="32"/>
                      </w:rPr>
                      <w:t xml:space="preserve">                          </w:t>
                    </w:r>
                    <w:r>
                      <w:rPr>
                        <w:sz w:val="32"/>
                        <w:szCs w:val="3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right="142"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i/>
      <w:sz w:val="28"/>
      <w:u w:val="dotDash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 w:before="240" w:after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142" w:firstLine="3119"/>
      <w:jc w:val="both"/>
    </w:pPr>
    <w:rPr>
      <w:sz w:val="28"/>
    </w:rPr>
  </w:style>
  <w:style w:type="paragraph" w:styleId="Textoembloco">
    <w:name w:val="Texto em bloco"/>
    <w:basedOn w:val="Normal"/>
    <w:qFormat/>
    <w:pPr>
      <w:spacing w:lineRule="auto" w:line="360"/>
      <w:ind w:left="1134" w:right="850" w:hanging="0"/>
      <w:jc w:val="both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160" w:leader="none"/>
      </w:tabs>
      <w:spacing w:lineRule="exact" w:line="360"/>
      <w:ind w:firstLine="216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1:00Z</dcterms:created>
  <dc:creator>TJSP</dc:creator>
  <dc:description/>
  <cp:keywords/>
  <dc:language>en-US</dc:language>
  <cp:lastModifiedBy>marciacoelho</cp:lastModifiedBy>
  <cp:lastPrinted>2006-08-18T09:05:00Z</cp:lastPrinted>
  <dcterms:modified xsi:type="dcterms:W3CDTF">2011-03-21T21:51:00Z</dcterms:modified>
  <cp:revision>2</cp:revision>
  <dc:subject/>
  <dc:title>Inf</dc:title>
</cp:coreProperties>
</file>