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NILHA  PARA  CADASTRAMENTO DE</w:t>
      </w:r>
    </w:p>
    <w:p>
      <w:pPr>
        <w:pStyle w:val="AJ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RIANÇA/ADOLESCENTE COM  SITUAÇÃO DEFINIDA</w:t>
      </w:r>
    </w:p>
    <w:p>
      <w:pPr>
        <w:pStyle w:val="AJ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COMUNICADO CG 887/08, DE 15/08/2008)</w:t>
      </w:r>
    </w:p>
    <w:p>
      <w:pPr>
        <w:pStyle w:val="AJ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Todos os campos são de preenchimento obrigatório.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sso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a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DADOS PESSOAI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disponibilização para a adoçã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de Nascimento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Sexo:   (   ) Masculino       (   ) Feminino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Tem irmãos:  (   ) Não    (   ) Sim    Quantos? _____________    </w:t>
      </w:r>
    </w:p>
    <w:p>
      <w:pPr>
        <w:pStyle w:val="AJ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Criança é gêmea de outra:   (   ) Sim    (   ) Nã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Raça/cor:    (   ) Branca    (   ) Preta     (   ) Amarela      (   ) Parda     (   ) Indígena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2.  INFORMAÇÕES REFERENTES À CONDIÇÃO DE SAÚDE E HISTÓRIC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Condição de saúde:  (ASSINALAR AS DOENÇAS/DEFICIÊNCIAS QUE POSSUI) 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Doença Tratável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Doença não tratável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Deficiência física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Deficiência mental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Vírus HIV</w:t>
      </w:r>
    </w:p>
    <w:p>
      <w:pPr>
        <w:pStyle w:val="AJ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) Nenhuma das opções anteriore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oloque S para sim e N para não: (NÃO COLOCAR X)</w:t>
      </w:r>
    </w:p>
    <w:p>
      <w:pPr>
        <w:pStyle w:val="AJ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com problemas físicos não tratávei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com problemas físicos  tratáveis grave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com problemas físicos tratáveis  leves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com problemas mentais não tratávei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com problemas mentais tratáveis grave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com problemas mentais tratáveis leve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com problemas psicológicos graves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com problemas psicológicos leves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pais soropositivos para o HIV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pais alcoolista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pais drogaditos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sorologia negativada para o HIV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soropositivo para o HIV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proveniente de estupro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proveniente de incesto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vítima de estupro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 xml:space="preserve">vítima de atentado violento ao pudor 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vitimizada (maus-tratos)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pode ser adotada(o) separada(o) do(s) irmão(s)</w:t>
      </w:r>
    </w:p>
    <w:p>
      <w:pPr>
        <w:pStyle w:val="AJ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para contat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3. DADOS DOS PAIS: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avó materna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Indisponível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mãe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Indisponível                                                                 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ai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Indisponível                                                                 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Motivo pelo qual perderam o poder familiar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Abandon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Castigo imoderad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Ambiente contrário à moral e os bons costume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Descumprimento injustificado/reiterado dos deveres do poder familiar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Óbito dos pai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Entrega voluntária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4. LOCALIZAÇÃ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Tipo de Abrig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Abrig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Núcleo Familiar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Família Acolhedora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abrigo ou do responsável, quando com núcleo familiar ou família acolhedora</w:t>
            </w:r>
          </w:p>
        </w:tc>
      </w:tr>
      <w:tr>
        <w:trPr>
          <w:trHeight w:val="4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NPJ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5009"/>
      </w:tblGrid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 dos irmã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/>
      </w:pPr>
      <w:r>
        <w:rPr/>
        <w:t>OBS: Campo aberto para digitação de eventuais particularidade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J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728"/>
        <w:gridCol w:w="1792"/>
        <w:gridCol w:w="3887"/>
      </w:tblGrid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mar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AJ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J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ome do responsável pela digitação: _________________________________ </w:t>
      </w:r>
    </w:p>
    <w:p>
      <w:pPr>
        <w:pStyle w:val="AJ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stente Social Responsável:______________________________________</w:t>
      </w:r>
    </w:p>
    <w:p>
      <w:pPr>
        <w:pStyle w:val="AJ2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Psicólogo(a) Responsável: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AJ2">
    <w:name w:val="AJ2"/>
    <w:basedOn w:val="AJ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9:00Z</dcterms:created>
  <dc:creator>clarinda frias</dc:creator>
  <dc:description/>
  <dc:language>en-US</dc:language>
  <cp:lastModifiedBy>Administrador</cp:lastModifiedBy>
  <dcterms:modified xsi:type="dcterms:W3CDTF">2009-03-06T14:20:00Z</dcterms:modified>
  <cp:revision>3</cp:revision>
  <dc:subject/>
  <dc:title>9</dc:title>
</cp:coreProperties>
</file>