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J"/>
        <w:widowControl/>
        <w:autoSpaceDE w:val="tru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ANILHA PARA CADASTRAMENTO DE CRIANÇA/ADOLESCENTE COM SITUAÇÃO NÃO DEFINIDA (COMUNICADO CG 887/08, DE 15/08/2008)</w:t>
      </w:r>
    </w:p>
    <w:p>
      <w:pPr>
        <w:pStyle w:val="AJ"/>
        <w:widowControl/>
        <w:autoSpaceDE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J"/>
        <w:widowControl/>
        <w:autoSpaceDE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J2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AJ2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sz w:val="24"/>
          <w:szCs w:val="24"/>
        </w:rPr>
        <w:t xml:space="preserve">              </w:t>
      </w:r>
      <w:r>
        <w:rPr>
          <w:i/>
          <w:iCs/>
          <w:color w:val="000000"/>
          <w:sz w:val="24"/>
          <w:szCs w:val="24"/>
        </w:rPr>
        <w:t>* ANEXAR CÓPIA DA CERTIDÃO DE NASCIMENTO*</w:t>
      </w:r>
    </w:p>
    <w:p>
      <w:pPr>
        <w:pStyle w:val="AJ2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AJ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 xml:space="preserve">Preencher TODOS os dados de identificação da criança/adolescente 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 xml:space="preserve">Processo:________________________________________________ 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>Comarca: ________________________________________________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>Vara: ____________________________________________________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>Nome da criança/adolescente:_______________________________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>Pai:    ___________________________________________________________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>Mãe:  ___________________________________________________________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 xml:space="preserve">Data de nascimento: ____/____/____         Idade: ________ mês (es) </w:t>
      </w:r>
    </w:p>
    <w:p>
      <w:pPr>
        <w:pStyle w:val="AJ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Sexo:    (   ) masculino                      (   ) feminino          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 xml:space="preserve">Cor:     (   ) branca        (   ) preta       (   ) parda     (   ) amarela       (   ) indígena 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>Coloque "S"  para sim e "N"  para não:    (NÃO COLOCAR X )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 xml:space="preserve">(   ) com problemas físicos não tratáveis 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 xml:space="preserve">(   ) com problemas físicos  tratáveis graves 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>(   ) com problemas físicos tratáveis  leves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 xml:space="preserve">(   ) com problemas mentais não tratáveis 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 xml:space="preserve">(   ) com problemas mentais tratáveis graves 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 xml:space="preserve">(   ) com problemas mentais tratáveis leves 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>(   ) com problemas psicológicos graves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>(   ) com problemas psicológicos leves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 xml:space="preserve">(   ) pais soropositivos para o HIV 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 xml:space="preserve">(   ) pais alcoolistas 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 xml:space="preserve">(   ) pais drogaditos 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 xml:space="preserve">(   ) sorologia negativada para o HIV 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 xml:space="preserve">(   ) soropositivo para o HIV 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>(   ) proveniente de estupro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 xml:space="preserve">(   ) proveniente de incesto 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>(   ) vítima de estupro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 xml:space="preserve">(   ) vítima de atentado violento ao pudor 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>(   ) vitimizada (maus-tratos)</w:t>
      </w:r>
    </w:p>
    <w:p>
      <w:pPr>
        <w:pStyle w:val="AJ2"/>
        <w:rPr/>
      </w:pPr>
      <w:r>
        <w:rPr>
          <w:sz w:val="24"/>
          <w:szCs w:val="24"/>
        </w:rPr>
        <w:t xml:space="preserve">(   ) </w:t>
      </w:r>
      <w:r>
        <w:rPr>
          <w:i/>
          <w:iCs/>
          <w:sz w:val="24"/>
          <w:szCs w:val="24"/>
        </w:rPr>
        <w:t>pode ser adotada(o) separada(o) do(s) irmão(s)</w:t>
      </w:r>
    </w:p>
    <w:p>
      <w:pPr>
        <w:pStyle w:val="AJ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>Irmãos: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 xml:space="preserve">Quantos: ____________        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>(   )     gêmeos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8"/>
        <w:gridCol w:w="4819"/>
      </w:tblGrid>
      <w:tr>
        <w:trPr>
          <w:trHeight w:val="22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s irmã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nascimento</w:t>
            </w:r>
          </w:p>
        </w:tc>
      </w:tr>
      <w:tr>
        <w:trPr>
          <w:trHeight w:val="22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7"/>
      </w:tblGrid>
      <w:tr>
        <w:trPr>
          <w:trHeight w:val="227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: Campo aberto para digitação de eventuais particularidades</w:t>
            </w:r>
          </w:p>
        </w:tc>
      </w:tr>
      <w:tr>
        <w:trPr>
          <w:trHeight w:val="1699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 xml:space="preserve">LOCALIZAÇÃO DA CRIANÇA/ADOLESCENTE: 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>a)  Abrigada – (Local): ______________________________________________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  <w:t>Endereço:_________________________________________________________</w:t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J2"/>
        <w:jc w:val="left"/>
        <w:rPr>
          <w:sz w:val="24"/>
          <w:szCs w:val="24"/>
        </w:rPr>
      </w:pPr>
      <w:r>
        <w:rPr>
          <w:sz w:val="24"/>
          <w:szCs w:val="24"/>
        </w:rPr>
        <w:t>b) Sob Guarda (Especificar Guardião): _________________________________</w:t>
      </w:r>
    </w:p>
    <w:p>
      <w:pPr>
        <w:pStyle w:val="AJ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J2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AJ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0"/>
        <w:gridCol w:w="728"/>
        <w:gridCol w:w="1792"/>
        <w:gridCol w:w="3887"/>
      </w:tblGrid>
      <w:tr>
        <w:trPr>
          <w:trHeight w:val="22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Comarc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Dat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J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J2"/>
        <w:jc w:val="left"/>
        <w:rPr>
          <w:sz w:val="24"/>
          <w:szCs w:val="24"/>
        </w:rPr>
      </w:pPr>
      <w:r>
        <w:rPr>
          <w:sz w:val="24"/>
          <w:szCs w:val="24"/>
        </w:rPr>
        <w:t>Nome do responsável pela digitação:</w:t>
      </w:r>
      <w:r>
        <w:rPr>
          <w:b w:val="false"/>
          <w:sz w:val="24"/>
          <w:szCs w:val="24"/>
        </w:rPr>
        <w:t>__________________________________</w:t>
      </w:r>
    </w:p>
    <w:p>
      <w:pPr>
        <w:pStyle w:val="AJ2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Assistente Social Responsável: </w:t>
      </w:r>
      <w:r>
        <w:rPr>
          <w:b w:val="false"/>
          <w:sz w:val="24"/>
          <w:szCs w:val="24"/>
        </w:rPr>
        <w:t>______________________________________</w:t>
      </w:r>
    </w:p>
    <w:p>
      <w:pPr>
        <w:pStyle w:val="AJ2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sicólogo(a) Responsável: </w:t>
      </w:r>
      <w:r>
        <w:rPr>
          <w:b w:val="false"/>
          <w:sz w:val="24"/>
          <w:szCs w:val="24"/>
        </w:rPr>
        <w:t>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">
    <w:name w:val="AJ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paragraph" w:styleId="AJ2">
    <w:name w:val="AJ2"/>
    <w:basedOn w:val="AJ"/>
    <w:qFormat/>
    <w:pPr>
      <w:widowControl/>
      <w:autoSpaceDE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23:00Z</dcterms:created>
  <dc:creator>clarinda frias</dc:creator>
  <dc:description/>
  <dc:language>en-US</dc:language>
  <cp:lastModifiedBy>Administrador</cp:lastModifiedBy>
  <dcterms:modified xsi:type="dcterms:W3CDTF">2009-03-06T14:30:00Z</dcterms:modified>
  <cp:revision>3</cp:revision>
  <dc:subject/>
  <dc:title>9</dc:title>
</cp:coreProperties>
</file>