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"/>
        <w:widowControl/>
        <w:autoSpaceDE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elo de comunicado de adoção (Comunicado CG 350/96, de 30/05/1996) – (nacional e internaciona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o Processo  de adoção no Juí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(s) criança(s)/adolescente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físico ou mental (se houver, especificar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(s) adotad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(s) adotante 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do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a/Comar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i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16:00Z</dcterms:created>
  <dc:creator>Administrador</dc:creator>
  <dc:description/>
  <dc:language>en-US</dc:language>
  <cp:lastModifiedBy>Administrador</cp:lastModifiedBy>
  <dcterms:modified xsi:type="dcterms:W3CDTF">2009-03-06T17:28:00Z</dcterms:modified>
  <cp:revision>4</cp:revision>
  <dc:subject/>
  <dc:title>Modelo de comunicado de adoção (Comunicado CG 350/96, de 30/05/1996) – (nacional e internacional)</dc:title>
</cp:coreProperties>
</file>