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color w:val="FF0000"/>
          <w:sz w:val="24"/>
          <w:szCs w:val="24"/>
        </w:rPr>
        <w:t>PLANILHA DE CONTROLE MENSAL DA ADOÇÃO INTERNACIONAL – (para representantes dos organismos estrangeiros credenciados</w:t>
      </w:r>
      <w:r>
        <w:rPr>
          <w:color w:val="FF0000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>Relação dos Interessados que efetuaram adoção no mês de __________/200  .</w:t>
      </w:r>
    </w:p>
    <w:p>
      <w:pPr>
        <w:pStyle w:val="Normal"/>
        <w:ind w:right="612" w:hanging="0"/>
        <w:rPr>
          <w:rFonts w:ascii="Arial" w:hAnsi="Arial" w:cs="Arial"/>
        </w:rPr>
      </w:pPr>
      <w:r>
        <w:rPr>
          <w:rFonts w:cs="Arial" w:ascii="Arial" w:hAnsi="Arial"/>
        </w:rPr>
        <w:t>Total de Adoções Internacionais:__________________________________</w:t>
      </w:r>
    </w:p>
    <w:p>
      <w:pPr>
        <w:pStyle w:val="Normal"/>
        <w:ind w:right="612" w:hanging="0"/>
        <w:rPr>
          <w:rFonts w:ascii="Arial" w:hAnsi="Arial" w:cs="Arial"/>
        </w:rPr>
      </w:pPr>
      <w:r>
        <w:rPr>
          <w:rFonts w:cs="Arial" w:ascii="Arial" w:hAnsi="Arial"/>
        </w:rPr>
        <w:t>Entidade: 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 do Representante: 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dereço: 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(s):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ejai nº :  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 completo dos Requerentes: 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ís : 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 da(s) criança(s): 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me(s) da(s) criança(s) antes da adoção:___________________________ _____________________________________________________________ 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iação: 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ra: ________________________Comarca: ________________________</w:t>
      </w:r>
    </w:p>
    <w:p>
      <w:pPr>
        <w:pStyle w:val="Normal"/>
        <w:rPr/>
      </w:pPr>
      <w:r>
        <w:rPr>
          <w:rFonts w:cs="Arial" w:ascii="Arial" w:hAnsi="Arial"/>
        </w:rPr>
        <w:t>Nome completo da(s) criança(s) adotada(s):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nasc. aos 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nasc.aos 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nasc.aos 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da Sentença de Adoção:__/__/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jai nº : 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 completo dos requerentes: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ís : 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 da(s) criança(s): 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(s) antes da adoção: 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iação: 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Vara: _________________________Comarca: 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me completo da(s) criança(s) adotada(s): 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nasc. aos 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nasc. aos 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nasc. aos 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da Sentença de Adoção: 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8:09:00Z</dcterms:created>
  <dc:creator>Administrador</dc:creator>
  <dc:description/>
  <dc:language>en-US</dc:language>
  <cp:lastModifiedBy>Administrador</cp:lastModifiedBy>
  <cp:lastPrinted>2009-11-25T16:11:00Z</cp:lastPrinted>
  <dcterms:modified xsi:type="dcterms:W3CDTF">2009-11-25T20:25:00Z</dcterms:modified>
  <cp:revision>2</cp:revision>
  <dc:subject/>
  <dc:title>PLANILHA DE CONTROLE MENSAL DA ADOÇÃO INTERNACIONAL – (para representantes dos organismos estrangeiros credenciados)</dc:title>
</cp:coreProperties>
</file>