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anilha de cust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inscr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prestação serviç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laudo social/psicológ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de sanidade física/men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stado antecedentes criminai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ado de resid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rendim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casamento ou nasc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p/ adoção (Decreto de idoneidad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do paí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gratu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ção cons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laria estad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laria fed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o passaporte do adotando no Brasil/Viagem e perman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9:00Z</dcterms:created>
  <dc:creator>Administrador</dc:creator>
  <dc:description/>
  <dc:language>en-US</dc:language>
  <cp:lastModifiedBy>Administrador</cp:lastModifiedBy>
  <dcterms:modified xsi:type="dcterms:W3CDTF">2009-03-06T17:29:00Z</dcterms:modified>
  <cp:revision>4</cp:revision>
  <dc:subject/>
  <dc:title>Anexo - Planilha de custas referida no item 9</dc:title>
</cp:coreProperties>
</file>