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Model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 nº:________________ Audiência de Conciliação:____/____/____ Horário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Data de Entrada: ____/____/____</w:t>
        <w:tab/>
        <w:t>Valor da Causa: R$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RG.: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 Cidade:________________________ Estado:_______</w:t>
      </w:r>
    </w:p>
    <w:p>
      <w:pPr>
        <w:pStyle w:val="Normal"/>
        <w:jc w:val="both"/>
        <w:rPr/>
      </w:pPr>
      <w:r>
        <w:rPr/>
        <w:t>CEP: ___________________________ Telefone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RG.: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 Cidade:________________________ Estado:_______</w:t>
      </w:r>
    </w:p>
    <w:p>
      <w:pPr>
        <w:pStyle w:val="Normal"/>
        <w:jc w:val="both"/>
        <w:rPr/>
      </w:pPr>
      <w:r>
        <w:rPr/>
        <w:t>CEP: ___________________________ Telefone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 acompanhado p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(A) autor(a)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Requer o(a) autor(a) que a(o) ré(u) seja condenado a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</w:rPr>
        <w:t>___________________________________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audiência de conciliação designada será realizada neste Juizado Especial na data e hora mencionadas no cabeçalho. </w:t>
      </w:r>
      <w:r>
        <w:rPr>
          <w:b/>
        </w:rPr>
        <w:t>O(A) autor(a) recebeu o “roteiro do autor”, devendo lê-lo com máxima a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, requer o(a) autor(a): 1 – Expedição dos ofícios necessários para a localização da(o) ré(u), caso não seja encontrada(o) no endereço acima; 2 – a expedição de mandado de citação com os benefícios do parágrafo 2º do artigo 172 do C.P.C.; 3 – a desconsideração da personalidade jurídica da empresa, nos termos do artigo 28 do Código de Defesa do Consumidor, com o prosseguimento da ação contra seus dirige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ratando-se de relação de consumo, a(o) ré(u) fica ciente da possibilidade de inversão do ônus da prova prevista no artigo 6º inc. VIII, da Lei 8.078/90. </w:t>
      </w:r>
      <w:r>
        <w:rPr>
          <w:b/>
        </w:rPr>
        <w:t>No curso do processo, eventual mudança de endereço/telefone deverá ser comunicada ao Cartório, sob pena de considerar-se válida a entrega de correspondências no endereço anti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robertorodrigues</dc:creator>
  <dc:description/>
  <cp:keywords/>
  <dc:language>en-US</dc:language>
  <cp:lastModifiedBy>deborasm</cp:lastModifiedBy>
  <dcterms:modified xsi:type="dcterms:W3CDTF">2011-04-04T14:10:00Z</dcterms:modified>
  <cp:revision>3</cp:revision>
  <dc:subject/>
  <dc:title>Acidente de Trânsito</dc:title>
</cp:coreProperties>
</file>