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Doutor Juiz de Direito do Juizado Especial da Fazenda Pública da Comarca de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</w:rPr>
        <w:t>AUTOR(A):_________________________________________________________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:_______________________, CPF____________________________________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rro: _________________________ Cidade:________________________ Estado: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___________________________ Telefone: _______________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(U): _____________________________________________________________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:_______________________ CPF: _____________________ CNPJ:_________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rro: _________________________ Cidade:________________________ Estado: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___________________________ Telefone: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 fatos e funda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requerente alega que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s pedidos: 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 o exposto requer o (a) autor (a): 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itação do réu para que possa oferecer oportuna contestação;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</w:rPr>
        <w:t xml:space="preserve">2) que seja, ao final, julgada procedente a demanda, com a consequente condenação do (s) réu(s); 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) pedidos relacionados ao Juizado Especial da Fazenda Pública (</w:t>
      </w:r>
      <w:r>
        <w:rPr>
          <w:rFonts w:cs="Times New Roman" w:ascii="Times New Roman" w:hAnsi="Times New Roman"/>
          <w:sz w:val="21"/>
          <w:szCs w:val="21"/>
        </w:rPr>
        <w:t>fornecimento de medicamentos; indenizações por dano moral; diferenças de vencimentos e concessão de gratificações de servidores públicos; concursos públicos, etc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2"/>
          <w:numId w:val="1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autoSpaceDE w:val="false"/>
        <w:spacing w:lineRule="exact" w:line="18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 curso do processo, eventuais mudanças de endereço deverão ser comunicadas ao Juizado. Não havendo comunicação, qualquer intimação remetida ao endereço anterior será considerada eficaz, ainda que não recebida. </w:t>
      </w:r>
    </w:p>
    <w:p>
      <w:pPr>
        <w:pStyle w:val="Normal"/>
        <w:numPr>
          <w:ilvl w:val="2"/>
          <w:numId w:val="1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autoSpaceDE w:val="false"/>
        <w:spacing w:lineRule="exact" w:line="18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parte declara não ter ajuizado ação sobre o mesmo objeto, com mesmas partes presentes nesse ajuizamento.</w:t>
      </w:r>
    </w:p>
    <w:p>
      <w:pPr>
        <w:pStyle w:val="Normal"/>
        <w:numPr>
          <w:ilvl w:val="2"/>
          <w:numId w:val="1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autoSpaceDE w:val="false"/>
        <w:spacing w:lineRule="exact" w:line="18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(a)(s) autor(a)(s) declara(m) estar ciente de que a opção pelo procedimento deste Juizado Especial importa em renúncia ao crédito excedente ao valor de 60 (sessenta) salários mínimos, excetuada a hipótese de conciliação.</w:t>
      </w:r>
    </w:p>
    <w:p>
      <w:pPr>
        <w:pStyle w:val="Normal"/>
        <w:numPr>
          <w:ilvl w:val="2"/>
          <w:numId w:val="1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autoSpaceDE w:val="false"/>
        <w:spacing w:lineRule="exact" w:line="180"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parte está ciente de que para realizar recurso a segunda instância deverá constituir advogado nos presentes autos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 da Ação: _____________________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40"/>
        <w:ind w:left="5664" w:first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(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3:00Z</dcterms:created>
  <dc:creator>Usuário do Windows</dc:creator>
  <dc:description/>
  <cp:keywords/>
  <dc:language>en-US</dc:language>
  <cp:lastModifiedBy>SHIRLEY APARECIDA VIEIRA FAVERO</cp:lastModifiedBy>
  <cp:lastPrinted>2017-08-31T18:54:00Z</cp:lastPrinted>
  <dcterms:modified xsi:type="dcterms:W3CDTF">2023-05-25T12:13:00Z</dcterms:modified>
  <cp:revision>2</cp:revision>
  <dc:subject/>
  <dc:title/>
</cp:coreProperties>
</file>