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___ª VARA _______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- CÍVEL/FAMI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Quadro Sinótico </w:t>
      </w:r>
      <w:r>
        <w:rPr/>
        <w:t>(Autos Físicos - Cível/Família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35"/>
      </w:tblGrid>
      <w:tr>
        <w:trPr>
          <w:trHeight w:val="378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/>
        <w:t>(Autos Digitais – Cível/Família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567"/>
        <w:gridCol w:w="851"/>
        <w:gridCol w:w="1559"/>
      </w:tblGrid>
      <w:tr>
        <w:trPr>
          <w:trHeight w:val="42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cidos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</w:tblGrid>
      <w:tr>
        <w:trPr>
          <w:trHeight w:val="378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</w:tblGrid>
      <w:tr>
        <w:trPr>
          <w:trHeight w:val="378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4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(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tabs>
          <w:tab w:val="clear" w:pos="708"/>
          <w:tab w:val="left" w:pos="2638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23:00Z</dcterms:created>
  <dc:creator>ELAINE CRISTINA DE ARAUJO PINHEIRO</dc:creator>
  <dc:description/>
  <cp:keywords/>
  <dc:language>en-US</dc:language>
  <cp:lastModifiedBy>Usuário do Windows</cp:lastModifiedBy>
  <cp:lastPrinted>2017-08-28T16:29:00Z</cp:lastPrinted>
  <dcterms:modified xsi:type="dcterms:W3CDTF">2020-09-22T13:56:00Z</dcterms:modified>
  <cp:revision>6</cp:revision>
  <dc:subject/>
  <dc:title/>
</cp:coreProperties>
</file>