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VARA CRIMINAL DA COMARCA DE __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íza Corregedora Permanente da Unidade: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/>
      </w:pPr>
      <w:r>
        <w:rPr/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 (   ) Setorização     (   ) Final      (   ) Tarefa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dota os modelos de despacho-mandado, despacho-carta e despacho-ofício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 de Justiça pratica de ofício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O ofício de justiça acondiciona em escaninhos próprios os Volumes encerrados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OVIMENTAÇÃO PROCESSUAL</w:t>
      </w:r>
      <w:r>
        <w:rPr>
          <w:rFonts w:cs="Arial" w:ascii="Arial" w:hAnsi="Arial"/>
          <w:sz w:val="24"/>
          <w:szCs w:val="24"/>
        </w:rPr>
        <w:t xml:space="preserve"> (AUTOS FÍSICOS - CRIMINAL/JÚRI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1) Em caso negativo, qual a periodicidade?</w:t>
        <w:tab/>
      </w:r>
      <w:r>
        <w:rPr>
          <w:rFonts w:cs="Arial" w:ascii="Arial" w:hAnsi="Arial"/>
          <w:b/>
          <w:bCs/>
          <w:sz w:val="24"/>
          <w:szCs w:val="24"/>
        </w:rPr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os escaninhos de praz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Existem inquéritos e processos envolvendo réu preso paralisados em seu andamento há mais de três meses?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2. Comunicações exigidas nos processos crim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 xml:space="preserve">) observações/determinações e orientaçõ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3. Anotações no sistema informatizado exigidas nos processos criminais: </w:t>
      </w:r>
      <w:r>
        <w:rPr>
          <w:rFonts w:cs="Arial" w:ascii="Arial" w:hAnsi="Arial"/>
          <w:i/>
        </w:rPr>
        <w:t>(Histórico de Partes, movimentação e evolução de classe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4. Objetos apreendidos (Arts. 507 a 52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escrivão judicial, quando do recebimento dos objetos apreendidos ou arrecadados pela autoridade policial tem entregado recibo ao portador e exigido que estes tenham as devidas identificações (Delegacia de origem, Número do I.P., Número do processo SAJ, Vara Distribuída e nome das partes envolvidas)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Após o seu recebimento, e antes de serem enviadas à “Seção de Depósito e Guarda de Objetos” da Comarca, os objetos que acompanham os inquéritos policiais, termos circunstanciados ou os procedimentos de apuração de ato infracional serão etiquetados, com menção ao número do processo e ao nome das partes envolvidas (Art. 508, § 3º das NSCGJ)?</w:t>
        <w:tab/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pós o recebimento do laudo pericial, o escrivão judicial tem cumprido o disposto no art. 509, “caput” e § 1º das NSCGJ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O escrivão judicial tem cumprido o disposto no art. 517 das NSCGJ? </w:t>
        <w:tab/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Tem sido possível concluir o procedimento de leilão, doação ou destruição do bem no prazo de seis meses (Art. 517, § 1º das NSCGJ)? S (  )</w:t>
        <w:tab/>
        <w:t xml:space="preserve"> 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Observação: O item (</w:t>
      </w:r>
      <w:r>
        <w:rPr>
          <w:rFonts w:cs="Arial" w:ascii="Arial" w:hAnsi="Arial"/>
          <w:b/>
          <w:bCs/>
          <w:i/>
          <w:sz w:val="20"/>
          <w:szCs w:val="20"/>
        </w:rPr>
        <w:t>d)</w:t>
      </w:r>
      <w:r>
        <w:rPr>
          <w:rFonts w:cs="Arial" w:ascii="Arial" w:hAnsi="Arial"/>
          <w:bCs/>
          <w:i/>
          <w:sz w:val="20"/>
          <w:szCs w:val="20"/>
        </w:rPr>
        <w:t xml:space="preserve"> é perguntado para a vara de conhecimento e o item (</w:t>
      </w:r>
      <w:r>
        <w:rPr>
          <w:rFonts w:cs="Arial" w:ascii="Arial" w:hAnsi="Arial"/>
          <w:b/>
          <w:bCs/>
          <w:i/>
          <w:sz w:val="20"/>
          <w:szCs w:val="20"/>
        </w:rPr>
        <w:t>e)</w:t>
      </w:r>
      <w:r>
        <w:rPr>
          <w:rFonts w:cs="Arial" w:ascii="Arial" w:hAnsi="Arial"/>
          <w:bCs/>
          <w:i/>
          <w:sz w:val="20"/>
          <w:szCs w:val="20"/>
        </w:rPr>
        <w:t xml:space="preserve"> para a unidade responsável pela sala de objetos.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) Tem sido observado o disposto no art. 520 das NSCGJ? </w:t>
      </w:r>
      <w:r>
        <w:rPr>
          <w:rFonts w:cs="Arial" w:ascii="Arial" w:hAnsi="Arial"/>
          <w:bCs/>
          <w:sz w:val="20"/>
          <w:szCs w:val="20"/>
        </w:rPr>
        <w:t>(o qual determina que os autos somente sejam arquivados após destinação da coisa apreendida)</w:t>
        <w:tab/>
        <w:tab/>
        <w:tab/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4.5. Da Lei nº 9.099/1995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 processos suspensos nos termos do artigo 89 da Lei nº 9.099/1995 possuem escaninhos próprios?</w:t>
        <w:tab/>
        <w:t>S (  )</w:t>
        <w:tab/>
        <w:t>N (  )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unidade realiza a fiscalização mensal dos respectivos escaninhos?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4.6. Do artigo 366 do Código de Processo Penal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 processos suspensos nos termos do artigo 366 do CPP possuem escaninhos próprios?  S (  )</w:t>
        <w:tab/>
        <w:t>N (  )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unidade realiza a fiscalização anual dos respectivos escaninhos, nos termos do art. 402 das NSCGJ? S (  )</w:t>
        <w:tab/>
        <w:t>N (  )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4.7. Quadro Sinótico </w:t>
      </w:r>
      <w:r>
        <w:rPr>
          <w:rFonts w:cs="Arial" w:ascii="Arial" w:hAnsi="Arial"/>
          <w:sz w:val="24"/>
          <w:szCs w:val="24"/>
        </w:rPr>
        <w:t xml:space="preserve">(Autos Físicos - Criminal </w:t>
      </w:r>
      <w:r>
        <w:rPr/>
        <w:t>/Júri)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quéritos para despachar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 com o magistr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MOVIMENTAÇÃO PROCESSUAL </w:t>
      </w:r>
      <w:r>
        <w:rPr>
          <w:rFonts w:cs="Arial" w:ascii="Arial" w:hAnsi="Arial"/>
          <w:sz w:val="24"/>
          <w:szCs w:val="24"/>
        </w:rPr>
        <w:t>(AUTOS DIGITAIS – CRIMINAL/JURI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5.3. Da Lei nº 9.099/1995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fila dos processos suspensos nos termos do artigo 89 da Lei nº 9.099/1995 é verificada mensalmente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5.4. Do artigo 366 do Código de Processo Penal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fila dos processos suspensos nos termos do artigo 366 do CPP é verificada anualmente? S (  )</w:t>
        <w:tab/>
        <w:t>N (  )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5.5.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5.1. Réu Pres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5.2. Réu Solt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,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</w:t>
      </w:r>
      <w:r>
        <w:rPr>
          <w:rFonts w:cs="Arial" w:ascii="Arial" w:hAnsi="Arial"/>
          <w:b/>
          <w:sz w:val="24"/>
          <w:szCs w:val="24"/>
        </w:rPr>
        <w:t>: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5.3. Júri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</w:t>
      </w:r>
      <w:r>
        <w:rPr>
          <w:rFonts w:cs="Arial" w:ascii="Arial" w:hAnsi="Arial"/>
          <w:sz w:val="24"/>
          <w:szCs w:val="24"/>
        </w:rPr>
        <w:t xml:space="preserve">,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:</w:t>
      </w:r>
      <w:r>
        <w:rPr>
          <w:rFonts w:cs="Arial" w:ascii="Arial" w:hAnsi="Arial"/>
          <w:b/>
          <w:sz w:val="24"/>
          <w:szCs w:val="24"/>
        </w:rPr>
        <w:t>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6. Quadro Sinótico </w:t>
      </w:r>
      <w:r>
        <w:rPr>
          <w:rFonts w:cs="Arial" w:ascii="Arial" w:hAnsi="Arial"/>
          <w:sz w:val="24"/>
          <w:szCs w:val="24"/>
        </w:rPr>
        <w:t>(Autos Digitais – criminal/júri</w:t>
      </w:r>
      <w:r>
        <w:rPr/>
        <w:t>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418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P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So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MOVIMENTAÇÃO PROCESSUAL </w:t>
      </w:r>
      <w:r>
        <w:rPr>
          <w:rFonts w:cs="Arial" w:ascii="Arial" w:hAnsi="Arial"/>
          <w:sz w:val="24"/>
          <w:szCs w:val="24"/>
        </w:rPr>
        <w:t>(AUTOS FÍSICOS – INFÂNCIA E JUVENTUDE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6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/_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/_____/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 Quadro Sinótico </w:t>
      </w:r>
      <w:r>
        <w:rPr/>
        <w:t>(Autos Físicos – Infância e Juventude)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 com o magistr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MOVIMENTAÇÃO PROCESSUAL </w:t>
      </w:r>
      <w:r>
        <w:rPr>
          <w:rFonts w:cs="Arial" w:ascii="Arial" w:hAnsi="Arial"/>
          <w:sz w:val="24"/>
          <w:szCs w:val="24"/>
        </w:rPr>
        <w:t>(AUTOS DIGITAIS – INFÂNCIA E JUVENTUDE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7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decurso de prazo decorrente de emissão de documentos é controlado por meio do subfluxo próprio, conforme art. 1.255 das NSCGJ? </w:t>
        <w:tab/>
        <w:tab/>
        <w:tab/>
      </w: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2. Cumprimento de determinações judicia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Ofício de Justiça cumpre as ordens judiciais pelos subfluxos de documentos, conforme art. 1.243 das NSCGJ?</w:t>
        <w:tab/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7.3. 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3.1. Área Protetiva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3.2. Área infracional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4. Quadro Sinótico </w:t>
      </w:r>
      <w:r>
        <w:rPr>
          <w:rFonts w:cs="Arial" w:ascii="Arial" w:hAnsi="Arial"/>
          <w:sz w:val="24"/>
          <w:szCs w:val="24"/>
        </w:rPr>
        <w:t>(Autos Digitais –Infância e Juventude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Prot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nfr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8.  SETOR TÉCNICO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É composto por 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Assistentes Sociais Judiciários e 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Psicólogos Judiciários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 xml:space="preserve">) observações/determinações e orientações: </w:t>
      </w: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9. CONTROLE DE CRIANÇAS E ADOLESCENTES EM SITUAÇÃO DE ACOLHIMENTO INSTITUCIONAL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úmero total de acolhidos: </w:t>
      </w:r>
      <w:r>
        <w:rPr>
          <w:rFonts w:cs="Arial" w:ascii="Arial" w:hAnsi="Arial"/>
          <w:b/>
          <w:sz w:val="24"/>
          <w:szCs w:val="24"/>
        </w:rPr>
        <w:t>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úmero de crianças em situação de acolhimento há mais de dois anos: </w:t>
      </w:r>
      <w:r>
        <w:rPr>
          <w:rFonts w:cs="Arial" w:ascii="Arial" w:hAnsi="Arial"/>
          <w:b/>
          <w:sz w:val="24"/>
          <w:szCs w:val="24"/>
        </w:rPr>
        <w:t>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á controle das guias de acolhimento/desacolhimento expedidas?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d) o cadastro está atualizado?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há controle e atualização dos cadastros de crianças e adolescentes em condições de serem colocadas em família substituta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 dos pretendentes à ado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audiências concentradas realizadas no ano: </w:t>
      </w:r>
      <w:r>
        <w:rPr>
          <w:rFonts w:cs="Arial" w:ascii="Arial" w:hAnsi="Arial"/>
          <w:b/>
          <w:sz w:val="24"/>
          <w:szCs w:val="24"/>
        </w:rPr>
        <w:t>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9.1. Controle da situação dos adolescentes internados provisoriamente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á controle do prazo previsto no artigo 108 do ECA?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há controle do prazo previsto no art. 787 das Normas de Serviço da Corregedoria Geral da Justiça? </w:t>
        <w:tab/>
        <w:t>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MOVIMENTAÇÃO PROCESSUAL</w:t>
      </w:r>
      <w:r>
        <w:rPr>
          <w:rFonts w:cs="Arial" w:ascii="Arial" w:hAnsi="Arial"/>
          <w:sz w:val="24"/>
          <w:szCs w:val="24"/>
        </w:rPr>
        <w:t xml:space="preserve"> (AUTOS FÍSICOS – EXECUÇÕES CRIMINAIS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10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1) Em caso negativo, qual a periodicidade?</w:t>
        <w:tab/>
      </w: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2. Quadro Sinótico </w:t>
      </w:r>
      <w:r>
        <w:rPr/>
        <w:t>(Autos Físicos – Execuções Criminais)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950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9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ias para serem cadastradas 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ícios para serem autu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/Documentos p/ encar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ições/Documentos encartad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nsa para rem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nsa para certifi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 (urg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 (extinç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(já extin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(data do último decur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Minuta (pré-conclus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xa “Defensoria Públic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xa “Ministério Públic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xa “Conclusã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Aguardando Elaboração de Cálc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remessa a outras VE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MOVIMENTAÇÃO PROCESSUAL </w:t>
      </w:r>
      <w:r>
        <w:rPr>
          <w:rFonts w:cs="Arial" w:ascii="Arial" w:hAnsi="Arial"/>
          <w:sz w:val="24"/>
          <w:szCs w:val="24"/>
        </w:rPr>
        <w:t>(AUTOS DIGITAIS – EXECUÇÕES CRIMINAIS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11.1. Controle de prazos - fila “Aguardando Decurso de Prazo”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6" w:leader="none"/>
          <w:tab w:val="left" w:pos="7050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1) Em caso negativo, qual a periodicidade?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ata da última verificação dos prazos: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3. Quadro Sinótico </w:t>
      </w:r>
      <w:r>
        <w:rPr>
          <w:rFonts w:cs="Arial" w:ascii="Arial" w:hAnsi="Arial"/>
          <w:sz w:val="24"/>
          <w:szCs w:val="24"/>
        </w:rPr>
        <w:t>(Autos Digitais – Execuções Criminais</w:t>
      </w:r>
      <w:r>
        <w:rPr/>
        <w:t>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Aguardando Cadastrament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recebidas por e-mail – Ag. Cadas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al – Recebidos por Redistribuiç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Pr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Somados/Apen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rqui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as de Recolhimento de Diligências do Oficial de Justiça (quando não houver Central de Mandados -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I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LIVROS E CLASSIFICADORES ESPECÍF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Criminal/Júri/Execuções Crim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. Carga de inquéritos para delegacia de políc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egacia 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  <w:tab/>
        <w:t>) inquéritos na Delegacia de Polícia há mais de 30 dias: IP nº ___/___, carga em ___/___/____; IP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2. Livros específico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stamento Anual de Ju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s do Jú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teio de Ju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Obje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lvarás de Soltura (Art. 535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do Juízo referentes aos Serviços da Corregedoria dos Presídios (Art. 552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</w:rPr>
        <w:t>3.2. Infância e Juventud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.1. Livros Específicos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7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o de Pessoas Interessadas na Adoção </w:t>
            </w:r>
            <w:r>
              <w:rPr>
                <w:rFonts w:cs="Arial" w:ascii="Arial" w:hAnsi="Arial"/>
                <w:b/>
                <w:bCs/>
              </w:rPr>
              <w:t>(Art. 756, III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vro de Registro de Atas de Visitas a Entidades Governamentais e Não Governamentais de Atendimento a Crianças e Adolescentes </w:t>
            </w:r>
            <w:r>
              <w:rPr>
                <w:rFonts w:cs="Arial" w:ascii="Arial" w:hAnsi="Arial"/>
                <w:b/>
                <w:bCs/>
              </w:rPr>
              <w:t>(Art. 756, IV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s de Carga - Serviço Social e Psic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76" w:before="240" w:after="2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.2. Classificadores Específicos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7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IFICADOR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para viaj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tro do território nacional </w:t>
            </w:r>
            <w:r>
              <w:rPr>
                <w:rFonts w:cs="Arial" w:ascii="Arial" w:hAnsi="Arial"/>
                <w:b/>
                <w:bCs/>
              </w:rPr>
              <w:t>(Art. 758, I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as referentes a penalidades administrativas </w:t>
            </w:r>
            <w:r>
              <w:rPr>
                <w:rFonts w:cs="Arial" w:ascii="Arial" w:hAnsi="Arial"/>
                <w:b/>
                <w:bCs/>
              </w:rPr>
              <w:t>(Art. 758, II, 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unicações feitas à Comissão Estadual Judiciária de Adoção Internacional: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) relativa ao Pretendent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) relativa à criança e ao adoles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6.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 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  <w:tab/>
        <w:tab/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O Ofício de Justiça procede ao cancelamento e juntada nos autos dos  mandados de levantamento não retirados após 365 (trezentos e sessenta e cinco) dias da data da emissão? (Art. 1.114 das NSCGJ)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</w:r>
      <w:r>
        <w:rPr>
          <w:rFonts w:cs="Arial" w:ascii="Arial" w:hAnsi="Arial"/>
          <w:sz w:val="24"/>
          <w:szCs w:val="24"/>
        </w:rPr>
        <w:t>S (   )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27:00Z</dcterms:created>
  <dc:creator>ELAINE CRISTINA DE ARAUJO PINHEIRO</dc:creator>
  <dc:description/>
  <cp:keywords/>
  <dc:language>en-US</dc:language>
  <cp:lastModifiedBy>Usuário do Windows</cp:lastModifiedBy>
  <cp:lastPrinted>2017-09-22T15:11:00Z</cp:lastPrinted>
  <dcterms:modified xsi:type="dcterms:W3CDTF">2020-09-22T14:02:00Z</dcterms:modified>
  <cp:revision>7</cp:revision>
  <dc:subject/>
  <dc:title/>
</cp:coreProperties>
</file>