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42" w:leader="none"/>
        </w:tabs>
        <w:spacing w:before="480" w:after="0"/>
        <w:jc w:val="both"/>
        <w:rPr/>
      </w:pPr>
      <w:r>
        <w:rPr>
          <w:rFonts w:cs="Arial" w:ascii="Arial" w:hAnsi="Arial"/>
          <w:b/>
          <w:bCs/>
        </w:rPr>
        <w:t>ATA DE CORREIÇÃO ORDINÁRIA REALIZADA NA  __  ª VARA DAS EXECUÇÕES CRIMINAIS DA COMARCA DE________/SP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/>
      </w:pPr>
      <w:r>
        <w:rPr/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ivão Judici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ROTINA DE TRABALHO (AUTOS FÍSICO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 (   ) Setorização     (   ) Final      (   ) Tarefa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Adota os modelos de despacho-mandado, despacho-carta e despacho-ofício? 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 de Justiça pratica de ofício os atos ordinatórios que constam dos arts. 195 e 196 das Normas de Serviço da Corregedoria Geral da Justiça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s expedientes e as minutas de despachos elaborados pelo ofício de justiça são conferidos e assinados pelo Magistrad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rtório (  )</w:t>
        <w:tab/>
        <w:tab/>
        <w:t>No gabinete/sala de audiências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MOVIMENTAÇÃO PROCESSUAL</w:t>
      </w:r>
      <w:r>
        <w:rPr>
          <w:rFonts w:cs="Arial" w:ascii="Arial" w:hAnsi="Arial"/>
          <w:sz w:val="24"/>
          <w:szCs w:val="24"/>
        </w:rPr>
        <w:t xml:space="preserve"> (AUTOS FÍSICOS 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4.1. Controle de prazos Controle de prazo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 controle dos prazos dos processos é efetuado mediante o uso de escaninhos numerados de 1 a 31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afirmativo, os autos estão acondicionados na posição vertical, em ordem numeral crescente, de forma a permitir rápida localização e perfeita identificação e visualização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2) Em caso negativo, o controle de prazos é efetuado por sistema informatizado que permita a emissão de relatórios diários dos processos com o prazo vencido? 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A verificação dos prazos é diária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1) Em caso negativo, qual a periodicidade?</w:t>
        <w:tab/>
      </w:r>
      <w:r>
        <w:rPr>
          <w:rFonts w:cs="Arial" w:ascii="Arial" w:hAnsi="Arial"/>
          <w:b/>
          <w:bCs/>
          <w:sz w:val="24"/>
          <w:szCs w:val="24"/>
        </w:rPr>
        <w:t>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Data da última verificação dos prazos:</w:t>
        <w:tab/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Foram localizados autos nos quais pendia algum ato de execução pelo escrevente, nos escaninhos de prazo?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2. Quadro Sinótico </w:t>
      </w:r>
      <w:r>
        <w:rPr>
          <w:rFonts w:cs="Arial" w:ascii="Arial" w:hAnsi="Arial"/>
          <w:sz w:val="24"/>
          <w:szCs w:val="24"/>
        </w:rPr>
        <w:t>(Autos Físicos – Execuções Criminais)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2102"/>
        <w:gridCol w:w="2338"/>
      </w:tblGrid>
      <w:tr>
        <w:trPr>
          <w:trHeight w:val="378" w:hRule="atLeast"/>
        </w:trPr>
        <w:tc>
          <w:tcPr>
            <w:tcW w:w="38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233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uias para serem cadastradas </w:t>
            </w:r>
          </w:p>
        </w:tc>
        <w:tc>
          <w:tcPr>
            <w:tcW w:w="21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ícios para serem autuado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/Documentos p/ encart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tições/Documentos encartada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nsa para remete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rensa para certific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 (urgente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gitação (extinçã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vo (já extintos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zo (data do último decurs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Minuta (pré-conclusão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a “Defensoria Pública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a “Ministério Público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xa “Conclusão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Aguardando Elaboração de Cálcul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88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remessa a outras VEC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MOVIMENTAÇÃO PROCESSUAL </w:t>
      </w:r>
      <w:r>
        <w:rPr>
          <w:rFonts w:cs="Arial" w:ascii="Arial" w:hAnsi="Arial"/>
          <w:sz w:val="24"/>
          <w:szCs w:val="24"/>
        </w:rPr>
        <w:t>(AUTOS DIGITAIS– EXECUÇÕES CRIMINAIS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5.1. Controle de prazos - fila “Aguardando Decurso de Prazo”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6" w:leader="none"/>
          <w:tab w:val="left" w:pos="7050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a.1) Em caso negativo, qual a periodicidade?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Por amostragem, foram localizados autos nos quais pendia algum ato de execução pelo escrevente, na fila de trabalho do prazo?   S (  )</w:t>
        <w:tab/>
        <w:t>N (  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. Quadro Sinótico </w:t>
      </w:r>
      <w:r>
        <w:rPr>
          <w:rFonts w:cs="Arial" w:ascii="Arial" w:hAnsi="Arial"/>
          <w:sz w:val="24"/>
          <w:szCs w:val="24"/>
        </w:rPr>
        <w:t>(Autos Digitais– Execuções Criminais)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559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Aguardando Cadastrament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as recebidas por e-mail – Ag. Cadastr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icial – Recebidos por Redistribuiçã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uardando Pri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Somados/Apens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 Arquiv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, ou a solução de problemas pontuais.]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843"/>
      </w:tblGrid>
      <w:tr>
        <w:trPr>
          <w:trHeight w:val="378" w:hRule="atLeast"/>
        </w:trPr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2. CLASSIFICADORES OBRIGATÓRI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843"/>
      </w:tblGrid>
      <w:tr>
        <w:trPr>
          <w:trHeight w:val="378" w:hRule="atLeast"/>
        </w:trPr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3. LIVROS E CLASSIFICADORES ESPECÍFIC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843"/>
      </w:tblGrid>
      <w:tr>
        <w:trPr>
          <w:trHeight w:val="378" w:hRule="atLeast"/>
        </w:trPr>
        <w:tc>
          <w:tcPr>
            <w:tcW w:w="45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alvarás de Soltura (Art. 535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53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observações ou determinações e orientações que o Juiz Corregedor Permanente entender pertinentes do quadro acima: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4. CONTA(S) DESTINADA(S) AO RECOLHIMENTO DAS PRESTAÇÕES PECUNIÁRIA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Saldo total da(s) conta(s)-corrente(s) destinada(s) ao recolhimento das prestações pecuniárias no dia da última correição (facultativo para correições realizadas até nov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Saldo total da(s) conta(s)-corrente(s) destinada(s) ao recolhimento das prestações pecuniárias no dia da correição (para correições realizadas a partir de dezembro de 2019): </w:t>
      </w:r>
      <w:r>
        <w:rPr>
          <w:rFonts w:cs="Arial" w:ascii="Arial" w:hAnsi="Arial"/>
          <w:b/>
          <w:bCs/>
          <w:sz w:val="24"/>
          <w:szCs w:val="24"/>
        </w:rPr>
        <w:t>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ão se aplica ou a unidade não possui conta(s)-corrente(s) aberta(s) para esse fim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6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>no art. 1.258 das NSCGJ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           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37:00Z</dcterms:created>
  <dc:creator>ELAINE CRISTINA DE ARAUJO PINHEIRO</dc:creator>
  <dc:description/>
  <cp:keywords/>
  <dc:language>en-US</dc:language>
  <cp:lastModifiedBy>Usuário do Windows</cp:lastModifiedBy>
  <dcterms:modified xsi:type="dcterms:W3CDTF">2020-09-22T14:13:00Z</dcterms:modified>
  <cp:revision>7</cp:revision>
  <dc:subject/>
  <dc:title/>
</cp:coreProperties>
</file>