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/>
      </w:pPr>
      <w:r>
        <w:rPr>
          <w:rFonts w:cs="Arial" w:ascii="Arial" w:hAnsi="Arial"/>
          <w:b/>
          <w:bCs/>
        </w:rPr>
        <w:t>ATA DE CORREIÇÃO ORDINÁRIA REALIZADA NO COLÉGIO RECURSAL DA  ___ ª CIRCUNSCRIÇÃO JUDICIÁRIA/ COMARCA DE _________________- /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  <w:r>
        <w:rPr>
          <w:rFonts w:cs="Arial" w:ascii="Arial" w:hAnsi="Arial"/>
          <w:sz w:val="24"/>
          <w:szCs w:val="24"/>
        </w:rPr>
        <w:t xml:space="preserve"> Colégio Recursal da    ª Circunscrição Judiciária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ESTRUTURA E ORGANIZAÇÃO INTERNA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 SÍNTESE DO QUADRO FUNCIONAL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1181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crevente Técnico Judiciári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1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 A UNIDADE FUNCIONA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) nas mesmas dependências do Ofício ou do Juizado Especial ou;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 ) em outro local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Corregedor Permanente entender pertinentes: </w:t>
        <w:softHyphen/>
        <w:softHyphen/>
        <w:softHyphen/>
        <w:t xml:space="preserve">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1. Número de turmas julgadoras: _____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2.2. A unidade realiza julgamentos virtuais?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 ROTINA DE TRABALHO: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MOVIMENTAÇÃO PROCESSUAL 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1. </w:t>
      </w:r>
      <w:r>
        <w:rPr>
          <w:rFonts w:cs="Arial" w:ascii="Arial" w:hAnsi="Arial"/>
          <w:sz w:val="24"/>
          <w:szCs w:val="24"/>
        </w:rPr>
        <w:t xml:space="preserve">Número de feitos não incluídos em pauta no prazo de 60 (sessenta) dias contados da distribuição: </w:t>
      </w:r>
      <w:r>
        <w:rPr>
          <w:rFonts w:cs="Arial" w:ascii="Arial" w:hAnsi="Arial"/>
          <w:b/>
          <w:sz w:val="24"/>
          <w:szCs w:val="24"/>
        </w:rPr>
        <w:t>___________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2. Sessão de julgamento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Última sessão de julgamento está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4.3. Quadros Sinóticos </w:t>
      </w:r>
      <w:r>
        <w:rPr>
          <w:rFonts w:cs="Arial" w:ascii="Arial" w:hAnsi="Arial"/>
          <w:sz w:val="24"/>
          <w:szCs w:val="24"/>
        </w:rPr>
        <w:t>(Autos Digitais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sz w:val="24"/>
          <w:szCs w:val="24"/>
        </w:rPr>
        <w:t>4.3.1. Fluxo Digital</w:t>
      </w:r>
      <w:r>
        <w:rPr/>
        <w:t xml:space="preserve"> “Entrada e distribuição”</w:t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21"/>
        <w:gridCol w:w="2754"/>
      </w:tblGrid>
      <w:tr>
        <w:trPr>
          <w:trHeight w:val="378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idar processo originário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idar processo recebido da 1ª instânci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tudar automaticamente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stribuir process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rar termo de distribuiçã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3.2. Fluxo Digital </w:t>
      </w:r>
      <w:r>
        <w:rPr/>
        <w:t>“Processamento de Turmas”</w:t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21"/>
        <w:gridCol w:w="2754"/>
      </w:tblGrid>
      <w:tr>
        <w:trPr>
          <w:trHeight w:val="378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intermediárias – Ag. Cadastramento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e Despach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as Decisões Monocrátic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e Intimação de Acórdã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e Ciência (julgamento virtual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e Int. de Acórdão (julgamento virtual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Trânsito em Julgad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razo dos Despach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razo das Decisões Monocrática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razo de Ciência (Julgamento Virtual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4.3</w:t>
      </w:r>
      <w:r>
        <w:rPr/>
        <w:t>.3. Processamento de recursos</w:t>
      </w:r>
    </w:p>
    <w:tbl>
      <w:tblPr>
        <w:tblW w:w="8329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2321"/>
        <w:gridCol w:w="2754"/>
      </w:tblGrid>
      <w:tr>
        <w:trPr>
          <w:trHeight w:val="378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AREFA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MAIS ANTIGA</w:t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Validação de incidentes</w:t>
            </w:r>
          </w:p>
        </w:tc>
        <w:tc>
          <w:tcPr>
            <w:tcW w:w="23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tições intermediárias – Ag. Cadastramento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ublicação de Despacho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25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g. Prazo da publicação (despacho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1.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IVRO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 CLASSIFICADORES OBRIGATÓRIOS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1843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>3. LIVROS ESPECÍFICOS (art. 609 das NSCGJ)</w:t>
      </w:r>
    </w:p>
    <w:tbl>
      <w:tblPr>
        <w:tblW w:w="856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186"/>
      </w:tblGrid>
      <w:tr>
        <w:trPr>
          <w:trHeight w:val="378" w:hRule="atLeast"/>
        </w:trPr>
        <w:tc>
          <w:tcPr>
            <w:tcW w:w="396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</w:rPr>
              <w:t>LIVROS ESPECÍFICOS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218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46" w:hRule="atLeast"/>
        </w:trPr>
        <w:tc>
          <w:tcPr>
            <w:tcW w:w="3969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Presença de magistr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>5. DISPOSIÇÕES GERAIS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Os classificadores, livros de carga e demais papéis, reputados sem utilidade para conservação em arquivo, são inutilizados, observadas as cautelas do § 2º do art. 74 e art. 78 das Normas de Serviço da Corregedoria Geral da Justiça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S (  )</w:t>
        <w:tab/>
        <w:tab/>
        <w:t>N (  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>Não havendo outros prazos especialmente fixados, fica estabelecido o prazo de ________dias para cumprimento das determinações e orientações constantes desta Ata. Nada mais havendo a consignar, foi por mim, _________________________(                      ),                         , lavrada esta ata que, lida e achada conforme, vai devidamente assinad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Funcionários: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54:00Z</dcterms:created>
  <dc:creator>Usuário do Windows</dc:creator>
  <dc:description/>
  <cp:keywords/>
  <dc:language>en-US</dc:language>
  <cp:lastModifiedBy>Usuário do Windows</cp:lastModifiedBy>
  <cp:lastPrinted>2017-01-09T14:31:00Z</cp:lastPrinted>
  <dcterms:modified xsi:type="dcterms:W3CDTF">2020-09-22T14:18:00Z</dcterms:modified>
  <cp:revision>5</cp:revision>
  <dc:subject/>
  <dc:title/>
</cp:coreProperties>
</file>