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___ª VARA _______DA COMARCA DE __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ivão Judicial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Administrati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 – CÍVEL/FAMÍLIA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3.1. De conciliação </w:t>
      </w:r>
      <w:r>
        <w:rPr>
          <w:rFonts w:cs="Arial" w:ascii="Arial" w:hAnsi="Arial"/>
          <w:b/>
          <w:bCs/>
          <w:i/>
          <w:sz w:val="24"/>
          <w:szCs w:val="24"/>
        </w:rPr>
        <w:t>(quando aplicável)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___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2.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4. Quadro Sinótico </w:t>
      </w:r>
      <w:r>
        <w:rPr/>
        <w:t>(Autos Digitais – Cível/Família)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567"/>
        <w:gridCol w:w="851"/>
        <w:gridCol w:w="1559"/>
      </w:tblGrid>
      <w:tr>
        <w:trPr>
          <w:trHeight w:val="423" w:hRule="atLeast"/>
        </w:trPr>
        <w:tc>
          <w:tcPr>
            <w:tcW w:w="38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ncidos: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lusã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dashSmallGap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ili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]</w:t>
      </w:r>
    </w:p>
    <w:p>
      <w:pPr>
        <w:pStyle w:val="Normal"/>
        <w:jc w:val="both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cs="Courier New" w:ascii="Courier New" w:hAnsi="Courier New"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</w:tblGrid>
      <w:tr>
        <w:trPr>
          <w:trHeight w:val="378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CLASSIFICADORES OBRIGATÓRI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701"/>
      </w:tblGrid>
      <w:tr>
        <w:trPr>
          <w:trHeight w:val="378" w:hRule="atLeast"/>
        </w:trPr>
        <w:tc>
          <w:tcPr>
            <w:tcW w:w="49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4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parágrafo único do art. 44, § 2º do art. 74 e art. 78 das Normas de Serviço da Corregedoria Geral da Justiça? 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  <w:tab/>
        <w:tab/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O Ofício de Justiça procede ao cancelamento e juntada nos autos dos  mandados de levantamento não retirados após 365 (trezentos e sessenta e cinco) dias da data da emissão? (Art. 1.114 das NSCGJ)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</w:r>
      <w:r>
        <w:rPr>
          <w:rFonts w:cs="Arial" w:ascii="Arial" w:hAnsi="Arial"/>
          <w:sz w:val="24"/>
          <w:szCs w:val="24"/>
        </w:rPr>
        <w:t>S (   ) N (  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ÁLISE DE PROCESSOS RELATIVOS À IMPROBIDADE ADMINISTR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 xml:space="preserve">1. A unidade prioriza a tramitação dos processos relativos à improbidade administrativa?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analisados por amostragem os seguintes processos relativos à improbidade administrativa (incluir ao menos cinco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8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úmero do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Último andamen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e orientações constantes desta Ata. Nada mais havendo a consignar, foi por mim, __________________(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tabs>
          <w:tab w:val="clear" w:pos="708"/>
          <w:tab w:val="left" w:pos="2638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1134" w:gutter="0" w:header="709" w:top="23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21:00Z</dcterms:created>
  <dc:creator>ELAINE CRISTINA DE ARAUJO PINHEIRO</dc:creator>
  <dc:description/>
  <cp:keywords/>
  <dc:language>en-US</dc:language>
  <cp:lastModifiedBy>Usuário do Windows</cp:lastModifiedBy>
  <cp:lastPrinted>2017-08-28T16:29:00Z</cp:lastPrinted>
  <dcterms:modified xsi:type="dcterms:W3CDTF">2020-09-22T14:38:00Z</dcterms:modified>
  <cp:revision>6</cp:revision>
  <dc:subject/>
  <dc:title/>
</cp:coreProperties>
</file>