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48"/>
        <w:gridCol w:w="1830"/>
        <w:gridCol w:w="630"/>
        <w:gridCol w:w="1200"/>
        <w:gridCol w:w="1500"/>
        <w:gridCol w:w="361"/>
        <w:gridCol w:w="1811"/>
      </w:tblGrid>
      <w:tr>
        <w:trPr>
          <w:trHeight w:val="39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solicita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ata: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: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ação: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 Solicitação</w:t>
            </w:r>
          </w:p>
        </w:tc>
      </w:tr>
      <w:tr>
        <w:trPr>
          <w:trHeight w:val="147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manda se relaciona com algum(ns) objetivo(s) do Planejamento Estratégico do TJSP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10_852260929"/>
            <w:bookmarkStart w:id="1" w:name="__Fieldmark__10_852260929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im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1_852260929"/>
            <w:bookmarkStart w:id="3" w:name="__Fieldmark__11_852260929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sim, marque o(s) objetivo(s) relacionado(s):</w:t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2" w:right="-17" w:hanging="115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2_852260929"/>
            <w:bookmarkStart w:id="5" w:name="__Fieldmark__12_852260929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jetivo 1 - </w:t>
            </w:r>
            <w:r>
              <w:rPr>
                <w:rFonts w:cs="Arial" w:ascii="Arial" w:hAnsi="Arial"/>
                <w:sz w:val="12"/>
                <w:szCs w:val="12"/>
              </w:rPr>
              <w:t>Adequar o número de servidores às necessidades de serviços de cada unidade, considerando a utilização de novos recursos tecnológicos</w:t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2" w:right="-17" w:hanging="11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13_852260929"/>
            <w:bookmarkStart w:id="7" w:name="__Fieldmark__13_852260929"/>
            <w:bookmarkEnd w:id="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bjetivo 2 - </w:t>
            </w:r>
            <w:r>
              <w:rPr>
                <w:rFonts w:cs="Arial" w:ascii="Arial" w:hAnsi="Arial"/>
                <w:sz w:val="12"/>
                <w:szCs w:val="12"/>
              </w:rPr>
              <w:t>Ampliar e aprimorar o gerenciamento de processos em 2º Grau, incluindo-se os Gabinetes dos Senhores Desembargadores e Juízes Substitutos em 2º Grau</w:t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2" w:right="-17" w:hanging="115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14_852260929"/>
            <w:bookmarkStart w:id="9" w:name="__Fieldmark__14_852260929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jetivo 3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- </w:t>
            </w:r>
            <w:r>
              <w:rPr>
                <w:rFonts w:cs="Arial" w:ascii="Arial" w:hAnsi="Arial"/>
                <w:sz w:val="12"/>
                <w:szCs w:val="12"/>
              </w:rPr>
              <w:t>Aumentar o número de cargos de Assessores nos Gabinetes dos Senhores Desembargadores e de Juízes em 2º Grau</w:t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2" w:right="-17" w:hanging="115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15_852260929"/>
            <w:bookmarkStart w:id="11" w:name="__Fieldmark__15_852260929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jetivo 4 - </w:t>
            </w:r>
            <w:r>
              <w:rPr>
                <w:rFonts w:cs="Arial" w:ascii="Arial" w:hAnsi="Arial"/>
                <w:sz w:val="12"/>
                <w:szCs w:val="12"/>
              </w:rPr>
              <w:t>Criar e implantar cargos de Assessores para os Juízes de 1º Grau</w:t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2" w:right="-17" w:hanging="115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16_852260929"/>
            <w:bookmarkStart w:id="13" w:name="__Fieldmark__16_852260929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jetivo 5 - </w:t>
            </w:r>
            <w:r>
              <w:rPr>
                <w:rFonts w:cs="Arial" w:ascii="Arial" w:hAnsi="Arial"/>
                <w:sz w:val="12"/>
                <w:szCs w:val="12"/>
              </w:rPr>
              <w:t>Ampliar o número de Varas Digitais</w:t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2" w:right="-17" w:hanging="115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17_852260929"/>
            <w:bookmarkStart w:id="15" w:name="__Fieldmark__17_852260929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6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timizar as rotinas e procedimentos, buscando agilizar os tramites judiciais e administrativos, melhorando a produtividade e qualidade dos serviços prestados</w:t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2" w:right="-17" w:hanging="115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18_852260929"/>
            <w:bookmarkStart w:id="17" w:name="__Fieldmark__18_852260929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jetivo 7 - </w:t>
            </w:r>
            <w:r>
              <w:rPr>
                <w:rFonts w:cs="Arial" w:ascii="Arial" w:hAnsi="Arial"/>
                <w:sz w:val="12"/>
                <w:szCs w:val="12"/>
              </w:rPr>
              <w:t>Implantar um sistema único informatizado de gerenciamento de processos</w:t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2" w:right="-17" w:hanging="115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19_852260929"/>
            <w:bookmarkStart w:id="19" w:name="__Fieldmark__19_852260929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jetivo 8 - </w:t>
            </w:r>
            <w:r>
              <w:rPr>
                <w:rFonts w:cs="Arial" w:ascii="Arial" w:hAnsi="Arial"/>
                <w:sz w:val="12"/>
                <w:szCs w:val="12"/>
              </w:rPr>
              <w:t>Criar e instalar Câmaras Digitais em 2º Grau</w:t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2" w:right="-17" w:hanging="115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20_852260929"/>
            <w:bookmarkStart w:id="21" w:name="__Fieldmark__20_852260929"/>
            <w:bookmarkEnd w:id="2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bjetivo 9 -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Aprimorar o sistema de comunicação social do Tribunal de Justiça de São Paulo, com observância da Resolução 85/2009 do Conselho Nacional de Justiça – CNJ</w:t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2" w:right="-17" w:hanging="115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21_852260929"/>
            <w:bookmarkStart w:id="23" w:name="__Fieldmark__21_852260929"/>
            <w:bookmarkEnd w:id="2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bjetivo 10 -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Aprimorar a Ouvidoria para recebimento de críticas e sugestões de forma a se dar rápido retorno aos envolvidos</w:t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2" w:right="-17" w:hanging="115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22_852260929"/>
            <w:bookmarkStart w:id="25" w:name="__Fieldmark__22_852260929"/>
            <w:bookmarkEnd w:id="2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bjetivo 11 -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Utilizar os portais da Internet como canal de comunicação e de transparência, inclusive para publicação de informações administrativas de interesse público</w:t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2" w:right="-17" w:hanging="115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23_852260929"/>
            <w:bookmarkStart w:id="27" w:name="__Fieldmark__23_852260929"/>
            <w:bookmarkEnd w:id="2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bjetivo 12 -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Implantar sistema informatizado de controle de precatórios</w:t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2" w:right="-17" w:hanging="115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" w:name="__Fieldmark__24_852260929"/>
            <w:bookmarkStart w:id="29" w:name="__Fieldmark__24_852260929"/>
            <w:bookmarkEnd w:id="2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bjetivo 13 -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Fazer adaptações necessárias nos prédios existentes e cuidar para que os novos sejam dotados de facilidades para acesso de pessoas com deficiência física</w:t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2" w:right="-17" w:hanging="115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25_852260929"/>
            <w:bookmarkStart w:id="31" w:name="__Fieldmark__25_852260929"/>
            <w:bookmarkEnd w:id="3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bjetivo 14 - </w:t>
            </w:r>
            <w:r>
              <w:rPr>
                <w:rFonts w:cs="Arial" w:ascii="Arial" w:hAnsi="Arial"/>
                <w:bCs/>
                <w:color w:val="000000"/>
                <w:sz w:val="11"/>
                <w:szCs w:val="11"/>
              </w:rPr>
              <w:t>Promover ações de responsabilidade social e ambiental, atuando de forma a garantir a sustentabilidade por meio de ações educativas, de inclusão social e de práticas ecoeficientes</w:t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32" w:right="-17" w:hanging="1332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1332" w:right="-17" w:hanging="1332"/>
              <w:jc w:val="both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2" w:name="__Fieldmark__26_852260929"/>
            <w:bookmarkStart w:id="33" w:name="__Fieldmark__26_852260929"/>
            <w:bookmarkEnd w:id="3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jetivo 15 - </w:t>
            </w:r>
            <w:r>
              <w:rPr>
                <w:rFonts w:cs="Arial" w:ascii="Arial" w:hAnsi="Arial"/>
                <w:sz w:val="12"/>
                <w:szCs w:val="12"/>
              </w:rPr>
              <w:t>Criar e instalar Escola de Servidores do Tribunal de Justiça de São Paulo, como forma de investir de maneira continua nos recursos humanos, visando qualificação dos servidores e gestores para melhorar o desempenho de suas atribuições</w:t>
            </w:r>
          </w:p>
          <w:p>
            <w:pPr>
              <w:pStyle w:val="Normal"/>
              <w:autoSpaceDE w:val="false"/>
              <w:ind w:left="1332" w:right="-17" w:hanging="1332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2" w:right="-17" w:hanging="115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4" w:name="__Fieldmark__27_852260929"/>
            <w:bookmarkStart w:id="35" w:name="__Fieldmark__27_852260929"/>
            <w:bookmarkEnd w:id="3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jetivo 16 - </w:t>
            </w:r>
            <w:r>
              <w:rPr>
                <w:rFonts w:cs="Arial" w:ascii="Arial" w:hAnsi="Arial"/>
                <w:sz w:val="12"/>
                <w:szCs w:val="12"/>
              </w:rPr>
              <w:t>Utilizar linguagem clara e acessível em todas as divulgações</w:t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32" w:right="-17" w:hanging="133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6" w:name="__Fieldmark__28_852260929"/>
            <w:bookmarkStart w:id="37" w:name="__Fieldmark__28_852260929"/>
            <w:bookmarkEnd w:id="3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jetivo 17 - </w:t>
            </w:r>
            <w:r>
              <w:rPr>
                <w:rFonts w:cs="Arial" w:ascii="Arial" w:hAnsi="Arial"/>
                <w:sz w:val="12"/>
                <w:szCs w:val="12"/>
              </w:rPr>
              <w:t>Aperfeiçoar o sistema de divulgação, em tempo real, de andamento dos processos e  de outros serviços via internet</w:t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32" w:right="-17" w:hanging="1332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1332" w:right="-17" w:hanging="133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8" w:name="__Fieldmark__29_852260929"/>
            <w:bookmarkStart w:id="39" w:name="__Fieldmark__29_852260929"/>
            <w:bookmarkEnd w:id="3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jetivo 18 - </w:t>
            </w:r>
            <w:r>
              <w:rPr>
                <w:rFonts w:cs="Arial" w:ascii="Arial" w:hAnsi="Arial"/>
                <w:sz w:val="12"/>
                <w:szCs w:val="12"/>
              </w:rPr>
              <w:t>Prover as unidades judiciais e administrativas de infraestrutura física adequada, visando melhoria das condições de atendimento aos usuários e de trabalho dos magistrados e servidores</w:t>
            </w:r>
          </w:p>
          <w:p>
            <w:pPr>
              <w:pStyle w:val="Normal"/>
              <w:autoSpaceDE w:val="false"/>
              <w:ind w:left="1332" w:right="-17" w:hanging="1332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2" w:right="-17" w:hanging="115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0" w:name="__Fieldmark__30_852260929"/>
            <w:bookmarkStart w:id="41" w:name="__Fieldmark__30_852260929"/>
            <w:bookmarkEnd w:id="4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bjetivo 19 -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Disponibilizar recursos de tecnologia de informação, nas formas e quantidades adequadas ao cumprimento dos objetivos e metas estabelecidos no planejamento</w:t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32" w:right="-17" w:hanging="1332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1332" w:right="-17" w:hanging="133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2" w:name="__Fieldmark__31_852260929"/>
            <w:bookmarkStart w:id="43" w:name="__Fieldmark__31_852260929"/>
            <w:bookmarkEnd w:id="4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jetivo 20 - </w:t>
            </w:r>
            <w:r>
              <w:rPr>
                <w:rFonts w:cs="Arial" w:ascii="Arial" w:hAnsi="Arial"/>
                <w:sz w:val="12"/>
                <w:szCs w:val="12"/>
              </w:rPr>
              <w:t>Promover efetiva distribuição de recursos financeiros, visando garantir o cumprimento dos objetivos e metas estabelecidos, observando em sua execução os princípios norteadores da gestão pública</w:t>
            </w:r>
          </w:p>
          <w:p>
            <w:pPr>
              <w:pStyle w:val="Normal"/>
              <w:autoSpaceDE w:val="false"/>
              <w:ind w:left="1332" w:right="-17" w:hanging="1332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2" w:right="-17" w:hanging="115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4" w:name="__Fieldmark__32_852260929"/>
            <w:bookmarkStart w:id="45" w:name="__Fieldmark__32_852260929"/>
            <w:bookmarkEnd w:id="4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bjetivo 21 -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Fazer convênios visando meios para possibilitar a concretização de objetivos estabelecidos</w:t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2" w:right="-17" w:hanging="115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6" w:name="__Fieldmark__33_852260929"/>
            <w:bookmarkStart w:id="47" w:name="__Fieldmark__33_852260929"/>
            <w:bookmarkEnd w:id="4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bjetivo 22 -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Motivar e comprometer magistrados e servidores com a execução da Estratégia</w:t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 da Solicitação</w:t>
            </w:r>
          </w:p>
        </w:tc>
      </w:tr>
      <w:tr>
        <w:trPr>
          <w:trHeight w:val="707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ões Propostas</w:t>
            </w:r>
          </w:p>
        </w:tc>
      </w:tr>
      <w:tr>
        <w:trPr>
          <w:trHeight w:val="529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 Previ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exar docs. ao e-mail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 do Projeto foi contemplado na Proposta Orçamentária Setorial (POS) do ano vigente?</w:t>
            </w:r>
          </w:p>
        </w:tc>
      </w:tr>
      <w:tr>
        <w:trPr>
          <w:trHeight w:val="71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8" w:name="__Fieldmark__37_852260929"/>
            <w:bookmarkStart w:id="49" w:name="__Fieldmark__37_852260929"/>
            <w:bookmarkEnd w:id="4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im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0" w:name="__Fieldmark__38_852260929"/>
            <w:bookmarkStart w:id="51" w:name="__Fieldmark__38_852260929"/>
            <w:bookmarkEnd w:id="5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ores Relacionados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ícios</w:t>
            </w:r>
          </w:p>
        </w:tc>
      </w:tr>
      <w:tr>
        <w:trPr>
          <w:trHeight w:val="717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567" w:gutter="0" w:header="567" w:top="113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2" w:hanging="36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4070</wp:posOffset>
              </wp:positionH>
              <wp:positionV relativeFrom="paragraph">
                <wp:posOffset>15875</wp:posOffset>
              </wp:positionV>
              <wp:extent cx="26670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7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9.2pt;mso-wrap-distance-left:0pt;mso-wrap-distance-right:0pt;mso-wrap-distance-top:0pt;mso-wrap-distance-bottom:0pt;margin-top:1.25pt;mso-position-vertical-relative:text;margin-left:56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7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740"/>
      <w:gridCol w:w="1800"/>
    </w:tblGrid>
    <w:tr>
      <w:trPr/>
      <w:tc>
        <w:tcPr>
          <w:tcW w:w="1440" w:type="dxa"/>
          <w:tcBorders/>
        </w:tcPr>
        <w:p>
          <w:pPr>
            <w:pStyle w:val="Normal"/>
            <w:ind w:left="-108" w:hanging="0"/>
            <w:rPr>
              <w:rFonts w:ascii="Arial" w:hAnsi="Arial" w:cs="Arial"/>
              <w:sz w:val="28"/>
              <w:szCs w:val="28"/>
            </w:rPr>
          </w:pPr>
          <w:r>
            <w:rPr>
              <w:sz w:val="28"/>
              <w:szCs w:val="28"/>
            </w:rPr>
            <w:object w:dxaOrig="2700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44.45pt" filled="f" o:ole="">
                <v:imagedata r:id="rId2" o:title=""/>
              </v:shape>
              <o:OLEObject Type="Embed" ProgID="" ShapeID="ole_rId1" DrawAspect="Content" ObjectID="_120052712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RIBUNAL DE JUSTIÇA DO ESTADO DE SÃO PAULO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der Judiciário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rial" w:ascii="Arial" w:hAnsi="Arial"/>
              <w:b/>
              <w:sz w:val="29"/>
              <w:szCs w:val="29"/>
            </w:rPr>
            <w:t>FORMULÁRIO DE SOLICITAÇÃO DE PROJETO</w:t>
          </w:r>
        </w:p>
      </w:tc>
      <w:tc>
        <w:tcPr>
          <w:tcW w:w="1800" w:type="dxa"/>
          <w:tcBorders/>
        </w:tcPr>
        <w:tbl>
          <w:tblPr>
            <w:tblW w:w="3628" w:type="dxa"/>
            <w:jc w:val="left"/>
            <w:tblInd w:w="7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628"/>
          </w:tblGrid>
          <w:tr>
            <w:trPr>
              <w:trHeight w:val="439" w:hRule="atLeast"/>
            </w:trPr>
            <w:tc>
              <w:tcPr>
                <w:tcW w:w="3628" w:type="dxa"/>
                <w:vMerge w:val="restart"/>
                <w:tcBorders/>
                <w:vAlign w:val="center"/>
              </w:tcPr>
              <w:p>
                <w:pPr>
                  <w:pStyle w:val="Normal"/>
                  <w:ind w:right="1938" w:hanging="0"/>
                  <w:jc w:val="center"/>
                  <w:rPr>
                    <w:rFonts w:ascii="Calibri" w:hAnsi="Calibri" w:cs="Calibri"/>
                    <w:b/>
                    <w:b/>
                    <w:bCs/>
                    <w:sz w:val="36"/>
                    <w:szCs w:val="36"/>
                  </w:rPr>
                </w:pPr>
                <w:r>
                  <w:rPr>
                    <w:rFonts w:cs="Calibri" w:ascii="Calibri" w:hAnsi="Calibri"/>
                    <w:b/>
                    <w:bCs/>
                    <w:sz w:val="36"/>
                    <w:szCs w:val="36"/>
                  </w:rPr>
                  <w:pi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silver" stroked="t" o:allowincell="f" style="position:absolute;margin-left:0pt;margin-top:-26.9pt;width:51.9pt;height:26.8pt;mso-wrap-style:none;v-text-anchor:middle;mso-position-vertical:top" type="_x0000_t136">
                      <v:path textpathok="t"/>
                      <v:textpath on="t" fitshape="t" string="NPG" style="font-family:&quot;Verdana&quot;;font-size:24pt"/>
                      <v:fill o:detectmouseclick="t" type="solid" color2="#3f3f3f"/>
                      <v:stroke color="gray" weight="19080" joinstyle="miter" endcap="flat"/>
                      <v:shadow on="t" obscured="f" color="#990000"/>
                      <w10:wrap type="square"/>
                    </v:shape>
                  </w:pict>
                </w:r>
              </w:p>
            </w:tc>
          </w:tr>
          <w:tr>
            <w:trPr>
              <w:trHeight w:val="439" w:hRule="atLeast"/>
            </w:trPr>
            <w:tc>
              <w:tcPr>
                <w:tcW w:w="36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bCs/>
                    <w:sz w:val="36"/>
                    <w:szCs w:val="36"/>
                  </w:rPr>
                </w:pPr>
                <w:r>
                  <w:rPr>
                    <w:rFonts w:cs="Calibri" w:ascii="Calibri" w:hAnsi="Calibri"/>
                    <w:b/>
                    <w:bCs/>
                    <w:sz w:val="36"/>
                    <w:szCs w:val="36"/>
                  </w:rPr>
                </w:r>
              </w:p>
            </w:tc>
          </w:tr>
        </w:tbl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32:00Z</dcterms:created>
  <dc:creator>dmrobles</dc:creator>
  <dc:description/>
  <dc:language>en-US</dc:language>
  <cp:lastModifiedBy>imgaem</cp:lastModifiedBy>
  <cp:lastPrinted>2012-03-06T15:40:00Z</cp:lastPrinted>
  <dcterms:modified xsi:type="dcterms:W3CDTF">2012-03-06T19:32:00Z</dcterms:modified>
  <cp:revision>2</cp:revision>
  <dc:subject/>
  <dc:title/>
</cp:coreProperties>
</file>