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EQUERIMENTO PARA CREDENCIAMENTO DE PESQUISADOR/HISTORIADO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>
                <w:rFonts w:cs="Calibri"/>
                <w:sz w:val="25"/>
                <w:szCs w:val="25"/>
              </w:rPr>
              <w:t xml:space="preserve">   </w:t>
            </w:r>
            <w:r>
              <w:rPr>
                <w:sz w:val="24"/>
                <w:szCs w:val="24"/>
              </w:rPr>
              <w:t>Ao (À) Ilustríssimo (a) Senhor (a)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ecretário (a) da SPI – Secretaria de Primeira Instância</w:t>
            </w:r>
          </w:p>
          <w:p>
            <w:pPr>
              <w:pStyle w:val="Normal"/>
              <w:ind w:left="41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Eu,______________________________________________________________, portador(a) da cédula de identidade RG. nº _____________________, e do CPF/MF nº____________________________,   nacionalidade ___________________________, profissão ______________________________, telefone (____)___________________, residente na ___________________________________________________, nº ______, complemento ________, bairro _____________________________________, cidade ____________________________, endereço de email __________________________________________________________, venho solicitar a V.Sa. autorização para que possa proceder junto aos Arquivos do Tribunal de Justiça do Estado de São Paulo pesquisas em processos sobre _________________________________________________________________________, referentes ao período de _________________________________, pelo prazo de ____, (30, 60 ou 90) dias, com a finalidade de ______________________________________.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ermos em que,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>P. deferimento.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São Paulo, _______ de ________________ de _________.  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_____________________________________________________ </w:t>
              <w:tab/>
              <w:tab/>
              <w:tab/>
              <w:tab/>
              <w:tab/>
              <w:tab/>
              <w:t xml:space="preserve">       Nome do(a) requerente</w:t>
            </w:r>
          </w:p>
          <w:p>
            <w:pPr>
              <w:pStyle w:val="Normal"/>
              <w:ind w:lef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00"/>
              <w:ind w:left="41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5:00Z</dcterms:created>
  <dc:creator>imgaem</dc:creator>
  <dc:description/>
  <cp:keywords/>
  <dc:language>en-US</dc:language>
  <cp:lastModifiedBy>ILMO CRUZ LEAO</cp:lastModifiedBy>
  <dcterms:modified xsi:type="dcterms:W3CDTF">2016-03-28T19:55:00Z</dcterms:modified>
  <cp:revision>4</cp:revision>
  <dc:subject/>
  <dc:title/>
</cp:coreProperties>
</file>