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ções complement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r: (  ) Branca (  ) Preta (  )Parda (  ) Amarela (  ) Não Informad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dígena: (  ) Sim (  ) Nã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scolar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Analfabeto</w:t>
        <w:tab/>
        <w:t>(  ) Alfabet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Ensino Fundamental Incompleto</w:t>
        <w:tab/>
        <w:t>(  ) Ensino Fundamental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  ) Ensino Médio Incompleto</w:t>
        <w:tab/>
        <w:t>(  ) Ensino Médi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  ) Superior Incompleto</w:t>
        <w:tab/>
        <w:t>(  ) Superior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Pós-Gradução, Mestrado, Doutorado</w:t>
        <w:tab/>
        <w:t>(  ) Formação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  ) Não Informad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Estuda: (  ) Sim </w:t>
        <w:tab/>
        <w:t>(  ) Nã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Emprego formal: (  ) Sim </w:t>
        <w:tab/>
        <w:t>(  ) Nã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Emprego informal: (  ) Sim </w:t>
        <w:tab/>
        <w:t>(  ) Nã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Dependentes: (  ) Sim </w:t>
        <w:tab/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aso positivo, qual a quantidade de filh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nores de 6 anos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rtadores de deficiência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utros dependentes: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enças gra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HIV / Aids</w:t>
        <w:tab/>
        <w:t>(  ) Tubercu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Hepatite</w:t>
        <w:tab/>
        <w:t>(  ) Hansení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Diabetes</w:t>
        <w:tab/>
        <w:t>(  ) Transtorno 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  ) Outras: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az uso de medicamentos obrigató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(  ) Sim </w:t>
        <w:tab/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Quais?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dicativos de defici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Física</w:t>
        <w:tab/>
        <w:t>(  ) Vis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Auditiva</w:t>
        <w:tab/>
        <w:t>(  ) Intele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 Múltipl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 xml:space="preserve">Dependente Químico: (  ) Sim </w:t>
        <w:tab/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aso positivo, quais drog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Álcool</w:t>
        <w:tab/>
        <w:t>(  )Maco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Cocaína</w:t>
        <w:tab/>
        <w:t>(  )C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ahoma" w:ascii="Tahoma" w:hAnsi="Tahoma"/>
        </w:rPr>
        <w:t>(  )Tabaco</w:t>
        <w:tab/>
        <w:t>(  )Outras: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985" w:right="1134" w:gutter="0" w:header="35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 Black" w:hAnsi="Arial Black" w:cs="Arial Black"/>
        <w:b/>
        <w:b/>
        <w:sz w:val="28"/>
        <w:lang w:val="pt-BR"/>
      </w:rPr>
    </w:pPr>
    <w:r>
      <w:rPr>
        <w:rFonts w:cs="Arial Black" w:ascii="Arial Black" w:hAnsi="Arial Black"/>
        <w:b/>
        <w:sz w:val="28"/>
        <w:lang w:val="pt-BR"/>
      </w:rPr>
    </w:r>
  </w:p>
  <w:p>
    <w:pPr>
      <w:pStyle w:val="Header"/>
      <w:ind w:left="1560" w:hanging="0"/>
      <w:jc w:val="center"/>
      <w:rPr>
        <w:rFonts w:ascii="Arial Black" w:hAnsi="Arial Black" w:cs="Arial Black"/>
        <w:b/>
        <w:b/>
        <w:sz w:val="2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765</wp:posOffset>
          </wp:positionH>
          <wp:positionV relativeFrom="paragraph">
            <wp:posOffset>-52705</wp:posOffset>
          </wp:positionV>
          <wp:extent cx="129540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lang w:val="pt-BR"/>
      </w:rPr>
      <w:t>PODER JUDICIÁRIO</w:t>
    </w:r>
  </w:p>
  <w:p>
    <w:pPr>
      <w:pStyle w:val="Header"/>
      <w:ind w:left="1560" w:hanging="0"/>
      <w:jc w:val="center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SÃO PAULO</w:t>
    </w:r>
  </w:p>
  <w:p>
    <w:pPr>
      <w:pStyle w:val="Header"/>
      <w:ind w:left="1560" w:hanging="0"/>
      <w:jc w:val="center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cs="Arial Narrow" w:ascii="Arial Narrow" w:hAnsi="Arial Narrow"/>
        <w:b/>
        <w:sz w:val="22"/>
        <w:szCs w:val="22"/>
        <w:lang w:val="pt-BR"/>
      </w:rPr>
      <w:t>Audiência de Custódia</w:t>
    </w:r>
  </w:p>
  <w:p>
    <w:pPr>
      <w:pStyle w:val="Normal"/>
      <w:spacing w:lineRule="auto" w:line="240" w:before="0" w:after="0"/>
      <w:ind w:left="15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ovimento Conjunto nº 03/2015</w:t>
    </w:r>
  </w:p>
  <w:p>
    <w:pPr>
      <w:pStyle w:val="Head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pacing w:val="40"/>
      <w:w w:val="15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Cs/>
      <w:color w:val="000000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pacing w:val="40"/>
      <w:w w:val="150"/>
      <w:sz w:val="2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49:00Z</dcterms:created>
  <dc:creator>imgaem</dc:creator>
  <dc:description/>
  <dc:language>en-US</dc:language>
  <cp:lastModifiedBy>Usuário do Windows</cp:lastModifiedBy>
  <dcterms:modified xsi:type="dcterms:W3CDTF">2017-07-21T18:49:00Z</dcterms:modified>
  <cp:revision>2</cp:revision>
  <dc:subject/>
  <dc:title/>
</cp:coreProperties>
</file>