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/>
      </w:pPr>
      <w:r>
        <w:rPr>
          <w:rFonts w:cs="Arial" w:ascii="Arial" w:hAnsi="Arial"/>
          <w:b/>
          <w:bCs/>
        </w:rPr>
        <w:t>ATA DE VISITA CORRECIONAL  REALIZADA NA COMARCA (FORO DISTRITAL) DE ____________________ - S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idade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iz Corregedor Permanente: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Funcionários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6"/>
          <w:szCs w:val="26"/>
        </w:rPr>
        <w:t>P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ocedeu-se à VISITA CORRECIONAL conforme previsto n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ARTIGO 9º,  do Capítulo II das Normas de Serviço da Corregedoria Geral da Justiça do Estado de São Paulo</w:t>
      </w:r>
      <w:r>
        <w:rPr>
          <w:rFonts w:eastAsia="Times New Roman" w:cs="Arial" w:ascii="Arial" w:hAnsi="Arial"/>
          <w:sz w:val="24"/>
          <w:szCs w:val="24"/>
          <w:lang w:eastAsia="pt-BR"/>
        </w:rPr>
        <w:t>. Iniciados os trabalhos, o(a) MM Dr(a)........ passou a examinar, por amostragem, os livros, autos e papéis da serventia, constando-se o seguinte: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  <w:t>I) ASPECTOS GERAIS.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) </w:t>
      </w:r>
      <w:r>
        <w:rPr>
          <w:rFonts w:cs="Arial" w:ascii="Arial" w:hAnsi="Arial"/>
          <w:b/>
          <w:sz w:val="24"/>
          <w:szCs w:val="24"/>
          <w:lang w:eastAsia="pt-BR"/>
        </w:rPr>
        <w:t>Instalações: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SemEspaamento"/>
        <w:rPr>
          <w:lang w:eastAsia="pt-BR"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2) Prática dos Atos: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3) Administração da Serventia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  <w:t>II) RESULTADO DOS TRABALHOS: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m base na análise dos livros, documentos vistoriados e pelos autos verificados por amostragem pelo MM. Juiz Corregedor Permanente, foi possível avaliar que ____________________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t-BR"/>
        </w:rPr>
        <w:t>III) RECOMENDAÇÕES E DETERMINAÇOES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.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iste(m) alguma(s) determinação(ões) ao longo da ata que a serventia judicial deva cumprir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Resumo das observações e/ou recomendações que foram feitas ao longo da correição e outras que o MM Juiz Corregedor Permanente entender Pertinente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outros prazos especialmente fixados, fica estabelecido o prazo de ________ dias para cumprimento das recomendações constantes desta Ata. Nada mais havendo a consignar, foi por mim, _________________________, (                                ), Coordenador, lavrado esta ata que, lida e achada conforme, vai devidamente assinada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Juiz de Direito</w:t>
      </w:r>
    </w:p>
    <w:p>
      <w:pPr>
        <w:pStyle w:val="Normal"/>
        <w:spacing w:before="48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uncionário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01:00Z</dcterms:created>
  <dc:creator>ELAINE CRISTINA DE ARAUJO PINHEIRO</dc:creator>
  <dc:description/>
  <cp:keywords/>
  <dc:language>en-US</dc:language>
  <cp:lastModifiedBy>CRISTIANE ANGELI MANZI</cp:lastModifiedBy>
  <cp:lastPrinted>2016-02-02T17:42:00Z</cp:lastPrinted>
  <dcterms:modified xsi:type="dcterms:W3CDTF">2016-02-15T15:46:00Z</dcterms:modified>
  <cp:revision>7</cp:revision>
  <dc:subject/>
  <dc:title/>
</cp:coreProperties>
</file>