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ÁRIO DO CONVÊNIO BRASIL – ESPANHA</w:t>
      </w:r>
    </w:p>
    <w:p>
      <w:pPr>
        <w:pStyle w:val="Normal"/>
        <w:autoSpaceDE w:val="false"/>
        <w:jc w:val="center"/>
        <w:rPr>
          <w:b/>
          <w:b/>
          <w:bCs/>
          <w:color w:val="009AFF"/>
        </w:rPr>
      </w:pPr>
      <w:r>
        <w:rPr>
          <w:b/>
          <w:bCs/>
          <w:color w:val="009AFF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venção de Cooperação Judiciária em Matéria Civil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tre a Espanha e o Brasil, assinado em Madri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 dia 13 de abril de 198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Elementos Esenciales del Documento (Artículo 4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ementos Essenciais do Ato (Artigo 4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utoridad solicitante/Autoridade solicitante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dentidad y dirección de la persona interesada en la transmisión del documento/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Identidade e endereço da pessoa interessada na transmissão do documento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dentidad de las partes/Identidade das parte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equerent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equerid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aturaleza y objeto del documento/Natureza e objeto do at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itação de...............................................................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Naturaleza y objeto del litigio y cuantía/Natureza e objeto do processo e valor da causa: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ção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Valor da causa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Fecha y lugar de la comparecencia/Data e lugar do comparecimen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houver audiênci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utoridad que dictó la decisión/Autoridade que proferiu a decisão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>(nome do juiz)</w:t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Fecha de la decisión/Data da decisão: </w:t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ndicación de los plazos que figuran en el documento/Indicação dos prazos que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s-ES_tradnl"/>
        </w:rPr>
        <w:t xml:space="preserve">figuram no documento: </w:t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Se houver. </w:t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7:00Z</dcterms:created>
  <dc:creator>SONIA REGINA RUSTICCI BONA</dc:creator>
  <dc:description/>
  <dc:language>en-US</dc:language>
  <cp:lastModifiedBy>Microsoft</cp:lastModifiedBy>
  <dcterms:modified xsi:type="dcterms:W3CDTF">2018-03-06T13:37:00Z</dcterms:modified>
  <cp:revision>2</cp:revision>
  <dc:subject/>
  <dc:title/>
</cp:coreProperties>
</file>