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Acidente de Trâns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CONTROLE nº _________/_____  AUDIÊNCIA: _____/_____/_____  HORA: 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99" w:leader="none"/>
        </w:tabs>
        <w:jc w:val="both"/>
        <w:rPr>
          <w:b/>
          <w:b/>
          <w:i/>
          <w:i/>
        </w:rPr>
      </w:pPr>
      <w:r>
        <w:rPr>
          <w:b/>
          <w:i/>
        </w:rPr>
        <w:t>Processo: ___________________________  DATA DA ENTRADA: _____/_____/_____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UTOR(A):________________________________________________________________</w:t>
      </w:r>
    </w:p>
    <w:p>
      <w:pPr>
        <w:pStyle w:val="Normal"/>
        <w:jc w:val="both"/>
        <w:rPr/>
      </w:pPr>
      <w:r>
        <w:rPr/>
        <w:t>Nacionalidade:__________________ Estado Civil: _______________ RG.:______________</w:t>
      </w:r>
    </w:p>
    <w:p>
      <w:pPr>
        <w:pStyle w:val="Normal"/>
        <w:jc w:val="both"/>
        <w:rPr/>
      </w:pPr>
      <w:r>
        <w:rPr/>
        <w:t>Profissão: ______________________ CPF: _____________________ Idade: 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_________________________ CEP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(U): ____________________________________________________________________</w:t>
      </w:r>
    </w:p>
    <w:p>
      <w:pPr>
        <w:pStyle w:val="Normal"/>
        <w:jc w:val="both"/>
        <w:rPr/>
      </w:pPr>
      <w:r>
        <w:rPr/>
        <w:t>Nacionalidade:__________________ Estado Civil: _______________ RG.:______________</w:t>
      </w:r>
    </w:p>
    <w:p>
      <w:pPr>
        <w:pStyle w:val="Normal"/>
        <w:jc w:val="both"/>
        <w:rPr/>
      </w:pPr>
      <w:r>
        <w:rPr/>
        <w:t>Profissão: ______________________ CPF: _____________________ Idade: 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_________________________ CEP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ÇÃO: _____________________________________________ Valor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ido: escrito (     )</w:t>
        <w:tab/>
        <w:tab/>
        <w:t>oral (     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I S T Ó R I C 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 autor é proprietário do veículo marca ______________, modelo ___________, cor ___________, ano __________, de placa ______________, o qual, no dia ________ de ___________________ de ___________, por volta das ___________ horas, encontrava-se _______________________________ (trafegando/estacionado) na Rua/Avenida ___________________________________________________________, no sentido _____________________________, quando veio a sofrer um abalroamento na sua ___________________________, pelo veículo marca ______________, modelo _________, cor _____________, ano ____________, que na ocasião estava sendo conduzido por ___________________________________________________________, pela Rua/Avenida ______________________________________________________________, no sentido ____________________________________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 culpa do acidente deve ser atribuída ao(à) requerido(a), uma vez que na ocasiã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m razão do acidente, o(a) autor(a) suportou danos referentes a _________________________________________________ no importe de R$ __________________, valor esse do qual pretende ser ressar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E D I D O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/>
      </w:pPr>
      <w:r>
        <w:rPr/>
        <w:t>Diante do exposto, vem o(a) autor(a), respeitosamente, à presença de Vossa Excelência, requerer a citação do(a)(s) réu(s) para, em querendo, venha(m) responder aos termos da presente, sob pena de se presumirem verdadeiros os fatos narrados na inicial, bem como seja julgada a ação integralmente procedente, a fim de que ____________________________________________________________________________________________________________________________________________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Dá-se à causa o valor de R$ ______________________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O(A) autor(a) declara estar ciente das disposições contidas no parágrafo 3º do artigo 3º da Lei 9.099/95, e, assim, caso não haja acordo, renuncia, desde logo, a eventual valor que exceda ao mínimo legal. A audiência de conciliação designada será realizada neste Juizado Especial situado na Rua _______________________________________________, _______ andar, sala ________, onde o(a) autor(a) deverá apresentar-se e marcar presença com 15 minutos de antecedência da hora marcada, ciente de que o não comparecimento implicará na extinção do feito, com o pagamento das custas processuais de 1% do valor da causa. O autor poderá trazer até três testemunhas para comprovação do que alega na audiência de instrução e julgamento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b/>
          <w:i/>
          <w:u w:val="single"/>
        </w:rPr>
        <w:t>DEMAIS REQUERIMENTOS:</w:t>
      </w:r>
      <w:r>
        <w:rPr>
          <w:i/>
        </w:rPr>
        <w:t xml:space="preserve"> Desde já requer o(a) autor(a): 1 – Expedição dos ofícios necessários para a localização da(o) ré(u), caso não seja encontrada(o) no endereço acima; 2 – a expedição de mandado de citação com os benefícios do parágrafo 2º do artigo 172 do C.P.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O autor recebe o “roteiro do autor”, devendo lê-lo com máxima atenção.</w:t>
      </w:r>
      <w:r>
        <w:rPr/>
        <w:t xml:space="preserve"> No curso do processo, eventual mudança de endereço/telefone deverá ser comunicada ao Cartório, sob pena considerar-se válida a remessa de correspondências ao endereço an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, ______ de ___________________ de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ind w:left="5664" w:firstLine="708"/>
        <w:jc w:val="both"/>
        <w:rPr/>
      </w:pPr>
      <w:r>
        <w:rPr/>
        <w:t>Au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Fone:______________________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51:00Z</dcterms:created>
  <dc:creator>robertorodrigues</dc:creator>
  <dc:description/>
  <cp:keywords/>
  <dc:language>en-US</dc:language>
  <cp:lastModifiedBy>deborasm</cp:lastModifiedBy>
  <dcterms:modified xsi:type="dcterms:W3CDTF">2011-04-04T14:00:00Z</dcterms:modified>
  <cp:revision>3</cp:revision>
  <dc:subject/>
  <dc:title>Acidente de Trânsito</dc:title>
</cp:coreProperties>
</file>