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Conflitos de Vizinh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autor é proprietário/inquilino do imóvel situado na _______________________</w:t>
      </w:r>
    </w:p>
    <w:p>
      <w:pPr>
        <w:pStyle w:val="Normal"/>
        <w:jc w:val="both"/>
        <w:rPr/>
      </w:pPr>
      <w:r>
        <w:rPr/>
        <w:t>_____________________________________________, vizinho(a) do imóvel do(a) ré(u), que vem lhe prejudicando em razão de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 a citação do(a)(s) réu(s), para, em querendo, venha(m) responder aos termos da presente, sob pena de se presumirem verdadeiros os fatos narrados na inicial, bem como seja julgada a ação integralmente procedente, a fim de condenar o(a) ré(u) a ____________________________________________________________________________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á-se à causa o valor de R$ 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7:00Z</dcterms:created>
  <dc:creator>robertorodrigues</dc:creator>
  <dc:description/>
  <cp:keywords/>
  <dc:language>en-US</dc:language>
  <cp:lastModifiedBy>deborasm</cp:lastModifiedBy>
  <dcterms:modified xsi:type="dcterms:W3CDTF">2011-04-04T14:01:00Z</dcterms:modified>
  <cp:revision>3</cp:revision>
  <dc:subject/>
  <dc:title>Acidente de Trânsito</dc:title>
</cp:coreProperties>
</file>