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Débitos sobre Veíc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CONTROLE nº _________/_____  AUDIÊNCIA: _____/_____/_____  HORA: 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99" w:leader="none"/>
        </w:tabs>
        <w:jc w:val="both"/>
        <w:rPr>
          <w:b/>
          <w:b/>
          <w:i/>
          <w:i/>
        </w:rPr>
      </w:pPr>
      <w:r>
        <w:rPr>
          <w:b/>
          <w:i/>
        </w:rPr>
        <w:t>Processo: ___________________________  DATA DA ENTRADA: _____/_____/_____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UTOR(A):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(U): ____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: _____________________________________________ Valor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do: escrito (     )</w:t>
        <w:tab/>
        <w:tab/>
        <w:t>oral (    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(A) autor(a) adquiriu junto à(o) ré(u), em data de  ____ de _____________ de _______, um veículo marca _______________, modelo _______________, de placas ______________.</w:t>
      </w:r>
    </w:p>
    <w:p>
      <w:pPr>
        <w:pStyle w:val="Normal"/>
        <w:ind w:firstLine="1080"/>
        <w:jc w:val="both"/>
        <w:rPr/>
      </w:pPr>
      <w:r>
        <w:rPr/>
        <w:t>Posteriormente, o(a) autor(a) promoveu um levantamento onde constou a existência de débitos referentes a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>Anteriores à realização do negócio, que totalizam o montante de R$ 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D I D O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Diante do exposto, vem o(a) autor(a), respeitosamente, à presença de Vossa Excelência, requerer a citação do(a)(s) réu(s), para, em querendo, venha(m) responder aos termos da presente, sob pena de se presumirem verdadeiros os fatos narrados na inicial, bem como seja julgada a ação integralmente procedente, a fim de que seja o(a) ré(u) condenado(a) a ressarcir-lhe o valor de R$ ______________, que deverá ser acrescido de juros legais e de correção monetária até o efetivo pagamento pelo(a) ré(u). Dá-se à causa o valor de R$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O(A) autor(a) declara estar ciente das disposições contidas no parágrafo 3º do artigo 3º da Lei 9.099/95, e, assim, caso não haja acordo, renuncia, desde logo, a eventual valor que exceda ao mínimo legal. A audiência de conciliação designada será realizada neste Juizado Especial situado na Rua _______________________________________________, _______ andar, sala ________, onde o(a) autor(a) deverá apresentar-se e marcar presença com 15 minutos de antecedência da hora marcada, ciente de que o não comparecimento implicará na extinção do feito, com o pagamento das custas processuais de 1% do valor da causa. O autor poderá trazer até três testemunhas para comprovação do que alega na audiência de instrução e julgamento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b/>
          <w:i/>
          <w:u w:val="single"/>
        </w:rPr>
        <w:t>DEMAIS REQUERIMENTOS:</w:t>
      </w:r>
      <w:r>
        <w:rPr>
          <w:i/>
        </w:rPr>
        <w:t xml:space="preserve"> Desde já requer o(a) autor(a): 1 – Expedição dos ofícios necessários para a localização da(o) ré(u), caso não seja encontrada(o) no endereço acima; 2 – a expedição de mandado de citação com os benefícios do parágrafo 2º do artigo 172 do C.P.C.; 3 – a desconsideração da personalidade jurídica da empresa, nos termos do artigo 28 do Código de Defesa do Consumidor, com o prosseguimento da ação contra seus dirigent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 autor recebe o “roteiro do autor”, devendo lê-lo com máxima atenção.</w:t>
      </w:r>
      <w:r>
        <w:rPr/>
        <w:t xml:space="preserve"> No curso do processo, eventual mudança de endereço/telefone deverá ser comunicada ao Cartório, sob pena considerar-se válida a remessa de correspondências ao endereço antigo. Tratando-se de relação de consumo, o réu fica ciente da possibilidade da inversão do ônus da prova prevista no artigo 6º, inc. VIII, da Lei 8.078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, ______ de ___________________ de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5664" w:firstLine="708"/>
        <w:jc w:val="both"/>
        <w:rPr/>
      </w:pPr>
      <w:r>
        <w:rPr/>
        <w:t>Au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Fone:________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2:00Z</dcterms:created>
  <dc:creator>robertorodrigues</dc:creator>
  <dc:description/>
  <cp:keywords/>
  <dc:language>en-US</dc:language>
  <cp:lastModifiedBy>deborasm</cp:lastModifiedBy>
  <dcterms:modified xsi:type="dcterms:W3CDTF">2011-04-04T14:02:00Z</dcterms:modified>
  <cp:revision>2</cp:revision>
  <dc:subject/>
  <dc:title>Acidente de Trânsito</dc:title>
</cp:coreProperties>
</file>