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Estabelecimento de Ensino – Liberaçã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CONTROLE nº _________/_____  AUDIÊNCIA: _____/_____/_____  HORA: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99" w:leader="none"/>
        </w:tabs>
        <w:jc w:val="both"/>
        <w:rPr>
          <w:b/>
          <w:b/>
          <w:i/>
          <w:i/>
        </w:rPr>
      </w:pPr>
      <w:r>
        <w:rPr>
          <w:b/>
          <w:i/>
        </w:rPr>
        <w:t>Processo: ___________________________  DATA DA ENTRADA: _____/_____/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(A):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(U): ____________________________________________________________________</w:t>
      </w:r>
    </w:p>
    <w:p>
      <w:pPr>
        <w:pStyle w:val="Normal"/>
        <w:jc w:val="both"/>
        <w:rPr/>
      </w:pPr>
      <w:r>
        <w:rPr/>
        <w:t>Nacionalidade:__________________ Estado Civil: _______________ RG.:______________</w:t>
      </w:r>
    </w:p>
    <w:p>
      <w:pPr>
        <w:pStyle w:val="Normal"/>
        <w:jc w:val="both"/>
        <w:rPr/>
      </w:pPr>
      <w:r>
        <w:rPr/>
        <w:t>Profissão: ______________________ CPF: _____________________ Idade: 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jc w:val="both"/>
        <w:rPr/>
      </w:pPr>
      <w:r>
        <w:rPr/>
        <w:t>Bairro: __________________________________________________ CEP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: _____________________________________________ Valor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do: escrito (     )</w:t>
        <w:tab/>
        <w:tab/>
        <w:t>oral (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(A) filho(a) do(a) autor(a) foi matriculado(a) no estabelecimento de ensino da empresa-ré, conforme contrato de prestação de serviços firmado entre as partes. Transferido(a) o(a) aluno(a) para outra escola, nega-se a ré a liberar a documentação necessária porque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D I D O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  <w:t>Diante do exposto, vem o(a) autor(a), respeitosamente, à presença de Vossa Excelência, requerer a citação do(a)(s) réu(s), para, em querendo, venha(m) responder aos termos da presente, sob pena de se presumirem verdadeiros os fatos narrados na inicial, bem como seja julgada a ação integralmente procedente, condenando a requerida a proceder a entrega da documentação necessária, sob pena de não o fazendo, responder por multa diária a ser fixada por Vossa Excelência, requerendo, ainda, seja antecipada a tutela. Dá-se à causa o valor de R$ 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O(A) autor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_______________, _______ andar, sala ________, onde o(a) autor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b/>
          <w:i/>
          <w:u w:val="single"/>
        </w:rPr>
        <w:t>DEMAIS REQUERIMENTOS:</w:t>
      </w:r>
      <w:r>
        <w:rPr>
          <w:i/>
        </w:rPr>
        <w:t xml:space="preserve"> Desde já requer o(a) autor(a): 1 – Expedição dos ofícios necessários para a localização da(o) ré(u), caso não seja encontrada(o) no endereço acima; 2 – a expedição de mandado de citação com os benefícios do parágrafo 2º do artigo 172 do C.P.C.; 3 –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 autor recebe o “roteiro do autor”, devendo lê-lo com máxima atenção.</w:t>
      </w:r>
      <w:r>
        <w:rPr/>
        <w:t xml:space="preserve"> No curso do processo, eventual mudança de endereço/telefone deverá ser comunicada ao Cartório, sob pena considerar-se válida a remessa de correspondências ao endereço antigo. Tratando-se de relação de consumo, o réu fica ciente da possibilidade da inversão do ônus da prova prevista no artigo 6º, inc. VIII, da Lei 8.07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, ______ de ___________________ de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>Au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one: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5:00Z</dcterms:created>
  <dc:creator>robertorodrigues</dc:creator>
  <dc:description/>
  <cp:keywords/>
  <dc:language>en-US</dc:language>
  <cp:lastModifiedBy>deborasm</cp:lastModifiedBy>
  <dcterms:modified xsi:type="dcterms:W3CDTF">2011-04-04T14:05:00Z</dcterms:modified>
  <cp:revision>2</cp:revision>
  <dc:subject/>
  <dc:title>Acidente de Trânsito</dc:title>
</cp:coreProperties>
</file>