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Execução de Título Extra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exeqüente é credor da importância de R$ _______________, representado pelo título de crédito consistente de _____________________________, de emissão do(a) executado(a), cujo pagamento foi frustrado sem motivo leg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1.</w:t>
      </w:r>
      <w:r>
        <w:rPr/>
        <w:t xml:space="preserve"> A citação do(a) executado(a) para, no prazo de 03 (três) dias, pagar a dívida no valor de R$ _________________, devidamente atualizado até a data do efetivo pagamento.</w:t>
      </w:r>
    </w:p>
    <w:p>
      <w:pPr>
        <w:pStyle w:val="Normal"/>
        <w:ind w:firstLine="1080"/>
        <w:jc w:val="both"/>
        <w:rPr/>
      </w:pPr>
      <w:r>
        <w:rPr/>
        <w:t>No prazo de 15 (quinze) dias, contado da citação, reconhecendo o crédito do exeqüente e comprovando o depósito de 30% (trinta por cento) do valor em execução, o(a) executado(a) poderá requerer autorização do juízo para pagar o restante do débito em até (seis) parcelas mensais, corrigidas pela Tabela Prática do Tribunal e Justiça e acrescida de juros de 1% (um por cento) ao mês.</w:t>
      </w:r>
    </w:p>
    <w:p>
      <w:pPr>
        <w:pStyle w:val="Normal"/>
        <w:ind w:firstLine="1080"/>
        <w:jc w:val="both"/>
        <w:rPr/>
      </w:pPr>
      <w:r>
        <w:rPr/>
        <w:t>O não pagamento de qualquer das prestações implicará, de pleno direito, o vencimento das subseqüentes e o prosseguimento do processo com o imediato início dos atos executivos, imposição ao executado de multa de 10% (dez por cento) sobre o valor das prestações não pagas e vedação à oposição de embarg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2.</w:t>
      </w:r>
      <w:r>
        <w:rPr/>
        <w:t xml:space="preserve"> Não efetuado o pagamento nem requerido o parcelamento, o Oficial de Justiça deverá proceder </w:t>
      </w:r>
      <w:r>
        <w:rPr>
          <w:b/>
        </w:rPr>
        <w:t>PENHORA e AVALIAÇÃO</w:t>
      </w:r>
      <w:r>
        <w:rPr/>
        <w:t xml:space="preserve"> de tantos bens quantos bastem para a satisfação da dívida, lavrando-se o competente auto e efetivando-se o depósito na forma da lei. Caso não sejam localizados bens, o(a) executado(a) deve ser intimado(a) a indicá-los em 05 (cinco) dias, sob pena de multa de até 20% do valor da causa, se constatada omissão (arts. 600 e 601 do CPC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3.</w:t>
      </w:r>
      <w:r>
        <w:rPr/>
        <w:t xml:space="preserve"> Garantido o juízo, o(a) executado(a) será oportunamente intimado da audiência de tentativa de conciliação e do prazo para o oferecimento de embargos (art. 53, parágrafo 1º, da Lei dos Juizados Especiais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á-se à causa o valor de R$ 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; 3 – se for pessoa jurídica o(a) executado(a), a desconsideração da personalidade jurídica da empresa, nos termos do artigo 28 do Código de Defesa do Consumidor, com o prosseguimento da ação contra seus dirig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7:00Z</dcterms:created>
  <dc:creator>robertorodrigues</dc:creator>
  <dc:description/>
  <cp:keywords/>
  <dc:language>en-US</dc:language>
  <cp:lastModifiedBy>deborasm</cp:lastModifiedBy>
  <dcterms:modified xsi:type="dcterms:W3CDTF">2011-04-04T14:07:00Z</dcterms:modified>
  <cp:revision>2</cp:revision>
  <dc:subject/>
  <dc:title>Acidente de Trânsito</dc:title>
</cp:coreProperties>
</file>