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izado Informal de Conciliação – Devedor que Busca Solução Amig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RECLAMAÇÃO Nº ________________ Audiência: ____/____/____ Hora: ____________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ata de Entrada: 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IZADO INFORMAL DE CONCI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: 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 RG: 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 Cidade: _________________________________</w:t>
      </w:r>
    </w:p>
    <w:p>
      <w:pPr>
        <w:pStyle w:val="Normal"/>
        <w:jc w:val="both"/>
        <w:rPr/>
      </w:pPr>
      <w:r>
        <w:rPr/>
        <w:t>CEP: _______________________________ Telefon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ido: _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 RG: 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 Cidade: _________________________________</w:t>
      </w:r>
    </w:p>
    <w:p>
      <w:pPr>
        <w:pStyle w:val="Normal"/>
        <w:jc w:val="both"/>
        <w:rPr/>
      </w:pPr>
      <w:r>
        <w:rPr/>
        <w:t>CEP: _______________________________ Telefon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iliador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Ó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requerente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Com situação financeira praticamente restabelecida, busca, agora, obter frente à requerida alguma forma de solução amigável para o caso em questão, de forma a possibilitar o pagamento do débito e a reabilitação do seu crédito na praça. Assim, de forma a evitar eventuais confrontos judiciais futuros, vem o(a) requerente, através da presente, tentar obter um novo acordo com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requer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9:00Z</dcterms:created>
  <dc:creator>robertorodrigues</dc:creator>
  <dc:description/>
  <cp:keywords/>
  <dc:language>en-US</dc:language>
  <cp:lastModifiedBy>deborasm</cp:lastModifiedBy>
  <dcterms:modified xsi:type="dcterms:W3CDTF">2011-04-04T14:09:00Z</dcterms:modified>
  <cp:revision>2</cp:revision>
  <dc:subject/>
  <dc:title>Acidente de Trânsito</dc:title>
</cp:coreProperties>
</file>