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A DE CORREIÇÃO ORDINÁRIA REALIZADA NO SETOR DE EXECUÇÕES FISCAIS DA COMARCA DE_______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iz Corregedor Permanente da Unidade: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cionários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TRUTURA E ORGANIZAÇÃO INTERNA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ÍNTESE DO QUADRO FUNCIONAL: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ivão Judicial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tagiário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quadro acima, há servidores afastados?  S (  ) 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Em caso afirmativo, especificar os nomes, os motivos e os períodos de afastamento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</w:t>
      </w:r>
    </w:p>
    <w:p>
      <w:pPr>
        <w:pStyle w:val="Normal"/>
        <w:spacing w:before="240" w:after="20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OTINA DE TRABALHO (AUTOS FÍSICOS)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 (   ) Setorização     (   ) Final      (   ) Tarefa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Adota os modelos de despacho-mandado, despacho-carta e despacho-ofício?  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 de Justiça pratica de ofício os atos ordinatórios que constam dos arts. 195 e 196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Os expedientes e as minutas de despachos elaborados pelo ofício de justiça são conferidos e assinados pelo Magistrado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cartório (  )</w:t>
        <w:tab/>
        <w:tab/>
        <w:t>No gabinete/sala de audiências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O ofício de justiça acondiciona em escaninhos próprios os Volumes encerrados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ROTINA DE TRABALHO (AUTOS DIGITAI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(   ) Setorização      (   ) Final       (   ) Tarefa 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Adota os modelos de despacho-mandado e despacho-ofício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, Magistrado e seu respectivo Gabinete ao criar modelos de despachos, decisões, sentenças e atos ordinatórios procedem à configuração de atos (Art. 1.235 das NSCGJ)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O Ofício de Justiça pratica de ofício os atos ordinatórios que constam dos arts. 195 e 196 das Normas de Serviço da Corregedoria Geral da Justiça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MOVIMENTAÇÃO PROCESSUAL </w:t>
      </w:r>
      <w:r>
        <w:rPr>
          <w:rFonts w:cs="Arial" w:ascii="Arial" w:hAnsi="Arial"/>
          <w:sz w:val="24"/>
          <w:szCs w:val="24"/>
        </w:rPr>
        <w:t>(AUTOS FÍSICOS – EXECUÇÕES FISCAIS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4.1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controle dos prazos dos processos é efetuado mediante o uso de escaninhos numerados de 1 a 31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1) Em caso afirmativo, os autos estão acondicionados na posição vertical, em ordem numeral crescente, de forma a permitir rápida localização e perfeita identificação e visualizaçã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2) Em caso negativo, o controle de prazos é efetuado por sistema informatizado que permita a emissão de relatórios diários dos processos com o prazo vencido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A verificação dos prazos é diária? 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Data da última verificação dos prazos:</w:t>
        <w:tab/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Foram localizados autos nos quais pendia algum ato de execução pelo escrevente, nos escaninhos de prazo? S (  )</w:t>
        <w:tab/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 Quadro Sinótico (Autos Físicos – Execuções Fiscais)</w:t>
      </w:r>
    </w:p>
    <w:tbl>
      <w:tblPr>
        <w:tblW w:w="907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25"/>
        <w:gridCol w:w="3507"/>
      </w:tblGrid>
      <w:tr>
        <w:trPr>
          <w:trHeight w:val="378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35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e documentos para encar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tições encartada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nsa para remet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nsa para certific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açã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ação (urgente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ação (para extinção)</w:t>
            </w:r>
            <w:r>
              <w:rPr>
                <w:rStyle w:val="FootnoteCharacters"/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quivo (já extintos)</w:t>
            </w:r>
            <w:r>
              <w:rPr>
                <w:rStyle w:val="FootnoteCharacters"/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lã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enJu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 (data do último decurso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a à Procuradoria Municip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a à Procuradoria Estadu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a à Procuradoria Feder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uardando minu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s conclusos com o magistrad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MOVIMENTAÇÃO PROCESSUAL </w:t>
      </w:r>
      <w:r>
        <w:rPr>
          <w:rFonts w:cs="Arial" w:ascii="Arial" w:hAnsi="Arial"/>
          <w:sz w:val="24"/>
          <w:szCs w:val="24"/>
        </w:rPr>
        <w:t>(AUTOS DIGITAIS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5.1. Controle de prazos - fila aguardando decurso de praz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 são movimentados para a fila “aguardando decurso de prazo”, de acordo com art. 1.254 das NSCGJ?  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O decurso de prazo decorrente de emissão de documentos é controlado por meio do subfluxo próprio, conforme art. 1.255 das NSCGJ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Por amostragem, foram localizados autos nos quais pendia algum ato de execução pelo escrevente na fila de trabalho do prazo?  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3. Quadro Sinótico </w:t>
      </w:r>
      <w:r>
        <w:rPr>
          <w:rFonts w:cs="Arial" w:ascii="Arial" w:hAnsi="Arial"/>
          <w:sz w:val="24"/>
          <w:szCs w:val="24"/>
        </w:rPr>
        <w:t>(Autos Digitais – Execuções Fiscais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, ou a solução de problemas pontuais.]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VRO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e Ordens de Serviços (Art. 23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itas e Correiçõ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rt. 63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colos de Autos e Papéis em Geral (Art. 63, II, das NSCGJ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Feitos Administrativos (Art. 63,I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2. CLASSIFICADORE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os Normativos e Decisões da Corregedoria Permanente (Art. 75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pias de Ofícios Expedidos (Art. 75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s Recebidos (Art. 75, I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pias de Guias de Levantamento - Auxiliares da Justiça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Cargas Eletrônica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ções e Documentos Desentranha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VI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e Certidões de Inutilização de Livros e Classificadores Obrigatóri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IX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ACERVOS DA UNIDADE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Dados fornecidos pelo Relatório Gerencial da Vara (SAJ).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</w:rPr>
        <w:t xml:space="preserve">Mês de referência: </w:t>
      </w:r>
      <w:r>
        <w:rPr>
          <w:rFonts w:cs="Arial" w:ascii="Arial" w:hAnsi="Arial"/>
          <w:b/>
        </w:rPr>
        <w:t>_____________/____</w:t>
      </w:r>
    </w:p>
    <w:p>
      <w:pPr>
        <w:pStyle w:val="PargrafodaLista"/>
        <w:spacing w:before="240" w:after="0"/>
        <w:ind w:left="0" w:hanging="0"/>
        <w:jc w:val="both"/>
        <w:rPr/>
      </w:pPr>
      <w:r>
        <w:rPr/>
        <w:tab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em andamento eletrôni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os em andamento físico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nformação obtida ao subtrair a quantidade de processos em andamento eletrônico do total de processos em andamento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>4. DISPOSIÇÕES GERAIS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) Os classificadores, livros de carga e demais papéis, reputados sem utilidade para conservação em arquivo, são inutilizados, observadas as cautelas do parágrafo único do art. 44, § 2º do art. 74 e art. 78 das Normas de Serviço da Corregedoria Geral da Justiça? S (  )</w:t>
        <w:tab/>
        <w:t xml:space="preserve">N (  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Os mandados de levantamentos judiciais são acondicionados em pasta própria, atentando-se para que a assinatura do escrivão seja exarada no momento de retirada pelo interessado? (Art. 1.113 das NSCGJ)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O Ofício de Justiça procede ao cancelamento e juntada nos autos dos  mandados de levantamento não retirados após 365 (trezentos e sessenta e cinco) dias da data da emissão? (Art. 1.114 das NSCGJ)</w:t>
        <w:tab/>
      </w:r>
      <w:r>
        <w:rPr>
          <w:rFonts w:cs="Arial" w:ascii="Arial" w:hAnsi="Arial"/>
          <w:sz w:val="24"/>
          <w:szCs w:val="24"/>
        </w:rPr>
        <w:t xml:space="preserve">S (   ) </w:t>
        <w:tab/>
        <w:tab/>
        <w:t>N (  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) O Ofício de Justiça descarta as petições e documentos recebidos em papel, digitalizados e juntados aos autos, nos casos permitidos, após o prazo previsto </w:t>
      </w:r>
      <w:r>
        <w:rPr>
          <w:rFonts w:cs="Arial" w:ascii="Arial" w:hAnsi="Arial"/>
          <w:bCs/>
          <w:sz w:val="24"/>
          <w:szCs w:val="24"/>
        </w:rPr>
        <w:t xml:space="preserve">no art. 1.258 das NSCGJ?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SERVAÇÕES, DETERMINAÇÕES E ORIENT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 S (  )</w:t>
        <w:tab/>
        <w:t xml:space="preserve">   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Resumo das observações e/ou determinações e orientações que foram feitas ao longo da correição e outras que o MM. Juiz Corregedor Permanente entender pertinentes)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Não havendo outros prazos especialmente fixados, fica estabelecido o prazo de ________ dias para cumprimento das determinações e orientações constantes desta Ata. Nada mais havendo a consignar, foi por mim, _________________________(       ),            , lavrada esta ata que, lida e achada conforme, vai devidamente assinad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  <w:t>TRIBUNAL DE JUSTIÇA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43:00Z</dcterms:created>
  <dc:creator>ELAINE CRISTINA DE ARAUJO PINHEIRO</dc:creator>
  <dc:description/>
  <cp:keywords/>
  <dc:language>en-US</dc:language>
  <cp:lastModifiedBy>Usuário do Windows</cp:lastModifiedBy>
  <cp:lastPrinted>2017-08-07T12:07:00Z</cp:lastPrinted>
  <dcterms:modified xsi:type="dcterms:W3CDTF">2020-09-22T14:59:00Z</dcterms:modified>
  <cp:revision>7</cp:revision>
  <dc:subject/>
  <dc:title/>
</cp:coreProperties>
</file>