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A UNIDADE DE PROCESSAMENTO JUDICIAL (UPJ) DA COMARCA DE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numPr>
          <w:ilvl w:val="0"/>
          <w:numId w:val="3"/>
        </w:numPr>
        <w:spacing w:before="240" w:after="200"/>
        <w:ind w:left="284" w:hanging="284"/>
        <w:jc w:val="both"/>
        <w:rPr/>
      </w:pPr>
      <w:r>
        <w:rPr/>
        <w:t>Síntese do quadro funcional:</w:t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estor de 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ente Administrat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Mé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quadros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  (   ) Setorização       (   ) Final         (   ) Tarefa  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, despacho-carta e despacho-ofício?   S (  ) </w:t>
        <w:tab/>
        <w:t xml:space="preserve"> 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 de Justiça pratica de ofício os atos ordinatórios que constam dos arts. 195 e 196 das Normas de Serviço da Corregedoria Geral da Justiça?</w:t>
      </w:r>
    </w:p>
    <w:p>
      <w:pPr>
        <w:pStyle w:val="Normal"/>
        <w:tabs>
          <w:tab w:val="left" w:pos="708" w:leader="none"/>
          <w:tab w:val="left" w:pos="1416" w:leader="none"/>
          <w:tab w:val="left" w:pos="6173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>N (  )</w:t>
        <w:tab/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s expedientes e as minutas de despachos elaborados pelo ofício de justiça são conferidos e assinados pelos Magistrado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O ofício de justiça acondiciona em escaninhos próprios os Volumes encerrados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</w:t>
      </w:r>
      <w:r>
        <w:rPr>
          <w:rFonts w:cs="Arial" w:ascii="Arial" w:hAnsi="Arial"/>
          <w:sz w:val="24"/>
          <w:szCs w:val="24"/>
        </w:rPr>
        <w:t>(AUTOS FÍSICOS - CÍVEL/FAMILIA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. Quadro Sinótico </w:t>
      </w:r>
      <w:r>
        <w:rPr/>
        <w:t>(Autos Físicos - Cível/Família)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  <w:gridCol w:w="1985"/>
      </w:tblGrid>
      <w:tr>
        <w:trPr>
          <w:trHeight w:val="378" w:hRule="atLeast"/>
        </w:trPr>
        <w:tc>
          <w:tcPr>
            <w:tcW w:w="48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 concl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 os magist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MOVIMENTAÇÃO PROCESSUAL </w:t>
      </w:r>
      <w:r>
        <w:rPr>
          <w:rFonts w:cs="Arial" w:ascii="Arial" w:hAnsi="Arial"/>
          <w:sz w:val="24"/>
          <w:szCs w:val="24"/>
        </w:rPr>
        <w:t>(AUTOS DIGITAIS – CÍVEL/FAMÍLIA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1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2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3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4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5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6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7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8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9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10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11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12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4. Quadro Sinótico </w:t>
      </w:r>
      <w:r>
        <w:rPr/>
        <w:t>(Autos Digitais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u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z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56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186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1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/>
      </w:pPr>
      <w:r>
        <w:rPr/>
        <w:t>2. CLASSIFICADORES OBRIGATÓRIOS</w:t>
      </w:r>
    </w:p>
    <w:tbl>
      <w:tblPr>
        <w:tblW w:w="856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186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1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ª 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ª 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ª 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ª 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ª 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ª 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ISPOSIÇÕES GER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s classificadores, livros de carga e demais papéis, reputados sem utilidade para conservação em arquivo, são inutilizados, observadas as cautelas do parágrafo único do art. 44, § 2º do art. 74 e art. 78 das Normas de Serviço da Corregedoria Geral da Justiça? </w:t>
        <w:tab/>
        <w:t>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  <w:tab/>
        <w:t>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O Ofício de Justiça procede ao cancelamento e juntada nos autos dos  mandados de levantamento não retirados após 365 (trezentos e sessenta e cinco) dias da data da emissão? (Art. 1.114 das NSCGJ) </w:t>
        <w:tab/>
        <w:t>S (  )</w:t>
        <w:tab/>
        <w:t>N (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 xml:space="preserve">no art. 1.258 das NSCGJ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ÁLISE DE PROCESSOS RELATIVOS À IMPROBIDADE ADMINISTR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iCs/>
          <w:sz w:val="24"/>
          <w:szCs w:val="24"/>
        </w:rPr>
        <w:t xml:space="preserve">1. A unidade prioriza a tramitação dos processos relativos à improbidade administrativa?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analisados por amostragem os seguintes processos relativos à improbidade administrativa (incluir ao menos cinco):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úmero do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Último andamen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524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ão havendo outros prazos especialmente fixados, fica estabelecido o prazo de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bCs/>
          <w:sz w:val="24"/>
          <w:szCs w:val="24"/>
        </w:rPr>
        <w:t xml:space="preserve"> dias para cumprimento das determinações e orientações constantes desta Ata. Nada mais havendo a consignar, foi por mim, 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53:00Z</dcterms:created>
  <dc:creator>ELAINE CRISTINA DE ARAUJO PINHEIRO</dc:creator>
  <dc:description/>
  <cp:keywords/>
  <dc:language>en-US</dc:language>
  <cp:lastModifiedBy>Usuário do Windows</cp:lastModifiedBy>
  <cp:lastPrinted>2017-03-03T16:39:00Z</cp:lastPrinted>
  <dcterms:modified xsi:type="dcterms:W3CDTF">2020-09-22T13:54:00Z</dcterms:modified>
  <cp:revision>6</cp:revision>
  <dc:subject/>
  <dc:title/>
</cp:coreProperties>
</file>