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CORREIÇÃO ORDINÁRIA REALIZADA NA UNIDADE REGIONAL DO DEPARTAMENTO ESTADUAL DE EXECUÇÕES CRIMINAIS (DEECRIM) DA  ___ª REGIÃO ADMINISTRATIVA JUDICIÁRIA - ___________ /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iz Corregedor Permanente da Unidade: </w:t>
      </w:r>
    </w:p>
    <w:p>
      <w:pPr>
        <w:pStyle w:val="Normal"/>
        <w:tabs>
          <w:tab w:val="clear" w:pos="708"/>
          <w:tab w:val="left" w:pos="6145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cionári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TRUTURA E ORGANIZAÇÃO INTER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ÍNTESE DO QUADRO FUNCIONAL: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upervisor de Serviç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giário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quadro acima, há servidores afastados?  S (  ) 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Em caso afirmativo, especificar os nomes, os motivos e os períodos de afastamento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OTINA DE TRABALHO (AUTOS DIGITAI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(   ) Setorização      (   ) Final       (   ) Tarefa 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Adota os modelos de despacho-mandado e despacho-ofício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, Magistrado e seu respectivo Gabinete ao criar modelos de despachos, decisões, sentenças e atos ordinatórios procedem à configuração de atos (Art. 1.235 das NSCGJ)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O Ofício de Justiça pratica de ofício os atos ordinatórios que constam dos arts. 195 e 196 das Normas de Serviço da Corregedoria Geral da Justiça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MOVIMENTAÇÃO PROCESSUAL – DEECRIM </w:t>
      </w:r>
      <w:r>
        <w:rPr>
          <w:rFonts w:cs="Arial" w:ascii="Arial" w:hAnsi="Arial"/>
          <w:sz w:val="24"/>
          <w:szCs w:val="24"/>
        </w:rPr>
        <w:t>(AUTOS DIGITAIS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Controle de Prazos - fila aguardando decurso de prazo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1) Em caso negativo, qual a periodicidade?</w:t>
        <w:tab/>
      </w:r>
      <w:r>
        <w:rPr>
          <w:rFonts w:cs="Arial" w:ascii="Arial" w:hAnsi="Arial"/>
          <w:b/>
          <w:bCs/>
          <w:sz w:val="24"/>
          <w:szCs w:val="24"/>
        </w:rPr>
        <w:t>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Data da última verificação dos prazos:</w:t>
        <w:tab/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) Por amostragem, foram localizados autos nos quais pendia algum ato de execução pelo escrevente, na fila de trabalho do prazo?      S (  )  </w:t>
        <w:tab/>
        <w:t>N ( 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 Quadro Sinótico Execução Criminal (DEECRIM) – Digital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as Aguardando Cadastrament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as recebidas por e-mail – Ag. Cadast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icial – Recebidos por Redistribuiçã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uardando Pri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Somados/Apens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rqui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, ou a solução de problemas pontuais.]</w:t>
      </w:r>
      <w:r>
        <w:rPr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MOVIMENTAÇÃO PROCESSUAL – CORREGEDORIA DOS PRESÍDIOS </w:t>
      </w:r>
      <w:r>
        <w:rPr>
          <w:rFonts w:cs="Arial" w:ascii="Arial" w:hAnsi="Arial"/>
          <w:sz w:val="24"/>
          <w:szCs w:val="24"/>
        </w:rPr>
        <w:t>(AUTOS DIGITAIS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 Controle de prazos - fila aguardando decurso de praz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1) Em caso negativo, qual a periodicidade?</w:t>
        <w:tab/>
      </w:r>
      <w:r>
        <w:rPr>
          <w:rFonts w:cs="Arial" w:ascii="Arial" w:hAnsi="Arial"/>
          <w:b/>
          <w:bCs/>
          <w:sz w:val="24"/>
          <w:szCs w:val="24"/>
        </w:rPr>
        <w:t>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Data da última verificação dos prazos:</w:t>
        <w:tab/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) Por amostragem, foram localizados autos nos quais pendia algum ato de execução pelo escrevente, na fila de trabalho do prazo?      S (  )  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3. Quadro Sinótico – </w:t>
      </w:r>
      <w:r>
        <w:rPr/>
        <w:t>Corregedoria dos Presídios – Digital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u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Internação – R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Arqui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, ou a solução de problemas pontuais.]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INCIPAIS LIVROS E CLASSIFIC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VRO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e Ordens de Serviços (Art. 23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sitas e Correiçõ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rt. 63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tocolos de Autos e Papéis em Geral (Art. 63, II, das NSCGJ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Feitos Administrativos (Art. 63,I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isões Terminativas Proferidas em Feitos Administrativos (Art. 63, 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2. CLASSIFICADORE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E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os Normativos e Decisões da Corregedoria Permanente (Art. 75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pias de Ofícios Expedidos (Art. 75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s Recebidos (Art. 75, I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pias de Guias de Levantamento - Auxiliares da Justiça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Cargas Eletrônica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ições e Documentos Desentranhad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VI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e Certidões de Inutilização de Livros e Classificadores Obrigatóri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IX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3. LIVROS E CLASSIFICADORES ESPECÍFICOS</w:t>
      </w:r>
    </w:p>
    <w:tbl>
      <w:tblPr>
        <w:tblW w:w="80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</w:tblGrid>
      <w:tr>
        <w:trPr>
          <w:trHeight w:val="378" w:hRule="atLeast"/>
        </w:trPr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VRO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ÍFICOS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alvarás de Soltura (Art. 535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do Juízo referentes aos Serviços da Corregedoria dos Presídios (Art. 552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tras observações ou determinações e orientações que o Juiz Corregedor Permanente entender pertinentes do quadro acima: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4. CONTA(S) DESTINADA(S) AO RECOLHIMENTO DAS PRESTAÇÕES PECUNIÁRIA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Saldo total da(s) conta(s)-corrente(s) destinada(s) ao recolhimento das prestações pecuniárias no dia da última correição (facultativo para correições realizadas até novembro de 2019)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Saldo total da(s) conta(s)-corrente(s) destinada(s) ao recolhimento das prestações pecuniárias no dia da correição (para correições realizadas a partir de dezembro de 2019)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ão se aplica ou a unidade não possui conta(s)-corrente(s) aberta(s) para esse fim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ACERVOS DA UNIDADE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Dados fornecidos pelo Relatório Gerencial da Vara (SAJ).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</w:rPr>
        <w:t xml:space="preserve">Mês de referência: </w:t>
      </w:r>
      <w:r>
        <w:rPr>
          <w:rFonts w:cs="Arial" w:ascii="Arial" w:hAnsi="Arial"/>
          <w:b/>
        </w:rPr>
        <w:t>_____________/____</w:t>
      </w:r>
    </w:p>
    <w:p>
      <w:pPr>
        <w:pStyle w:val="PargrafodaLista"/>
        <w:spacing w:before="240" w:after="0"/>
        <w:ind w:left="0" w:hanging="0"/>
        <w:jc w:val="both"/>
        <w:rPr/>
      </w:pPr>
      <w:r>
        <w:rPr/>
        <w:tab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nformação obtida ao subtrair a quantidade de processos em andamento eletrônico do total de processos em andamento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>6. DISPOSIÇÕES GER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s classificadores, livros de carga e demais papéis, reputados sem utilidade para conservação em arquivo, são inutilizados, observadas as cautelas do § 2º do art. 74 e art. 78 das Normas de Serviço da Corregedoria Geral da Justiça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ab/>
        <w:t xml:space="preserve">N (  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 Ofício de Justiça descarta as petições e documentos recebidos em papel, digitalizados e juntados aos autos, nos casos permitidos, após o prazo previsto </w:t>
      </w:r>
      <w:r>
        <w:rPr>
          <w:rFonts w:cs="Arial" w:ascii="Arial" w:hAnsi="Arial"/>
          <w:bCs/>
          <w:sz w:val="24"/>
          <w:szCs w:val="24"/>
        </w:rPr>
        <w:t>no art. 1.258 das NSCGJ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           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SERVAÇÕES, DETERMINAÇÕES E ORIENT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iste(m) alguma(s) determinação(ões) ao longo da ata que a serventia judicial deva cumprir?    S (  )</w:t>
        <w:tab/>
        <w:t xml:space="preserve">   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Resumo das observações e/ou determinações e orientações que foram feitas ao longo da correição e outras que o MM. Juiz Corregedor Permanente entender pertinentes)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Não havendo outros prazos especialmente fixados, fica estabelecido o prazo de ________ dias para cumprimento das determinações e orientações constantes desta Ata. Nada mais havendo a consignar, foi por mim, _________________________(       ),            , lavrada esta ata que, lida e achada conforme, vai devidamente assinad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z de Dir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ário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Arial" w:hAnsi="Arial" w:cs="Arial"/>
      </w:rPr>
    </w:pPr>
    <w:r>
      <w:rPr>
        <w:rFonts w:cs="Arial" w:ascii="Arial" w:hAnsi="Arial"/>
      </w:rPr>
      <w:t>TRIBUNAL DE JUSTIÇA DO 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00:00Z</dcterms:created>
  <dc:creator>ELAINE CRISTINA DE ARAUJO PINHEIRO</dc:creator>
  <dc:description/>
  <cp:keywords/>
  <dc:language>en-US</dc:language>
  <cp:lastModifiedBy>Usuário do Windows</cp:lastModifiedBy>
  <dcterms:modified xsi:type="dcterms:W3CDTF">2020-09-22T14:20:00Z</dcterms:modified>
  <cp:revision>9</cp:revision>
  <dc:subject/>
  <dc:title/>
</cp:coreProperties>
</file>