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PLANTÃO JUDICIÁRIO ORDINÁRIO (RECESSO DE FINAL DE ANO)</w:t>
      </w:r>
    </w:p>
    <w:p>
      <w:pPr>
        <w:pStyle w:val="Normal"/>
        <w:jc w:val="center"/>
        <w:rPr/>
      </w:pPr>
      <w:r>
        <w:rPr/>
        <w:t>CARTÓRIO DA DISTRIBUIÇÃO DA ____ª CIRCUNSCRIÇÃO JUDICIÁRIA - 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DE PROTOCOLOS DE PETIÇÕES INTERMEDIÁRIAS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35"/>
        <w:gridCol w:w="1835"/>
        <w:gridCol w:w="299"/>
        <w:gridCol w:w="1575"/>
        <w:gridCol w:w="1559"/>
        <w:gridCol w:w="1701"/>
        <w:gridCol w:w="2268"/>
      </w:tblGrid>
      <w:tr>
        <w:trPr/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E RECEBIMENTO DA PETIÇÃO INTERMEDIÁRI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DOS DE ENTREGA NO CARTÓ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PR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PROCE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/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/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23:00Z</dcterms:created>
  <dc:creator>Makoto</dc:creator>
  <dc:description/>
  <cp:keywords/>
  <dc:language>en-US</dc:language>
  <cp:lastModifiedBy>ELIZABETE GOMES DE PAULA</cp:lastModifiedBy>
  <dcterms:modified xsi:type="dcterms:W3CDTF">2020-11-25T14:44:00Z</dcterms:modified>
  <cp:revision>2</cp:revision>
  <dc:subject/>
  <dc:title/>
</cp:coreProperties>
</file>