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LANTÃO JUDICIÁRIO D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ª CIRCUNSCRIÇÃO JUDICIÁRIA -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A DO PLANTÃO JUDICIÁRIO ESPECI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tigo 1.130, inciso I, das Normas de Serviço da Corregedoria Geral da Justiç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268"/>
        <w:rPr/>
      </w:pPr>
      <w:r>
        <w:rPr/>
        <w:t xml:space="preserve">Aos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as do mês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às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oras, no Edifício do Fórum da Comarca de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ertencente à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ircunscrição judiciária, teve início o Plantão judiciário, presidido pelo Excelentíssimo Senhor Doutor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MM. Juiz de Direito d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ara, da Comarca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comigo, Escrivão(ã)-Diretor(a) em Plantão, abaixo assinado, tendo comparecido: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íz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motores de Justiç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iciais de Promoto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ensores Públic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93"/>
        <w:gridCol w:w="1271"/>
        <w:gridCol w:w="1396"/>
        <w:gridCol w:w="1347"/>
        <w:gridCol w:w="1070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fes das Equipes de Plantã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ícul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e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556"/>
        <w:gridCol w:w="1340"/>
        <w:gridCol w:w="1559"/>
        <w:gridCol w:w="1212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reventes/agente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íc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e*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Equipes: Distr. = Distribuidor; Cart. = Cartório; e OJ = Oficial de Justiç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268"/>
        <w:rPr/>
      </w:pPr>
      <w:r>
        <w:rPr/>
        <w:t>Segue anexa, relação dos expedientes distribuídos no referido plantão.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rPr/>
      </w:pPr>
      <w:r>
        <w:rPr/>
        <w:t xml:space="preserve">Nada mais havendo sido registrado, às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oras, foram encerrados os trabalhos e, para constar, lavrei o presente termo que lido e achado conforme vai devidamente assinado. Eu, _____________, Escrivão(ã) Judicial em Plantão, matrícula nº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digitei e subscre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left="2268" w:right="2088" w:hanging="0"/>
        <w:jc w:val="center"/>
        <w:rPr/>
      </w:pPr>
      <w:r>
        <w:rPr/>
        <w:t>Juiz de Direito em Plant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080" w:gutter="0" w:header="708" w:top="15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b/>
        <w:b/>
        <w:sz w:val="28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-172720</wp:posOffset>
          </wp:positionV>
          <wp:extent cx="11334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2"/>
      </w:rPr>
      <w:t>PODER JUDICIÁRIO</w:t>
    </w:r>
  </w:p>
  <w:p>
    <w:pPr>
      <w:pStyle w:val="Header"/>
      <w:tabs>
        <w:tab w:val="clear" w:pos="4419"/>
        <w:tab w:val="clear" w:pos="8838"/>
      </w:tabs>
      <w:ind w:left="1701" w:hanging="0"/>
      <w:jc w:val="center"/>
      <w:rPr>
        <w:sz w:val="28"/>
        <w:szCs w:val="22"/>
      </w:rPr>
    </w:pPr>
    <w:r>
      <w:rPr>
        <w:sz w:val="28"/>
        <w:szCs w:val="22"/>
      </w:rPr>
      <w:t>TRIBUNAL DE JUSTIÇA DO 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08:00Z</dcterms:created>
  <dc:creator>Secretaria de Tecnologia da Informação</dc:creator>
  <dc:description/>
  <cp:keywords/>
  <dc:language>en-US</dc:language>
  <cp:lastModifiedBy>Makoto</cp:lastModifiedBy>
  <cp:lastPrinted>2008-10-02T18:12:00Z</cp:lastPrinted>
  <dcterms:modified xsi:type="dcterms:W3CDTF">2014-12-17T20:03:00Z</dcterms:modified>
  <cp:revision>8</cp:revision>
  <dc:subject/>
  <dc:title>PODER JUDICIÁRIO</dc:title>
</cp:coreProperties>
</file>