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RTIDÃO DE DISTRIBUIÇÃO CRIMINAL DE SEGUNDA INSTÂNCI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ERIMENTO - PESSOA FÍSIC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Eu, ________________________________________________________________________, ao final assinado, venho ante a ilustre presença de Vossa Excelência requerer a expedição de      </w:t>
      </w:r>
      <w:r>
        <w:rPr>
          <w:rFonts w:cs="Arial" w:ascii="Arial" w:hAnsi="Arial"/>
          <w:b/>
          <w:sz w:val="20"/>
          <w:szCs w:val="20"/>
        </w:rPr>
        <w:t>CERTIDÃO CRIMINAL</w:t>
      </w:r>
      <w:r>
        <w:rPr>
          <w:rFonts w:cs="Arial" w:ascii="Arial" w:hAnsi="Arial"/>
          <w:sz w:val="20"/>
          <w:szCs w:val="20"/>
        </w:rPr>
        <w:t xml:space="preserve"> de forma gratuita, conforme determina as Normas de Serviço da Corregedoria Geral de Justiça, TOMO I, Cap. V, Seção V, art. 935 e Provimento Nº 2356/2016 do Conselho Superior da Magistratura, em nome de: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 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sem abreviaturas)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a Mãe: ________________________________________________________________ Nome do Pai: _________________________________________________________________ RG nº __________________________ Órgão Expedidor: ______________________________     CPF/MF nº ______________________ Telefone Fix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48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-mail para entrega da certidã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dade do pedido de certidão: 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Somente se a certidão tiver por finalidade a comprovação de prática jurídica ou atuação como advogado informar o nº da OAB: ________________.</w:t>
      </w:r>
    </w:p>
    <w:p>
      <w:pPr>
        <w:pStyle w:val="Normal"/>
        <w:spacing w:lineRule="auto" w:line="360" w:before="120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 em que pede e aguarda deferimento.</w:t>
      </w:r>
    </w:p>
    <w:p>
      <w:pPr>
        <w:pStyle w:val="Normal"/>
        <w:spacing w:lineRule="auto" w:line="360" w:before="120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19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_____ de __________________ de _______.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985"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before="120" w:after="0"/>
        <w:ind w:left="1985" w:hanging="0"/>
        <w:jc w:val="left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Assinatura do Interessado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1.Preencher de forma legível, com letra de forma ou digitad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2.Fornecer e-mail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ara envio da certidão e nº de telefone fixo para contato, caso seja necessário;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Enviar este requerimento, em anexo, par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ertidao2instancia@tjsp.jus.br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m de que seja providenciada a expedição da certidão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ossível, anexar cópia do RG e CPF;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Prazo para entrega da Certidão por e-mail: </w:t>
      </w:r>
      <w:bookmarkStart w:id="0" w:name="_Hlk46323384"/>
      <w:r>
        <w:rPr>
          <w:rFonts w:cs="Arial" w:ascii="Arial" w:hAnsi="Arial"/>
          <w:sz w:val="18"/>
          <w:szCs w:val="18"/>
        </w:rPr>
        <w:t>5 dias, contados a partir do primeiro dia útil do recebimento do e-mail com o requerimento;</w:t>
      </w:r>
      <w:bookmarkEnd w:id="0"/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18"/>
          <w:szCs w:val="18"/>
        </w:rPr>
        <w:t>O solicitante se responsabiliza pela veracidade das informações prestadas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*Preencher corretamente e de forma legível o campo “e-mail”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072" w:leader="none"/>
      </w:tabs>
      <w:rPr>
        <w:sz w:val="20"/>
        <w:szCs w:val="20"/>
      </w:rPr>
    </w:pPr>
    <w:r>
      <w:rPr/>
      <w:t xml:space="preserve"> </w:t>
    </w:r>
    <w:r>
      <w:rPr/>
      <w:tab/>
    </w:r>
    <w:r>
      <w:rPr>
        <w:sz w:val="20"/>
        <w:szCs w:val="20"/>
      </w:rPr>
      <w:tab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bookmarkStart w:id="1" w:name="_1540214400"/>
    <w:bookmarkStart w:id="2" w:name="_1519824591"/>
    <w:bookmarkStart w:id="3" w:name="_1460814283"/>
    <w:bookmarkStart w:id="4" w:name="_1460811406"/>
    <w:bookmarkStart w:id="5" w:name="_1455619076"/>
    <w:bookmarkStart w:id="6" w:name="_1455619072"/>
    <w:bookmarkStart w:id="7" w:name="_1455619006"/>
    <w:bookmarkStart w:id="8" w:name="_1454853833"/>
    <w:bookmarkStart w:id="9" w:name="_1454853821"/>
    <w:bookmarkStart w:id="10" w:name="_1454853812"/>
    <w:bookmarkStart w:id="11" w:name="_1454853730"/>
    <w:bookmarkStart w:id="12" w:name="_1454853728"/>
    <w:bookmarkStart w:id="13" w:name="_1454853724"/>
    <w:bookmarkStart w:id="14" w:name="_1454853721"/>
    <w:bookmarkStart w:id="15" w:name="_1454853679"/>
    <w:bookmarkStart w:id="16" w:name="_1448790032"/>
    <w:bookmarkStart w:id="17" w:name="_1448724247"/>
    <w:bookmarkStart w:id="18" w:name="_1448724174"/>
    <w:bookmarkStart w:id="19" w:name="_1447747825"/>
    <w:bookmarkStart w:id="20" w:name="_1447747480"/>
    <w:bookmarkStart w:id="21" w:name="_1447244161"/>
    <w:bookmarkStart w:id="22" w:name="_1447243169"/>
    <w:bookmarkStart w:id="23" w:name="_1420288933"/>
    <w:bookmarkStart w:id="24" w:name="_139635650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/>
      <w:object w:dxaOrig="8788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9.4pt;height:68.25pt" filled="f" o:ole="">
          <v:imagedata r:id="rId2" o:title=""/>
        </v:shape>
        <o:OLEObject Type="Embed" ProgID="Word.Document.12" ShapeID="ole_rId1" DrawAspect="Content" ObjectID="_6192816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28"/>
      <w:lang w:val="es-ES_tradnl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60" w:leader="none"/>
      </w:tabs>
      <w:jc w:val="center"/>
      <w:outlineLvl w:val="4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2"/>
    </w:rPr>
  </w:style>
  <w:style w:type="character" w:styleId="Estilo1Char">
    <w:name w:val="Estilo1 Char"/>
    <w:qFormat/>
    <w:rPr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xpedidorrecuoChar">
    <w:name w:val="Expedidor (recuo)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 w:eastAsia="en-US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jc w:val="left"/>
    </w:pPr>
    <w:rPr>
      <w:color w:val="000000"/>
    </w:rPr>
  </w:style>
  <w:style w:type="paragraph" w:styleId="Expedidorrecuo">
    <w:name w:val="Expedidor (recuo)"/>
    <w:basedOn w:val="Header"/>
    <w:qFormat/>
    <w:pPr>
      <w:tabs>
        <w:tab w:val="clear" w:pos="4419"/>
        <w:tab w:val="clear" w:pos="8838"/>
      </w:tabs>
      <w:spacing w:lineRule="auto" w:line="360"/>
      <w:ind w:left="4395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dao2instancia@tjsp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25:00Z</dcterms:created>
  <dc:creator>TJSP</dc:creator>
  <dc:description/>
  <cp:keywords/>
  <dc:language>en-US</dc:language>
  <cp:lastModifiedBy>GABRIEL JOSE DE ARAUJO JUNIOR</cp:lastModifiedBy>
  <cp:lastPrinted>2013-10-29T11:44:00Z</cp:lastPrinted>
  <dcterms:modified xsi:type="dcterms:W3CDTF">2025-07-22T17:25:00Z</dcterms:modified>
  <cp:revision>2</cp:revision>
  <dc:subject/>
  <dc:title>DEPARTAMENTO DE PROCESSAMENTO DE SEGUNDA INSTÂNCIA – DEPRO</dc:title>
</cp:coreProperties>
</file>