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LARAÇÃO DE HOMONÍMIA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s termos do Decreto nº 85.708, de 10 de fevereiro de 1981, _____________________________________, filho de _____________________________________  e de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nome completo)                                                                (nome do pai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                                    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______________________, nascido em ________________________, na cidade de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nome da mãe)                                                                          (dia, mês e ano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, Estado ___________________, ______________________________, portador d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profissão)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,  nº _______________________________________,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documento oficial de identificação e órgão expedidor)</w:t>
        <w:tab/>
        <w:tab/>
        <w:tab/>
        <w:tab/>
        <w:t>(número do documento)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Arial" w:cs="Arial" w:ascii="Arial" w:hAnsi="Arial"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ECLARA   QUE   NÃO  SE  REFERE(M) A  SUA   PESSOA,  E  SIM  A   HOMÔNIMO,  o (s)  fato (s)   ou informação(ões) a seguir caracterizado(s)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: 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caracterizar com clareza o fato ou informação a respeito dos quais se pretenda esclarecer a homonímia, indicando o registro em que se acham consignados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presente declaração é feita sob as penas da lei, ciente, portanto, o declarante de que, em caso de falsidade, ficará sujeito às sanções previstas no Código Penal e às demais cominações legais aplicáveis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local e data)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Arial" w:cs="Arial" w:ascii="Arial" w:hAnsi="Arial"/>
          <w:i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 </w:t>
      </w:r>
      <w:r>
        <w:rPr>
          <w:rFonts w:eastAsia="Times New Roman" w:cs="Arial" w:ascii="Arial" w:hAnsi="Arial"/>
          <w:i/>
          <w:sz w:val="16"/>
          <w:szCs w:val="16"/>
          <w:lang w:eastAsia="pt-BR"/>
        </w:rPr>
        <w:t>(assinatura)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52800" cy="12490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360" w:after="36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i Nº 4.127, de 4 de julho de 1984</w:t>
      </w:r>
    </w:p>
    <w:p>
      <w:pPr>
        <w:pStyle w:val="Normal"/>
        <w:widowControl w:val="false"/>
        <w:spacing w:lineRule="auto" w:line="240" w:before="180" w:after="180"/>
        <w:jc w:val="center"/>
        <w:rPr>
          <w:rFonts w:ascii="Verdana" w:hAnsi="Verdana" w:eastAsia="Times New Roman" w:cs="Verdana"/>
          <w:i/>
          <w:i/>
          <w:iCs/>
          <w:color w:val="000000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lang w:eastAsia="pt-BR"/>
        </w:rPr>
        <w:t>Simplifica, no âmbito da Administração Direta e Indireta, a comprovação de homonimi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GOVERNADOR DO ESTADO DE SÃO PAULO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aço saber que a Assembléia Legislativa decreta e eu promulgo a seguinte le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1º</w:t>
      </w:r>
      <w:r>
        <w:rPr>
          <w:rFonts w:eastAsia="Times New Roman" w:cs="Arial" w:ascii="Arial" w:hAnsi="Arial"/>
          <w:color w:val="000000"/>
          <w:lang w:eastAsia="pt-BR"/>
        </w:rPr>
        <w:t xml:space="preserve"> - Qualquer pessoal física  poderá comprovar a ocorrência de homonimia com relação a fatos e informações constantes de registros ou assentamentos feitos ou mantidos por pessoas de direito privado ou público, inclusive órgãos e serviços dos Poderes Executivo, Legislativo e Judiciário, federais, estaduais ou municipais, mediante declaração firmada perante o órgão ou entidade da Administração Estadual direita ou indireta em que deva produzir efeitos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§</w:t>
      </w:r>
      <w:r>
        <w:rPr>
          <w:rFonts w:eastAsia="Times New Roman" w:cs="Arial" w:ascii="Arial" w:hAnsi="Arial"/>
          <w:color w:val="000000"/>
          <w:lang w:eastAsia="pt-BR"/>
        </w:rPr>
        <w:t>1.º - Da declaração constarão, obrigatoriamente, a nacionalidade, filiação, estado civil, naturalidade, profissão, endereço completo e o documento oficial de identificação do respectivo número e órgão expedidor, bem como a descrição sucinta do fato ou informação em relação ao qual pretende provar a ocorrência de homonimia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§</w:t>
      </w:r>
      <w:r>
        <w:rPr>
          <w:rFonts w:eastAsia="Times New Roman" w:cs="Arial" w:ascii="Arial" w:hAnsi="Arial"/>
          <w:color w:val="000000"/>
          <w:lang w:eastAsia="pt-BR"/>
        </w:rPr>
        <w:t>2.º - Havendo fundadas razões de dúvida quanto à identidade do declarante ou à veracidade da declaração, serão desde logo solicitadas aos interessados providências, a fim de que a dúvida seja dirimida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2º</w:t>
      </w:r>
      <w:r>
        <w:rPr>
          <w:rFonts w:eastAsia="Times New Roman" w:cs="Arial" w:ascii="Arial" w:hAnsi="Arial"/>
          <w:color w:val="000000"/>
          <w:lang w:eastAsia="pt-BR"/>
        </w:rPr>
        <w:t xml:space="preserve"> - A declaração a que se refere o artigo anterior é suficiente para provar a ocorrência de homonimia perante o órgão ou entidade em que foi prestada, reputando - se verdadeira até prova em contrário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3º</w:t>
      </w:r>
      <w:r>
        <w:rPr>
          <w:rFonts w:eastAsia="Times New Roman" w:cs="Arial" w:ascii="Arial" w:hAnsi="Arial"/>
          <w:color w:val="000000"/>
          <w:lang w:eastAsia="pt-BR"/>
        </w:rPr>
        <w:t xml:space="preserve"> - A declaração falsa sujeitará o declarante às sanções previstas no Código Penal e demais comunicações legais aplicáveis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Parágrafo único </w:t>
      </w:r>
      <w:r>
        <w:rPr>
          <w:rFonts w:eastAsia="Times New Roman" w:cs="Arial" w:ascii="Arial" w:hAnsi="Arial"/>
          <w:color w:val="000000"/>
          <w:lang w:eastAsia="pt-BR"/>
        </w:rPr>
        <w:t>- Verificada, a qualquer tempo, a existência de fraude ou falsidade na declaração, o órgão ou entidade dará conhecimento do fato à autoridade competente, dentro de 5 (cinco) dias, para instauração do competente processo criminal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igo 4º</w:t>
      </w:r>
      <w:r>
        <w:rPr>
          <w:rFonts w:eastAsia="Times New Roman" w:cs="Arial" w:ascii="Arial" w:hAnsi="Arial"/>
          <w:color w:val="000000"/>
          <w:lang w:eastAsia="pt-BR"/>
        </w:rPr>
        <w:t xml:space="preserve"> - Esta lei entrará em vigor na data de sua publicação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lácio dos Bandeirantes, 4 de julho de 1984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RANCO MONTOR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José Carlos Dias, Secretário da Justiç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ranco Baruselli, Secretário Extraordinário de Descentralização e Participaçã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oberto Gusmão, Secretário do Govern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ublicada na Assessoria Técnico - Legislativa, aos 4 de julho de 1984.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3648"/>
      </w:tblGrid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568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2A588A"/>
                <w:sz w:val="24"/>
                <w:szCs w:val="24"/>
                <w:lang w:eastAsia="pt-BR"/>
              </w:rPr>
              <w:t>Senado Federal</w:t>
            </w:r>
            <w:r>
              <w:rPr>
                <w:rFonts w:eastAsia="Times New Roman" w:cs="Verdana" w:ascii="Verdana" w:hAnsi="Verdana"/>
                <w:color w:val="2A588A"/>
                <w:sz w:val="24"/>
                <w:szCs w:val="24"/>
                <w:lang w:eastAsia="pt-BR"/>
              </w:rPr>
              <w:br/>
              <w:t>Subsecretaria de Informações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reto nº 85.708, de 10 de fevereiro de 1981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t-BR"/>
        </w:rPr>
        <w:t>Simplifica, no âmbito da Administração Federal, a comprovação de homoními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PRESIDENTE DA RE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, no uso das atribuições que lhe confere o art. 81, itens III e V, da Constituição, e tendo em vista o Decreto nº 83.740, de 18 de julho de 1979, que instituiu o Programa Nacional de Desburocratização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RETA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1º - A prova de homonímia, perante os órgãos e entidades da Administração Federal Direta e Indireta, bem como as fundações criadas ou mantidas pela União, obedecerá ao disposto neste Decret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2º - Qualquer pessoa física poderá comprovar a ocorrência de homonímia, com relação a fatos e informações constantes de registros ou assentamentos feitos ou mantidos por pessoas de direito privado ou público, inclusive órgãos e serviços do Poder Executivo, Legislativo ou Judiciário - Federal, Estadual ou Municipal - mediante declaração firmada perante o órgão ou entidade da Administração Federal em que deva produzir efeito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Da declaração constarão, obrigatoriamente, a nacionalidade, a filiação, o estado civil, a naturalidade, a profissão, o endereço completo e o documento oficiais de identificação, com indicação do respectivo número e órgão expedidor, bem como a descrição sucinta do fato ou informação com relação ao qual se pretende comprovar a ocorrência de homonímia, conforme modelo anex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Havendo fundadas razões de dúvida quanto à identidade do declarante ou à veracidade da declaração, serão desde logo solicitadas ao interessado providências, a fim de que a dúvida seja dirimid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3º Na hipótese prevista no parágrafo anterior, a autoridade zelará para que as providências solicitadas não resultem desnecessariamente onerosas para o interessad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3º A declaração, feita nos termos do artigo anterior, será suficiente para comprovar a ocorrência homonímia perante o órgão ou entidade em que foi prestada, reputando-se verdadeira até prova em contrári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- A falsa declaração sujeitará o declarante às sanções previstas no código Penal e demais cominações legais aplicávei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Verificada, a qualquer tempo, a existência de fraude ou falsidade na declaração, deverá o órgão ou entidade dar conhecimento do fato à autoridade competente, dentro de 5 (cinco) dias, para instauração de processo criminal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4º O Banco Central do Brasil, o Banco Nacional da Habitação, o Banco Nacional de Desenvolvimento Econômico e demais entidades oficiais de crédito do Governo Federal instituirão seus agentes e instituições financeiras públicas e privadas, sujeitas à sua orientação e fiscalização, no sentido de que adotem, em suas operações, o procedimento de comprovação de ocorrência de homonímia estabelecido neste Decreto, com adaptações cabívei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ágrafo único. O disposto neste artigo aplicar-se-á, também, às entidades privadas de previdência complementar, cabendo aos órgãos federais competentes expedir as instruções que se fizerem necessária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5º Compete ao Ministro Extraordinário para a Desburocratização dirimir as dúvidas suscitadas na aplicação deste Decret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6º Este Decreto entrará em vigor na data de sua publicação, revogadas as disposições em contrário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em 10 de fevereiro de 1981; 160º da Independência e 93º da República.</w:t>
      </w:r>
    </w:p>
    <w:p>
      <w:pPr>
        <w:pStyle w:val="Normal"/>
        <w:spacing w:lineRule="auto" w:line="240" w:before="240" w:after="120"/>
        <w:ind w:left="6054" w:firstLine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OÃO FIGUEIREDO</w:t>
      </w:r>
    </w:p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élio Beltrão</w:t>
      </w:r>
    </w:p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left="6054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.sp.gov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6:00Z</dcterms:created>
  <dc:creator>IDANI HERING ZORZI</dc:creator>
  <dc:description/>
  <cp:keywords/>
  <dc:language>en-US</dc:language>
  <cp:lastModifiedBy>ILMO CRUZ LEAO</cp:lastModifiedBy>
  <cp:lastPrinted>2013-01-11T13:46:00Z</cp:lastPrinted>
  <dcterms:modified xsi:type="dcterms:W3CDTF">2018-10-25T19:56:00Z</dcterms:modified>
  <cp:revision>2</cp:revision>
  <dc:subject/>
  <dc:title/>
</cp:coreProperties>
</file>