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MANDADO DE PRISÃO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FLAGRANTE CONVERTIDO EM PREVENTIVA</w:t>
      </w:r>
    </w:p>
    <w:p>
      <w:pPr>
        <w:pStyle w:val="Normal"/>
        <w:bidi w:val="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591"/>
      </w:tblGrid>
      <w:tr>
        <w:trPr/>
        <w:tc>
          <w:tcPr>
            <w:tcW w:w="2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°:</w:t>
            </w:r>
          </w:p>
        </w:tc>
        <w:tc>
          <w:tcPr>
            <w:tcW w:w="6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Documento de Origem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Tipo de Documento dos Dados da Delegacia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c. e Dist. Pol. dos Dados da Delegacia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utor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éu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rtigo da Denúnci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MANDA</w:t>
      </w:r>
      <w:r>
        <w:rPr>
          <w:color w:val="000000"/>
          <w:sz w:val="22"/>
          <w:szCs w:val="22"/>
        </w:rPr>
        <w:t xml:space="preserve"> a qualquer Autoridade Policial e seus agentes a quem este for apresentado, que </w:t>
      </w:r>
      <w:r>
        <w:rPr>
          <w:b/>
          <w:bCs/>
          <w:color w:val="000000"/>
          <w:sz w:val="22"/>
          <w:szCs w:val="22"/>
        </w:rPr>
        <w:t>MANTENHA RECOLHIDO</w:t>
      </w:r>
      <w:r>
        <w:rPr>
          <w:color w:val="000000"/>
          <w:sz w:val="22"/>
          <w:szCs w:val="22"/>
        </w:rPr>
        <w:t>, em razão da</w:t>
      </w:r>
      <w:r>
        <w:rPr>
          <w:b/>
          <w:bCs/>
          <w:color w:val="000000"/>
          <w:sz w:val="22"/>
          <w:szCs w:val="22"/>
        </w:rPr>
        <w:t xml:space="preserve"> conversão da prisão em flagrante em preventiva, </w:t>
      </w:r>
      <w:r>
        <w:rPr>
          <w:color w:val="000000"/>
          <w:sz w:val="22"/>
          <w:szCs w:val="22"/>
        </w:rPr>
        <w:t>nos termos do art. 310, II do CPP, em Estabelecimento Prisional deste Estado, à ordem e disposição deste Juízo, a pessoa de seguinte qualificação: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ome: 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essoa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Documentos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ocumentos da Pesso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      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Filiação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Nacionalidade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cion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aturalidade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e Nascto.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Sexo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Gênero da Pessoa Selecionada#Retorna o gênero da(s) pessoa(s) selecionada(s)=64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Gêner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or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or da Pele da Pessoa Selecionada#Retorna a descrição da cor da pele da(s) pessoa(s) selecionada(s)=71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Cor da Pel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stado Civil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Profissão</w:t>
      </w: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ndereços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o Delito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o Fato do Inquérito Policial#Retorna a data do fato ocorrido informada no inquérito policial=399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o Fato do Inquérito Policial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aracterísticas físicas relevantes: *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>DATA DE VALIDADE:</w:t>
      </w:r>
      <w:r>
        <w:rPr>
          <w:b/>
          <w:bCs/>
          <w:color w:val="000000"/>
          <w:sz w:val="22"/>
          <w:szCs w:val="22"/>
        </w:rPr>
        <w:t xml:space="preserve"> * 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O presente mandado é expedido conforme r. decisão que determinou a </w:t>
      </w:r>
      <w:r>
        <w:rPr>
          <w:b/>
          <w:bCs/>
          <w:color w:val="000000"/>
          <w:sz w:val="22"/>
          <w:szCs w:val="22"/>
        </w:rPr>
        <w:t>conversão de prisão em flagrante em prisão preventiva, nos termos do artigo 310, inciso II, do Código de Processo Penal, com redação dada pela Lei nº 12.403, de 4 de maio de 2011</w:t>
      </w:r>
      <w:r>
        <w:rPr>
          <w:color w:val="000000"/>
          <w:sz w:val="22"/>
          <w:szCs w:val="22"/>
        </w:rPr>
        <w:t>, datada de *.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CUMPRA-SE</w:t>
      </w:r>
      <w:r>
        <w:rPr>
          <w:color w:val="000000"/>
          <w:sz w:val="22"/>
          <w:szCs w:val="22"/>
        </w:rPr>
        <w:t xml:space="preserve">, sob pena de desobediência e responsabilidade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Juiz de Direito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/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350</Characters>
  <CharactersWithSpaces>3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1:00Z</dcterms:created>
  <dc:creator/>
  <dc:description/>
  <dc:language>en-US</dc:language>
  <cp:lastModifiedBy/>
  <dcterms:modified xsi:type="dcterms:W3CDTF">2017-01-0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500432</vt:lpwstr>
  </property>
  <property fmtid="{D5CDD505-2E9C-101B-9397-08002B2CF9AE}" pid="6" name="cdusucriacao">
    <vt:lpwstr>LUCINEIA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04/10/2012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Prisão - Flagrante Convertido em Preventiva - Não cumprido por Oficial de Justiça - Crime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7:06:57</vt:lpwstr>
  </property>
  <property fmtid="{D5CDD505-2E9C-101B-9397-08002B2CF9AE}" pid="18" name="ultimo_salvamento">
    <vt:lpwstr>14/12/2016 17:06:57</vt:lpwstr>
  </property>
</Properties>
</file>