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ALVARÁ DE SOLTURA – COM MEDIDA CAUTELA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aps/>
          <w:color w:val="000000"/>
          <w:sz w:val="18"/>
          <w:szCs w:val="18"/>
        </w:rPr>
        <w:t>Intimação para Assinatura do Termo de Comparecimento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6292"/>
      </w:tblGrid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"Tipo de Processo#Retorna a expressão Processo Físico ou Processo Digital conforme o tipo de processo=760@PROC"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Processo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.°:</w:t>
            </w:r>
          </w:p>
        </w:tc>
        <w:tc>
          <w:tcPr>
            <w:tcW w:w="6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Documento de Origem: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Todos os Assuntos do Processo#Retorna todos os assuntos do processo=719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Todos os Assuntos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Tipo de Documento dos Dados da Delegacia#Retorna o tipo de documento de origem=614@DELEG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Tipo de Documento dos Dados da Delegacia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c. e Dist. Pol. dos Dados da Delegacia#Retorna o número do inquérito policial e a descrição da delegacia de policial=398@DELEG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c. e Dist. Pol. dos Dados da Delegacia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"Tipo Completo da Parte Passiva Principal#Retorna o tipo da participação por extenso da principal parte passiva=190@PRIN"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Réu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"Tipo de Processo#Retorna a expressão Processo Físico ou Processo Digital conforme o tipo de processo=760@PROC"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Processo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.°: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Passiva Selecionada#Retorna o nome e complemento da(s) parte(s) passiva(s) selecionada(s)=6@PAPT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Passiva Selecionada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O(A) MM. Juiz(a) de Direito do Plantão Judiciário da *, Dr(a). </w:t>
      </w: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Nome do Juiz do Processo no 1º Grau]</w:t>
      </w:r>
      <w:r>
        <w:rPr>
          <w:sz w:val="22"/>
          <w:szCs w:val="22"/>
          <w:highlight w:val="white"/>
          <w:color w:val="000000"/>
        </w:rPr>
        <w:fldChar w:fldCharType="end"/>
      </w:r>
      <w:r>
        <w:rPr>
          <w:color w:val="000000"/>
          <w:sz w:val="22"/>
          <w:szCs w:val="22"/>
          <w:highlight w:val="white"/>
        </w:rPr>
        <w:t>, na forma da lei,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MANDA,</w:t>
      </w:r>
      <w:r>
        <w:rPr>
          <w:sz w:val="22"/>
          <w:szCs w:val="22"/>
        </w:rPr>
        <w:t xml:space="preserve"> ao(à) Diretor(a) ou ao(à) Delegado(a) do *, ou a quem suas vezes fizer, ao lhe ser este alvará apresentado, com as formalidades legais, que ponha, </w:t>
      </w:r>
      <w:r>
        <w:rPr>
          <w:i/>
          <w:iCs/>
          <w:sz w:val="22"/>
          <w:szCs w:val="22"/>
        </w:rPr>
        <w:t>incontinenti,</w:t>
      </w:r>
      <w:r>
        <w:rPr>
          <w:sz w:val="22"/>
          <w:szCs w:val="22"/>
        </w:rPr>
        <w:t xml:space="preserve"> em liberdade, </w:t>
      </w:r>
      <w:r>
        <w:rPr>
          <w:b/>
          <w:bCs/>
          <w:sz w:val="22"/>
          <w:szCs w:val="22"/>
        </w:rPr>
        <w:t>“se por al não estiver preso”</w:t>
      </w:r>
      <w:r>
        <w:rPr>
          <w:sz w:val="22"/>
          <w:szCs w:val="22"/>
        </w:rPr>
        <w:t>, a pessoa abaixo qualificada, recolhida à ordem e disposição deste Juízo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Nome: </w:t>
        <w:tab/>
      </w:r>
      <w:r>
        <w:rPr>
          <w:b/>
          <w:bCs/>
          <w:caps/>
          <w:color w:val="000000"/>
          <w:sz w:val="22"/>
          <w:szCs w:val="22"/>
        </w:rPr>
        <w:fldChar w:fldCharType="begin"/>
      </w:r>
      <w:r>
        <w:rPr>
          <w:caps/>
          <w:sz w:val="22"/>
          <w:b/>
          <w:szCs w:val="22"/>
          <w:bCs/>
          <w:color w:val="000000"/>
        </w:rPr>
        <w:instrText xml:space="preserve"> MERGEFIELD "Nome da Pessoa Selecionada sem Quebra de Linha#Retorna o nome da(s) pessoa(s) selecionada(s), sem quebra de linha=460@SLPE" </w:instrText>
      </w:r>
      <w:r>
        <w:rPr>
          <w:caps/>
          <w:sz w:val="22"/>
          <w:b/>
          <w:szCs w:val="22"/>
          <w:bCs/>
          <w:color w:val="000000"/>
        </w:rPr>
        <w:fldChar w:fldCharType="separate"/>
      </w:r>
      <w:r>
        <w:rPr>
          <w:caps/>
          <w:sz w:val="22"/>
          <w:b/>
          <w:szCs w:val="22"/>
          <w:bCs/>
          <w:color w:val="000000"/>
        </w:rPr>
        <w:t>[Nome da Pessoa]</w:t>
      </w:r>
      <w:r>
        <w:rPr>
          <w:caps/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Documentos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ocumentos da Pessoa Selecionada#Retorna todos os documentos da(s) pessoa(s) selecionada(s)=456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ocumentos da Pessoa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      </w:t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Filiação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Filiação da Pessoa Selecionada#Retorna o nome do pai e o nome da mãe da(s) pessoa(s) selecionada(s)=50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Filiaçã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Nacionalidade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cionalidade da Pessoa Selecionada#Retorna a descrição da nacionalidade da(s) pessoa(s) selecionada(s)=72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cionalidad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Naturalidade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turalidade da Pessoa Selecionada#Retorna o município e a UF de naturalidade da(s) pessoa(s) selecionada(s)=79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turalidad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Data de Nascto.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ata de Nasc. da Pessoa Selecionada#Retorna a data de nascimento da(s) pessoa(s) selecionada(s)=70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ata de Nasc.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Sexo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Gênero da Pessoa Selecionada#Retorna o gênero da(s) pessoa(s) selecionada(s)=64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Gêner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Cor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Cor da Pele da Pessoa Selecionada#Retorna a descrição da cor da pele da(s) pessoa(s) selecionada(s)=71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Cor da Pel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Estado Civil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stado Civil da Pessoa Selecionada#Retorna a descrição do estado civil da(s) pessoa(s) selecionada(s)=76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stado Civil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Profissão</w:t>
      </w:r>
      <w:r>
        <w:rPr>
          <w:b/>
          <w:bCs/>
          <w:color w:val="000000"/>
          <w:sz w:val="22"/>
          <w:szCs w:val="22"/>
        </w:rPr>
        <w:t>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Profissão da Pessoa Selecionada#Retorna a descrição da profissão da(s) pessoa(s) selecionada(s)=7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Profissã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Endereços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ndereço Completo da Pessoa Selecionada#Retorna o endereço completo da(s) pessoa(s) selecionada(s)=146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ndereço Complet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-66" w:hanging="0"/>
        <w:jc w:val="both"/>
        <w:rPr/>
      </w:pPr>
      <w:r>
        <w:rPr>
          <w:color w:val="000000"/>
          <w:sz w:val="22"/>
          <w:szCs w:val="22"/>
        </w:rPr>
        <w:t xml:space="preserve">Fica o(a) réu intimado(a) da(s) </w:t>
      </w:r>
      <w:r>
        <w:rPr>
          <w:b/>
          <w:bCs/>
          <w:color w:val="000000"/>
          <w:sz w:val="22"/>
          <w:szCs w:val="22"/>
        </w:rPr>
        <w:t>medida(s) cautelar(es)</w:t>
      </w:r>
      <w:r>
        <w:rPr>
          <w:color w:val="000000"/>
          <w:sz w:val="22"/>
          <w:szCs w:val="22"/>
        </w:rPr>
        <w:t xml:space="preserve"> prevista(s) no artigo 319 do CPP, *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forme r. decisão de seguinte teor: “*". 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-6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CUMPRA-SE</w:t>
      </w:r>
      <w:r>
        <w:rPr>
          <w:color w:val="000000"/>
          <w:sz w:val="22"/>
          <w:szCs w:val="22"/>
        </w:rPr>
        <w:t xml:space="preserve">, sob pena de desobediência e responsabilidade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Município da Vara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Data por Extenso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-66" w:hanging="0"/>
        <w:jc w:val="center"/>
        <w:rPr/>
      </w:pPr>
      <w:r>
        <w:rPr>
          <w:sz w:val="22"/>
          <w:szCs w:val="22"/>
        </w:rPr>
        <w:t>Juiz de Direito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4032" w:hanging="0"/>
        <w:rPr/>
      </w:pPr>
      <w:r>
        <w:rPr>
          <w:b/>
          <w:bCs/>
          <w:color w:val="000000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A autoridade responsável pela soltura fica cientificada de que deverá comunicar a este juízo o efetivo cumprimento da ordem, da forma mais célere e eficaz (preferencialmente pelo e-mail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"E-mail da Vara do Processo#Retorna o endereço eletrônico (e-mail) da vara onde está o processo=10@PROC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[E-mail da Vara do Processo]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, nunca além do dia útil seguinte ao da entrega deste alvará, sob as penas da lei.</w:t>
      </w:r>
    </w:p>
    <w:sectPr>
      <w:headerReference w:type="default" r:id="rId2"/>
      <w:type w:val="nextPage"/>
      <w:pgSz w:w="11906" w:h="16838"/>
      <w:pgMar w:left="1871" w:right="1304" w:gutter="0" w:header="737" w:top="1134" w:footer="0" w:bottom="7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18"/>
    </w:tblGrid>
    <w:tr>
      <w:trPr/>
      <w:tc>
        <w:tcPr>
          <w:tcW w:w="188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b/>
              <w:bCs/>
              <w:color w:val="000000"/>
              <w:sz w:val="22"/>
              <w:szCs w:val="22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olor w:val="000000"/>
              <w:sz w:val="22"/>
              <w:szCs w:val="22"/>
            </w:rPr>
            <w:t xml:space="preserve">COMARCA </w:t>
          </w:r>
          <w:r>
            <w:rPr>
              <w:caps/>
              <w:color w:val="000000"/>
              <w:sz w:val="22"/>
              <w:szCs w:val="22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  <w:sz w:val="22"/>
              <w:szCs w:val="22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caps/>
              <w:color w:val="000000"/>
              <w:sz w:val="22"/>
              <w:szCs w:val="22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abec004">
    <w:name w:val="Cabec-004"/>
    <w:basedOn w:val="Heading4"/>
    <w:qFormat/>
    <w:pPr>
      <w:jc w:val="center"/>
    </w:pPr>
    <w:rPr>
      <w:b/>
      <w:bCs/>
      <w:sz w:val="22"/>
      <w:szCs w:val="22"/>
    </w:rPr>
  </w:style>
  <w:style w:type="paragraph" w:styleId="Cabec003">
    <w:name w:val="Cabec-003"/>
    <w:basedOn w:val="Heading4"/>
    <w:qFormat/>
    <w:pPr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7260" w:after="7260"/>
      <w:ind w:left="7260" w:right="726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/>
    <w:rPr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0"/>
      <w:szCs w:val="20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next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next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spacing w:before="100" w:after="100"/>
    </w:pPr>
    <w:rPr>
      <w:b/>
      <w:bCs/>
    </w:rPr>
  </w:style>
  <w:style w:type="paragraph" w:styleId="H5">
    <w:name w:val="H5"/>
    <w:basedOn w:val="Normal"/>
    <w:next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0"/>
      <w:szCs w:val="20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next w:val="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har">
    <w:name w:val="Char"/>
    <w:basedOn w:val="Normal"/>
    <w:qFormat/>
    <w:pPr/>
    <w:rPr>
      <w:rFonts w:ascii="Courier New" w:hAnsi="Courier New" w:cs="Courier New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Edital2">
    <w:name w:val="edital2"/>
    <w:qFormat/>
    <w:pPr>
      <w:widowControl w:val="false"/>
      <w:bidi w:val="0"/>
      <w:spacing w:lineRule="atLeast" w:line="260"/>
      <w:jc w:val="both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4863</Characters>
  <CharactersWithSpaces>4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35:00Z</dcterms:created>
  <dc:creator/>
  <dc:description/>
  <dc:language>en-US</dc:language>
  <cp:lastModifiedBy/>
  <dcterms:modified xsi:type="dcterms:W3CDTF">2017-01-03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3</vt:lpwstr>
  </property>
  <property fmtid="{D5CDD505-2E9C-101B-9397-08002B2CF9AE}" pid="4" name="cdimagem">
    <vt:lpwstr>6</vt:lpwstr>
  </property>
  <property fmtid="{D5CDD505-2E9C-101B-9397-08002B2CF9AE}" pid="5" name="cdmodelo">
    <vt:lpwstr>605</vt:lpwstr>
  </property>
  <property fmtid="{D5CDD505-2E9C-101B-9397-08002B2CF9AE}" pid="6" name="cdusucriacao">
    <vt:lpwstr>M358263</vt:lpwstr>
  </property>
  <property fmtid="{D5CDD505-2E9C-101B-9397-08002B2CF9AE}" pid="7" name="cdusuemedicao">
    <vt:lpwstr>M098250</vt:lpwstr>
  </property>
  <property fmtid="{D5CDD505-2E9C-101B-9397-08002B2CF9AE}" pid="8" name="deipemedicao">
    <vt:lpwstr>10.98.52.139</vt:lpwstr>
  </property>
  <property fmtid="{D5CDD505-2E9C-101B-9397-08002B2CF9AE}" pid="9" name="deslocamentodepaginas">
    <vt:lpwstr>0</vt:lpwstr>
  </property>
  <property fmtid="{D5CDD505-2E9C-101B-9397-08002B2CF9AE}" pid="10" name="dtcriacaodoc">
    <vt:lpwstr>30/08/2011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Alvará - Soltura - Com Medida Cautelar - Intimação para Assinatura de Termo de Comparecimento - Crime</vt:lpwstr>
  </property>
  <property fmtid="{D5CDD505-2E9C-101B-9397-08002B2CF9AE}" pid="15" name="numeroversao">
    <vt:lpwstr>1.8.15-23</vt:lpwstr>
  </property>
  <property fmtid="{D5CDD505-2E9C-101B-9397-08002B2CF9AE}" pid="16" name="quantidade_paginas">
    <vt:lpwstr>2</vt:lpwstr>
  </property>
  <property fmtid="{D5CDD505-2E9C-101B-9397-08002B2CF9AE}" pid="17" name="ultimo_auto_salvamento">
    <vt:lpwstr>14/12/2016 17:34:02</vt:lpwstr>
  </property>
  <property fmtid="{D5CDD505-2E9C-101B-9397-08002B2CF9AE}" pid="18" name="ultimo_salvamento">
    <vt:lpwstr>14/12/2016 17:34:02</vt:lpwstr>
  </property>
</Properties>
</file>