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DADO DE INTIMAÇÃO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"/>
        <w:gridCol w:w="6755"/>
        <w:gridCol w:w="19"/>
      </w:tblGrid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6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c. e Dist. Pol. dos Dados da Delegacia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: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éu: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go da Denúncia:</w:t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Réu Preso#Retorna se o processo tem algum réu preso=655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Réu Pre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essoa(s) a ser(em) intimada(s)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 Sel c Particip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a qualquer Oficial de Justiça de sua jurisdição que, em cumprimento deste,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TIME </w:t>
      </w:r>
      <w:r>
        <w:rPr>
          <w:rFonts w:cs="Times New Roman" w:ascii="Times New Roman" w:hAnsi="Times New Roman"/>
        </w:rPr>
        <w:t>a(s) pessoa(s) acima indicada(s),</w:t>
      </w:r>
      <w:r>
        <w:rPr>
          <w:rFonts w:cs="Times New Roman" w:ascii="Times New Roman" w:hAnsi="Times New Roman"/>
          <w:color w:val="000000"/>
        </w:rPr>
        <w:t xml:space="preserve"> ou onde for(em) encontrado(a)(s), * 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82" w:right="130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exact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exact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31</Characters>
  <CharactersWithSpaces>3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1:00Z</dcterms:created>
  <dc:creator/>
  <dc:description/>
  <dc:language>en-US</dc:language>
  <cp:lastModifiedBy/>
  <dcterms:modified xsi:type="dcterms:W3CDTF">2017-01-03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647</vt:lpwstr>
  </property>
  <property fmtid="{D5CDD505-2E9C-101B-9397-08002B2CF9AE}" pid="6" name="cdusucriacao">
    <vt:lpwstr>M130087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10/08/2007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Intimação Sem Despacho - Genérico - Crime-Jecrim-Júri-DIPO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8:00:12</vt:lpwstr>
  </property>
  <property fmtid="{D5CDD505-2E9C-101B-9397-08002B2CF9AE}" pid="18" name="ultimo_salvamento">
    <vt:lpwstr>14/12/2016 18:00:12</vt:lpwstr>
  </property>
</Properties>
</file>