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FÍCI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787"/>
      </w:tblGrid>
      <w:tr>
        <w:trPr/>
        <w:tc>
          <w:tcPr>
            <w:tcW w:w="1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MERGEFIELD "Tipo de Processo#Retorna a expressão Processo Físico ou Processo Digital conforme o tipo de processo=760@PROC"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Processo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°:</w:t>
            </w:r>
          </w:p>
        </w:tc>
        <w:tc>
          <w:tcPr>
            <w:tcW w:w="6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umento de Origem: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Tipo de Documento dos Dados da Delegacia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c. e Dist. Pol. dos Dados da Delegacia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MERGEFIELD "Tipo Completo da Parte Passiva Principal#Retorna o tipo da participação por extenso da principal parte passiva=190@PRIN"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Réu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FAVOR MENCIONAR ESTAS REFERÊNCIAS NA RESPOS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Réu Preso#Retorna se o processo tem algum réu preso=655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Réu Pre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firstLine="1417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Município da Vara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Data por Extens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Prezado(a) Senhor(a)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firstLine="1418"/>
        <w:jc w:val="both"/>
        <w:rPr/>
      </w:pPr>
      <w:r>
        <w:rPr>
          <w:rFonts w:cs="Times New Roman" w:ascii="Times New Roman" w:hAnsi="Times New Roman"/>
          <w:color w:val="000000"/>
        </w:rPr>
        <w:t>Pelo presente, solicito a Vossa Senhoria *.</w:t>
      </w:r>
    </w:p>
    <w:p>
      <w:pPr>
        <w:pStyle w:val="Normal"/>
        <w:bidi w:val="0"/>
        <w:spacing w:lineRule="auto" w:line="360" w:before="0" w:after="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firstLine="1418"/>
        <w:rPr/>
      </w:pPr>
      <w:r>
        <w:rPr>
          <w:rFonts w:cs="Times New Roman" w:ascii="Times New Roman" w:hAnsi="Times New Roman"/>
        </w:rPr>
        <w:t xml:space="preserve">                  </w:t>
      </w:r>
      <w:r>
        <w:rPr>
          <w:rFonts w:cs="Times New Roman" w:ascii="Times New Roman" w:hAnsi="Times New Roman"/>
        </w:rPr>
        <w:t>Atenciosamente.</w:t>
      </w:r>
    </w:p>
    <w:p>
      <w:pPr>
        <w:pStyle w:val="Normal"/>
        <w:bidi w:val="0"/>
        <w:spacing w:lineRule="auto" w:line="360" w:before="0" w:after="0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firstLine="1417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</w:t>
      </w:r>
      <w:r>
        <w:rPr>
          <w:rFonts w:cs="Times New Roman" w:ascii="Times New Roman" w:hAnsi="Times New Roman"/>
          <w:color w:val="000000"/>
        </w:rPr>
        <w:t>Juiz(a) de Direit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Ao(À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82" w:right="1276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>COMARC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>COMARC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 w:before="0" w:after="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exact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exact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abec004">
    <w:name w:val="Cabec-004"/>
    <w:basedOn w:val="Heading4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MAISCULANEGRITO">
    <w:name w:val="&quot;MAIÚSCULA &amp; NEGRITO&quot;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44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9:00Z</dcterms:created>
  <dc:creator>CARLOS</dc:creator>
  <dc:description/>
  <dc:language>en-US</dc:language>
  <cp:lastModifiedBy/>
  <dcterms:modified xsi:type="dcterms:W3CDTF">2017-01-0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7</vt:lpwstr>
  </property>
  <property fmtid="{D5CDD505-2E9C-101B-9397-08002B2CF9AE}" pid="4" name="cdimagem">
    <vt:lpwstr>6</vt:lpwstr>
  </property>
  <property fmtid="{D5CDD505-2E9C-101B-9397-08002B2CF9AE}" pid="5" name="cdmodelo">
    <vt:lpwstr>295</vt:lpwstr>
  </property>
  <property fmtid="{D5CDD505-2E9C-101B-9397-08002B2CF9AE}" pid="6" name="cdusucriacao">
    <vt:lpwstr>SAJ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04/06/2007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Ofício - Genérico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6:54:58</vt:lpwstr>
  </property>
  <property fmtid="{D5CDD505-2E9C-101B-9397-08002B2CF9AE}" pid="18" name="ultimo_salvamento">
    <vt:lpwstr>14/12/2016 16:54:58</vt:lpwstr>
  </property>
</Properties>
</file>