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MANDADO DE PRISÃ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"/>
        <w:gridCol w:w="592"/>
        <w:gridCol w:w="5785"/>
        <w:gridCol w:w="35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Documento de Origem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Tipo de Documento dos Dados da Delegacia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c. e Dist. Pol. dos Dados da Delegacia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utor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éu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rtigo da Denúncia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qualquer Oficial de Justiça de sua jurisdição, ou a qualquer Autoridade Policial e seus agentes, a quem este for apresentado, que </w:t>
      </w:r>
      <w:r>
        <w:rPr>
          <w:b/>
          <w:bCs/>
          <w:color w:val="000000"/>
          <w:sz w:val="22"/>
          <w:szCs w:val="22"/>
        </w:rPr>
        <w:t>PRENDA E RECOLHA</w:t>
      </w:r>
      <w:r>
        <w:rPr>
          <w:color w:val="000000"/>
          <w:sz w:val="22"/>
          <w:szCs w:val="22"/>
        </w:rPr>
        <w:t xml:space="preserve"> a qualquer Unidade de Estabelecimento Prisional deste Estado, à ordem e disposição deste Juízo, a pessoa de seguinte qualificação: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      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e Nascto.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or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or da Pele da Pessoa Selecionada#Retorna a descrição da cor da pele da(s) pessoa(s) selecionada(s)=71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or da Pele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do Delito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o Fato do Inquérito Policial#Retorna a data do fato ocorrido informada no inquérito policial=399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o Fato do Inquérito Policial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Características físicas relevantes: *</w:t>
      </w:r>
    </w:p>
    <w:p>
      <w:pPr>
        <w:pStyle w:val="Normal"/>
        <w:tabs>
          <w:tab w:val="clear" w:pos="720"/>
          <w:tab w:val="left" w:pos="1559" w:leader="none"/>
        </w:tabs>
        <w:bidi w:val="0"/>
        <w:ind w:left="0" w:right="0" w:hanging="0"/>
        <w:rPr/>
      </w:pPr>
      <w:r>
        <w:rPr>
          <w:color w:val="000000"/>
          <w:sz w:val="22"/>
          <w:szCs w:val="22"/>
        </w:rPr>
        <w:t>DATA DE VALIDADE:</w:t>
      </w:r>
      <w:r>
        <w:rPr>
          <w:b/>
          <w:bCs/>
          <w:color w:val="000000"/>
          <w:sz w:val="22"/>
          <w:szCs w:val="22"/>
        </w:rPr>
        <w:t xml:space="preserve"> * 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O presente mandado é expedido conforme r. decisão de seguinte teor: "*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>".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sob pena de desobediência e responsabilidade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Juiz de Direit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734</Characters>
  <CharactersWithSpaces>4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1:00Z</dcterms:created>
  <dc:creator/>
  <dc:description/>
  <dc:language>en-US</dc:language>
  <cp:lastModifiedBy/>
  <dcterms:modified xsi:type="dcterms:W3CDTF">2017-01-03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956</vt:lpwstr>
  </property>
  <property fmtid="{D5CDD505-2E9C-101B-9397-08002B2CF9AE}" pid="6" name="cdusucriacao">
    <vt:lpwstr>RODRIGO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25/09/200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Prisão - Cumprido por Oficial de Justiça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02:57</vt:lpwstr>
  </property>
  <property fmtid="{D5CDD505-2E9C-101B-9397-08002B2CF9AE}" pid="18" name="ultimo_salvamento">
    <vt:lpwstr>14/12/2016 17:02:57</vt:lpwstr>
  </property>
</Properties>
</file>