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VARÁ – SEPARAÇÃO DE CORPO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88"/>
        <w:gridCol w:w="12"/>
      </w:tblGrid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o nº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– Assunt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Classe do Processo no 1º Grau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Assunto Principal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erent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At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querid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Pass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icial de Justiça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Prioridade Idoso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Justiça Gratuita#Retorna se o processo tem justiça gratuita=238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Justiça Gratuita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na forma da lei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ind w:right="-91" w:hanging="0"/>
        <w:jc w:val="both"/>
        <w:rPr/>
      </w:pPr>
      <w:r>
        <w:rPr>
          <w:sz w:val="22"/>
          <w:szCs w:val="22"/>
        </w:rPr>
        <w:t>Em *, determina a separação de corpos das partes abaixo indicadas, medida que produzirá efeitos até ulterior determinação judicial, nos termos da decisão a seguir transcrita: "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Complemento da Movimentação Selecionada#Retorna o complemento da movimentação selecionada do processo=40@PRMV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*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"</w:t>
      </w:r>
    </w:p>
    <w:p>
      <w:pPr>
        <w:pStyle w:val="Normal"/>
        <w:ind w:right="-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1" w:hanging="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Nome: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arte Terceira Principal#Retorna o nome da principal parte terceira=385@PRIN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G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RG da Parte Terceira Principal#Retorna o número do RG da parte terceira principal=701@PRIN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RG ]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PF: </w:t>
        <w:tab/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CPF da Parte Terceira Principal#Retorna o número do CPF da parte terceira principal=699@PRIN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CPF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1" w:hanging="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Nome: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arte Terceira Principal#Retorna o nome da principal parte terceira=385@PRIN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G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RG da Parte Terceira Principal#Retorna o número do RG da parte terceira principal=701@PRIN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RG ]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PF: </w:t>
        <w:tab/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CPF da Parte Terceira Principal#Retorna o número do CPF da parte terceira principal=699@PRIN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CPF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UMPRA-SE</w:t>
      </w:r>
      <w:r>
        <w:rPr>
          <w:sz w:val="22"/>
          <w:szCs w:val="22"/>
        </w:rPr>
        <w:t xml:space="preserve">, observadas as formalidades legais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iz de Direito</w:t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5"/>
      <w:gridCol w:w="6867"/>
    </w:tblGrid>
    <w:tr>
      <w:trPr/>
      <w:tc>
        <w:tcPr>
          <w:tcW w:w="1885" w:type="dxa"/>
          <w:tcBorders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7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Char">
    <w:name w:val="Char"/>
    <w:basedOn w:val="Normal"/>
    <w:qFormat/>
    <w:pPr/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Fabio">
    <w:name w:val="Fabio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2:00Z</dcterms:created>
  <dc:creator>RUBENS PINTO FERREIRA JUNIOR</dc:creator>
  <dc:description/>
  <cp:keywords/>
  <dc:language>en-US</dc:language>
  <cp:lastModifiedBy>RUBENS PINTO FERREIRA JUNIOR</cp:lastModifiedBy>
  <dcterms:modified xsi:type="dcterms:W3CDTF">2017-08-01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3</vt:lpwstr>
  </property>
  <property fmtid="{D5CDD505-2E9C-101B-9397-08002B2CF9AE}" pid="3" name="cdimagem">
    <vt:lpwstr>6</vt:lpwstr>
  </property>
  <property fmtid="{D5CDD505-2E9C-101B-9397-08002B2CF9AE}" pid="4" name="cdmodelo">
    <vt:lpwstr>1000177</vt:lpwstr>
  </property>
  <property fmtid="{D5CDD505-2E9C-101B-9397-08002B2CF9AE}" pid="5" name="cdusucriacao">
    <vt:lpwstr>M350030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03/04/2009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Alvará - Separação de Corpos - Violência Doméstica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6:52:27</vt:lpwstr>
  </property>
  <property fmtid="{D5CDD505-2E9C-101B-9397-08002B2CF9AE}" pid="17" name="ultimo_salvamento">
    <vt:lpwstr>14/12/2016 16:52:27</vt:lpwstr>
  </property>
</Properties>
</file>