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VARÁ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6425"/>
      </w:tblGrid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cesso nº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Número do Processo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 – Assunto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Classe do Processo no 1º Grau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Assunto Principal do Processo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querente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Nome da Parte Ativa Principal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querido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color w:val="000000"/>
              </w:rPr>
              <w:t>[Nome da Parte Passiva Principal]</w: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Prioridade Idoso]</w:t>
      </w:r>
      <w:r>
        <w:rPr>
          <w:sz w:val="22"/>
          <w:szCs w:val="22"/>
        </w:rPr>
        <w:fldChar w:fldCharType="end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Justiça Gratuita#Retorna se o processo tem justiça gratuita=238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Justiça Gratuita]</w:t>
      </w:r>
      <w:r>
        <w:rPr>
          <w:sz w:val="22"/>
          <w:szCs w:val="22"/>
        </w:rPr>
        <w:fldChar w:fldCharType="end"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O(A) MM. Juiz(a) de Direito do(a) Plantão Judiciário da *, Dr(a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Nome do Juiz do Processo no 1º Grau]</w:t>
      </w:r>
      <w:r>
        <w:rPr>
          <w:sz w:val="22"/>
          <w:szCs w:val="22"/>
          <w:highlight w:val="white"/>
          <w:color w:val="000000"/>
        </w:rPr>
        <w:fldChar w:fldCharType="end"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highlight w:val="white"/>
        </w:rPr>
        <w:t>AUTORIZA</w:t>
      </w:r>
      <w:r>
        <w:rPr>
          <w:color w:val="000000"/>
          <w:sz w:val="22"/>
          <w:szCs w:val="22"/>
          <w:highlight w:val="white"/>
        </w:rPr>
        <w:t xml:space="preserve"> o(a)(s)  Sr(a)(s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Qualificação CPF/CNPJ da Parte Ativa Selecionada#Retorna o nome seguido do número do CPF ou CNPJ da(s) parte(s) ativa(s) selecionada(s)=659@ATPT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Qualificação CPF/CNPJ da Parte]</w:t>
      </w:r>
      <w:r>
        <w:rPr>
          <w:sz w:val="22"/>
          <w:szCs w:val="22"/>
          <w:highlight w:val="white"/>
          <w:color w:val="000000"/>
        </w:rPr>
        <w:fldChar w:fldCharType="end"/>
      </w:r>
      <w:r>
        <w:rPr>
          <w:color w:val="000000"/>
          <w:sz w:val="22"/>
          <w:szCs w:val="22"/>
          <w:highlight w:val="white"/>
        </w:rPr>
        <w:t>, a proceder à * em nome da(s) pessoa(s) abaixo qualificada(s), com a ressalva de que devem estar satisfeitas as demais exigências legais, podendo o(s) autorizado(s) assinar todo e qualquer documento para o bom cumprimento do presente Alvará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querido(a)(s):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Qualificação CPF/CNPJ da Parte Passiva Selecionada#Retorna o nome seguido do número do CPF ou CNPJ da(s) parte(s) passiva(s) selecionada(s)=660@PAPT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Qualificação CPF/CNPJ da Parte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UMPRA-SE</w:t>
      </w:r>
      <w:r>
        <w:rPr>
          <w:sz w:val="22"/>
          <w:szCs w:val="22"/>
        </w:rPr>
        <w:t xml:space="preserve">, observadas as formalidades legais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Município da Vara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ata por Extenso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Eu _______________________________(Nome do Escrevente), digitei. Eu, ______________________________________(Nome do Escrivão) conferi e subscrev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uiz de Direi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18"/>
    </w:tblGrid>
    <w:tr>
      <w:trPr/>
      <w:tc>
        <w:tcPr>
          <w:tcW w:w="1884" w:type="dxa"/>
          <w:tcBorders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8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>
              <w:color w:val="000000"/>
            </w:rPr>
          </w:pPr>
          <w:r>
            <w:rPr>
              <w:color w:val="000000"/>
            </w:rPr>
            <w:t>COMARCA *</w:t>
          </w:r>
        </w:p>
        <w:p>
          <w:pPr>
            <w:pStyle w:val="Normal"/>
            <w:spacing w:before="20" w:after="0"/>
            <w:rPr>
              <w:caps/>
              <w:color w:val="000000"/>
            </w:rPr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ind w:firstLine="2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dital2">
    <w:name w:val="edital2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Char">
    <w:name w:val="Char"/>
    <w:basedOn w:val="Normal"/>
    <w:qFormat/>
    <w:pPr/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abio">
    <w:name w:val="Fabio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28:00Z</dcterms:created>
  <dc:creator>Usuário do Windows</dc:creator>
  <dc:description/>
  <cp:keywords/>
  <dc:language>en-US</dc:language>
  <cp:lastModifiedBy>RUBENS PINTO FERREIRA JUNIOR</cp:lastModifiedBy>
  <dcterms:modified xsi:type="dcterms:W3CDTF">2017-08-01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3</vt:lpwstr>
  </property>
  <property fmtid="{D5CDD505-2E9C-101B-9397-08002B2CF9AE}" pid="3" name="cdimagem">
    <vt:lpwstr>6</vt:lpwstr>
  </property>
  <property fmtid="{D5CDD505-2E9C-101B-9397-08002B2CF9AE}" pid="4" name="cdmodelo">
    <vt:lpwstr>1232</vt:lpwstr>
  </property>
  <property fmtid="{D5CDD505-2E9C-101B-9397-08002B2CF9AE}" pid="5" name="cdusucriacao">
    <vt:lpwstr>LEONARDO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05/12/2007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Alvará - Genérico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8:32:20</vt:lpwstr>
  </property>
  <property fmtid="{D5CDD505-2E9C-101B-9397-08002B2CF9AE}" pid="17" name="ultimo_salvamento">
    <vt:lpwstr>14/12/2016 18:32:20</vt:lpwstr>
  </property>
</Properties>
</file>