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DADO DE BUSCA E APREENSÃ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98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6352"/>
      </w:tblGrid>
      <w:tr>
        <w:trPr/>
        <w:tc>
          <w:tcPr>
            <w:tcW w:w="863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tcBorders/>
          </w:tcPr>
          <w:tbl>
            <w:tblPr>
              <w:tblW w:w="8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8"/>
              <w:gridCol w:w="6388"/>
              <w:gridCol w:w="12"/>
            </w:tblGrid>
            <w:tr>
              <w:trPr/>
              <w:tc>
                <w:tcPr>
                  <w:tcW w:w="23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sso nº:</w:t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instrText xml:space="preserve"> MERGEFIELD "Número do Processo#Retorna o número do processo=1@PROC" </w:instrTex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t>[Número do Processo]</w: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asse – Assunto:</w:t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instrText xml:space="preserve"> MERGEFIELD "Classe do Processo no 1º Grau#Retorna a descrição da classe do processo no 1º grau=2@PROC" </w:instrTex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t>[Classe do Processo no 1º Grau]</w: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instrText xml:space="preserve"> MERGEFIELD "Assunto Principal do Processo#Retorna o assunto principal do processo=718@PROC" </w:instrTex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t>[Assunto Principal do Processo]</w: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3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querente:</w:t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instrText xml:space="preserve"> MERGEFIELD "Nome da Parte Ativa Principal#Retorna o nome da principal parte ativa=175@PRIN" </w:instrTex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t>[Nome da Parte Ativa Principal]</w: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3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querido:</w:t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instrText xml:space="preserve"> MERGEFIELD "Nome da Parte Passiva Principal#Retorna o nome da principal parte passiva=176@PRIN" </w:instrTex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separate"/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t>[Nome da Parte Passiva Principal]</w:t>
                  </w:r>
                  <w:r>
                    <w:rPr>
                      <w:sz w:val="20"/>
                      <w:b/>
                      <w:szCs w:val="20"/>
                      <w:bCs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3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ficial de Justiça: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23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white"/>
        </w:rPr>
        <w:t xml:space="preserve">O(A) MM. Juiz(a) de Direito do Plantão Judiciário da *, Dr(a). </w:t>
      </w:r>
      <w:r>
        <w:rPr>
          <w:color w:val="000000"/>
          <w:highlight w:val="white"/>
        </w:rPr>
        <w:fldChar w:fldCharType="begin"/>
      </w:r>
      <w:r>
        <w:rPr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color w:val="000000"/>
        </w:rPr>
        <w:fldChar w:fldCharType="separate"/>
      </w:r>
      <w:r>
        <w:rPr>
          <w:highlight w:val="white"/>
          <w:color w:val="000000"/>
        </w:rPr>
        <w:t>[Nome do Juiz do Processo no 1º Grau]</w:t>
      </w:r>
      <w:r>
        <w:rPr>
          <w:highlight w:val="white"/>
          <w:color w:val="000000"/>
        </w:rPr>
        <w:fldChar w:fldCharType="end"/>
      </w:r>
      <w:r>
        <w:rPr>
          <w:color w:val="000000"/>
          <w:highlight w:val="white"/>
        </w:rPr>
        <w:t>, na forma da lei,</w:t>
      </w:r>
    </w:p>
    <w:p>
      <w:pPr>
        <w:pStyle w:val="Normal"/>
        <w:shd w:fill="FFFFFF" w:val="clear"/>
        <w:ind w:firstLine="1080"/>
        <w:jc w:val="both"/>
        <w:rPr>
          <w:color w:val="000000"/>
          <w:spacing w:val="-1"/>
          <w:sz w:val="22"/>
          <w:szCs w:val="22"/>
          <w:highlight w:val="white"/>
        </w:rPr>
      </w:pPr>
      <w:r>
        <w:rPr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qualquer Oficial de Justiça de sua jurisdição que, em cumprimento ao presente, expedido nos autos da ação em epígrafe, PROCEDA 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BUSCA E APREENSÃO </w:t>
      </w:r>
      <w:r>
        <w:rPr>
          <w:color w:val="000000"/>
          <w:sz w:val="22"/>
          <w:szCs w:val="22"/>
        </w:rPr>
        <w:t xml:space="preserve">da(s) criança(s)/adolescente(s) *, a(o)(s) qual(is) pode(m) ser encontrado(s) na *, e </w:t>
      </w:r>
      <w:r>
        <w:rPr>
          <w:b/>
          <w:bCs/>
          <w:color w:val="000000"/>
          <w:sz w:val="22"/>
          <w:szCs w:val="22"/>
        </w:rPr>
        <w:t>CONDUZA-O(A)(S)</w:t>
      </w:r>
      <w:r>
        <w:rPr>
          <w:color w:val="000000"/>
          <w:sz w:val="22"/>
          <w:szCs w:val="22"/>
        </w:rPr>
        <w:t xml:space="preserve"> até *, sito na *, no dia *, às 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horas, para 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CUMPRA-SE</w:t>
      </w:r>
      <w:r>
        <w:rPr/>
        <w:t xml:space="preserve">, observadas as formalidades legais.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iz de Direi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DefinitionList"/>
    <w:qFormat/>
    <w:pPr/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0"/>
      <w:szCs w:val="20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8:00Z</dcterms:created>
  <dc:creator>Microsoft</dc:creator>
  <dc:description/>
  <dc:language>en-US</dc:language>
  <cp:lastModifiedBy>Microsoft</cp:lastModifiedBy>
  <dcterms:modified xsi:type="dcterms:W3CDTF">2017-08-0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1000412</vt:lpwstr>
  </property>
  <property fmtid="{D5CDD505-2E9C-101B-9397-08002B2CF9AE}" pid="5" name="cdusucriacao">
    <vt:lpwstr>M350030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22/12/2009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Mandado - Busca e Apreensão - Infânc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7:16:53</vt:lpwstr>
  </property>
  <property fmtid="{D5CDD505-2E9C-101B-9397-08002B2CF9AE}" pid="17" name="ultimo_salvamento">
    <vt:lpwstr>14/12/2016 17:16:53</vt:lpwstr>
  </property>
</Properties>
</file>