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O DE COMPROMISSO DE LIBERAÇÃO DE ADOLESCENT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6703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20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20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670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Prioridade Idoso#Retorna se o processo tem alguma parte com prioridade de idoso=263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Prioridade Idoso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ind w:right="-7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Justiça Gratuita#Retorna se o processo tem justiça gratuita=238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Justiça Gratuita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ind w:right="-78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ind w:right="-78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ind w:right="-78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right="-78" w:firstLine="1418"/>
        <w:jc w:val="both"/>
        <w:rPr/>
      </w:pPr>
      <w:r>
        <w:rPr>
          <w:color w:val="000000"/>
          <w:sz w:val="22"/>
          <w:szCs w:val="22"/>
        </w:rPr>
        <w:t xml:space="preserve">Em *, nesta Comarca de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Comarca do Processo#Retorna o nome da comarca onde está o processo=18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Comarca do Processo]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Estado de São Paulo, na sala de audiências da Vara da Infância e da Juventude, onde presente se achava o(a) Meritíssimo(a) Juiz(a) de Direito Dr(a).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Nome do Juiz do Processo no 1º Grau]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 e o(a) Promotor(a) de Justiça da Infância e da Juventude, Dr(a). *, compareceu o(s) adolescente(s)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 xml:space="preserve">e </w:t>
      </w:r>
      <w:r>
        <w:rPr>
          <w:b/>
          <w:bCs/>
          <w:color w:val="000000"/>
          <w:sz w:val="22"/>
          <w:szCs w:val="22"/>
          <w:u w:val="single"/>
        </w:rPr>
        <w:t>o(a) Sr(a). *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quem o(a) Meritíssimo(a) Juiz(a) de Direito fez a entrega do(a)(s) referido(a)(s), com a obrigação de zelar(em) pela guarda, saúde, moralidade do(a)(s) aludido(a)(s) adolescente(s), bem como apresenta-lo(s) neste Juízo sempre que for exigido a(s) sua(s) presença(s), nos termos da Lei. E para constar, foi lavrado este Termo que lido e achado conforme, é verdade.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Município da Vara#Retorna o município do endereço da vara onde está o processo=131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Município da Vara]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Data por Extenso]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spacing w:lineRule="auto" w:line="360"/>
        <w:ind w:right="-78"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otor de Justiça:</w:t>
      </w:r>
    </w:p>
    <w:p>
      <w:pPr>
        <w:pStyle w:val="Normal"/>
        <w:ind w:righ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olescente(s):</w:t>
      </w:r>
    </w:p>
    <w:p>
      <w:pPr>
        <w:pStyle w:val="Normal"/>
        <w:ind w:righ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ponsável(is):    </w:t>
      </w:r>
    </w:p>
    <w:p>
      <w:pPr>
        <w:pStyle w:val="Normal"/>
        <w:ind w:right="-78"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78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ind w:righ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Juiz de Direito</w:t>
      </w:r>
    </w:p>
    <w:p>
      <w:pPr>
        <w:pStyle w:val="Normal"/>
        <w:ind w:righ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03"/>
      <w:gridCol w:w="6823"/>
    </w:tblGrid>
    <w:tr>
      <w:trPr/>
      <w:tc>
        <w:tcPr>
          <w:tcW w:w="1903" w:type="dxa"/>
          <w:tcBorders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3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/>
          </w:pPr>
          <w:r>
            <w:rPr>
              <w:color w:val="000000"/>
            </w:rPr>
            <w:t xml:space="preserve">COMARCA </w:t>
          </w:r>
          <w:r>
            <w:rPr>
              <w:caps/>
              <w:color w:val="000000"/>
            </w:rPr>
            <w:t>[COMARCA DO PROCESSO]</w:t>
          </w:r>
        </w:p>
        <w:p>
          <w:pPr>
            <w:pStyle w:val="Normal"/>
            <w:spacing w:before="20" w:after="0"/>
            <w:rPr>
              <w:caps/>
              <w:color w:val="000000"/>
            </w:rPr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caps/>
              <w:color w:val="000000"/>
            </w:rPr>
            <w:t>Endereço: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4111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dital2">
    <w:name w:val="edital2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</w:rPr>
  </w:style>
  <w:style w:type="paragraph" w:styleId="H5">
    <w:name w:val="H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Char">
    <w:name w:val="Char"/>
    <w:basedOn w:val="Normal"/>
    <w:qFormat/>
    <w:pPr/>
    <w:rPr>
      <w:rFonts w:ascii="Courier New" w:hAnsi="Courier New" w:cs="Courier New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MAISCULANEGRITO">
    <w:name w:val="&quot;MAIÚSCULA &amp; NEGRITO&quot;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t-BR" w:bidi="ar-SA" w:eastAsia="zh-CN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Ppheadlineitemppheadlineaddress">
    <w:name w:val="pp-headline-item pp-headline-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6:00Z</dcterms:created>
  <dc:creator>Microsoft</dc:creator>
  <dc:description/>
  <dc:language>en-US</dc:language>
  <cp:lastModifiedBy>Microsoft</cp:lastModifiedBy>
  <dcterms:modified xsi:type="dcterms:W3CDTF">2017-08-01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21</vt:lpwstr>
  </property>
  <property fmtid="{D5CDD505-2E9C-101B-9397-08002B2CF9AE}" pid="3" name="cdimagem">
    <vt:lpwstr>6</vt:lpwstr>
  </property>
  <property fmtid="{D5CDD505-2E9C-101B-9397-08002B2CF9AE}" pid="4" name="cdmodelo">
    <vt:lpwstr>1972</vt:lpwstr>
  </property>
  <property fmtid="{D5CDD505-2E9C-101B-9397-08002B2CF9AE}" pid="5" name="cdusucriacao">
    <vt:lpwstr>M351220</vt:lpwstr>
  </property>
  <property fmtid="{D5CDD505-2E9C-101B-9397-08002B2CF9AE}" pid="6" name="cdusuemedicao">
    <vt:lpwstr>M098250</vt:lpwstr>
  </property>
  <property fmtid="{D5CDD505-2E9C-101B-9397-08002B2CF9AE}" pid="7" name="deipemedicao">
    <vt:lpwstr>10.98.52.139</vt:lpwstr>
  </property>
  <property fmtid="{D5CDD505-2E9C-101B-9397-08002B2CF9AE}" pid="8" name="deslocamentodepaginas">
    <vt:lpwstr>0</vt:lpwstr>
  </property>
  <property fmtid="{D5CDD505-2E9C-101B-9397-08002B2CF9AE}" pid="9" name="dtcriacaodoc">
    <vt:lpwstr>19/05/2008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Termo - Compromisso - Liberação de Adolescente - Infância</vt:lpwstr>
  </property>
  <property fmtid="{D5CDD505-2E9C-101B-9397-08002B2CF9AE}" pid="14" name="numeroversao">
    <vt:lpwstr>1.8.15-23</vt:lpwstr>
  </property>
  <property fmtid="{D5CDD505-2E9C-101B-9397-08002B2CF9AE}" pid="15" name="quantidade_paginas">
    <vt:lpwstr>1</vt:lpwstr>
  </property>
  <property fmtid="{D5CDD505-2E9C-101B-9397-08002B2CF9AE}" pid="16" name="ultimo_auto_salvamento">
    <vt:lpwstr>14/12/2016 17:21:17</vt:lpwstr>
  </property>
  <property fmtid="{D5CDD505-2E9C-101B-9397-08002B2CF9AE}" pid="17" name="ultimo_salvamento">
    <vt:lpwstr>14/12/2016 17:21:17</vt:lpwstr>
  </property>
</Properties>
</file>