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ICADO SPI Nº 46/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rocesso nº 2009/137098)</w:t>
      </w:r>
    </w:p>
    <w:p>
      <w:pPr>
        <w:pStyle w:val="Normal"/>
        <w:ind w:firstLine="297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 Secretaria da Primeira Instância, por determinação da Corregedoria Geral da Justiça, </w:t>
      </w:r>
      <w:r>
        <w:rPr>
          <w:rFonts w:cs="Arial" w:ascii="Arial" w:hAnsi="Arial"/>
          <w:b/>
          <w:sz w:val="16"/>
          <w:szCs w:val="16"/>
        </w:rPr>
        <w:t>COMUNICA</w:t>
      </w:r>
      <w:r>
        <w:rPr>
          <w:rFonts w:cs="Arial" w:ascii="Arial" w:hAnsi="Arial"/>
          <w:sz w:val="16"/>
          <w:szCs w:val="16"/>
        </w:rPr>
        <w:t xml:space="preserve"> aos Juízes de Direito, Dirigentes e Servidores das Unidades Judiciais da Primeira Instância que nos termos da Resolução n° 100 do Conselho Nacional da Justiça e do Provimento CSM 2006/2012, a partir do dia </w:t>
      </w:r>
      <w:r>
        <w:rPr>
          <w:rFonts w:cs="Arial" w:ascii="Arial" w:hAnsi="Arial"/>
          <w:b/>
          <w:sz w:val="16"/>
          <w:szCs w:val="16"/>
        </w:rPr>
        <w:t>19/09/2016</w:t>
      </w:r>
      <w:r>
        <w:rPr>
          <w:rFonts w:cs="Arial" w:ascii="Arial" w:hAnsi="Arial"/>
          <w:sz w:val="16"/>
          <w:szCs w:val="16"/>
        </w:rPr>
        <w:t xml:space="preserve"> integrarão o sistema Malote Digital as Unidades constantes no Anexo Único que faz parte integrante deste Comunic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O sistema Malote Digital estará disponível, por ora, para remessa,  recebimento  e devolução de cartas precatórias entre os Juízos de Direito vinculados ao Tribunal de Justiça de São Paulo e os Juízos vinculados a outros Tribunais, procedimento a ser realizado pelas Unidades relacionadas no Anexo Único (Distribuidores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O acesso ao sistema dar-se-á por meio do link https://malotedigital.tjsp.jus.br/malotedigital/login.jsf e o “passo a passo” para sua utilização estará disponível na Intranet (Intranet → coluna SAIBA SOBRE → SPI – Orientações Gerais → Distribuidor);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Inicialmente foi cadastrado como usuário do sistema Malote Digital o servidor ocupante do cargo de maior nível hierárquico de cada Unidade (Coordenador, Supervisor, Chefe de Seção, conforme o caso). O superior hierárquico deverá providenciar o credenciamento de substituto mediante o encaminhamento de mensagem ao endereço eletrônico spi.apoio@tjsp.jus.br, assunto “Acesso ao Malote Digital”, informando os seguintes dados do servidor substituto: nome, matrícula, e-mail, sexo, setor, cargo e login;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usuário acessará o sistema através da mesma identificação (login e senha) que utiliza para ter acesso ao correio eletrônico institucional, devendo verificar diariamente a caixa postal correspondente. </w:t>
      </w:r>
    </w:p>
    <w:p>
      <w:pPr>
        <w:pStyle w:val="Normal"/>
        <w:ind w:left="360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REMESS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ofícios de justiça vinculados aos Distribuidores elencados no Anexo Único encaminharão ao Distribuidor respectivo, por e-mail institucional, a carta precatória a ser transmitida eletronicamente a outro Tribunal, devendo constar no corpo do texto da mensagem a especificação do Juízo Deprecado e no campo “assunto” a expressão “Malote Digital – carta precatória”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arquivos deverão ser enviados, obrigatoriamente, em formato “pdf” e o seu tamanho não poderá ultrapassar o limite de 10MB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verá ser encaminhado um único e-mail para cada carta precatória expedida.  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3) </w:t>
      </w:r>
      <w:r>
        <w:rPr>
          <w:rFonts w:cs="Arial" w:ascii="Arial" w:hAnsi="Arial"/>
          <w:b/>
          <w:sz w:val="16"/>
          <w:szCs w:val="16"/>
        </w:rPr>
        <w:t>RECEBIMENTO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 cartas precatórias recebidas através do sistema “Malote Digital” deverão ser distribuídas no formato digita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utilização do sistema “Malote Digital” não se aplica ao recebimento e encaminhamento de cartas precatórias entre as Unidades de 1ª Instância deste Tribunal de Justiça, devendo ser observadas as disposições constantes do Comunicado CG 155/2016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ores esclarecimentos poderão ser obtidos através do e-mail spi.apoio@tjsp.jus.b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Republicado por conter alteração no Anexo Únic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520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10cpi;Arial" w:hAnsi="Sans Serif 10cpi;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12:00Z</dcterms:created>
  <dc:creator>ROSANGELA DE CASTRO MAGALHAES</dc:creator>
  <dc:description/>
  <dc:language>en-US</dc:language>
  <cp:lastModifiedBy>ROSANGELA DE CASTRO MAGALHAES</cp:lastModifiedBy>
  <dcterms:modified xsi:type="dcterms:W3CDTF">2016-11-18T15:13:00Z</dcterms:modified>
  <cp:revision>1</cp:revision>
  <dc:subject/>
  <dc:title/>
</cp:coreProperties>
</file>