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MUNICADO SPI Nº 57/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CPA nº 2015/21210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left="-567" w:right="-5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Secretaria da Primeira Instância, por determinação da Egrégia Corregedoria Geral da Justiça do Estado de São Paulo, </w:t>
      </w:r>
      <w:r>
        <w:rPr>
          <w:rFonts w:cs="Arial" w:ascii="Arial" w:hAnsi="Arial"/>
          <w:b/>
          <w:bCs/>
          <w:sz w:val="16"/>
          <w:szCs w:val="16"/>
        </w:rPr>
        <w:t xml:space="preserve">COMUNICA </w:t>
      </w:r>
      <w:r>
        <w:rPr>
          <w:rFonts w:cs="Arial" w:ascii="Arial" w:hAnsi="Arial"/>
          <w:sz w:val="16"/>
          <w:szCs w:val="16"/>
        </w:rPr>
        <w:t xml:space="preserve">aos MM. Juízes de Direito, aos Dirigentes e Servidores das Unidades Judiciais e dos Distribuidores, membros do Ministério Público, Defensoria Pública, aos Senhores Advogados e ao público em geral que a partir de </w:t>
      </w:r>
      <w:r>
        <w:rPr>
          <w:rFonts w:cs="Arial" w:ascii="Arial" w:hAnsi="Arial"/>
          <w:b/>
          <w:sz w:val="16"/>
          <w:szCs w:val="16"/>
        </w:rPr>
        <w:t>19/09/2017</w:t>
      </w:r>
      <w:r>
        <w:rPr>
          <w:rFonts w:cs="Arial" w:ascii="Arial" w:hAnsi="Arial"/>
          <w:b/>
          <w:b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á início a expansão do Projeto de distribuição automática (área cível), nos seguintes termos: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ão abrangidas as competências abaixo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755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ÓDIGO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COMPETÊNCI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Cíve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mília e Sucessõe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Registros Públicos –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EXCETO FORO CENTRAL CÍVEL (CAPITAL)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Infância e Juventude – Cíve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Acidentes do Trabalh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uizado Especial Cíve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lência e Recuperação Judicial/Extrajudicia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zenda Pública Municipa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zenda Pública Estadua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Fazenda Pública Federa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special relativo ao idoso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uizado da Fazenda Municipa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uizado da Fazenda Estadua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xecução Fiscal Estadua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xecução Fiscal Municipal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Execução Fiscal Federal</w:t>
            </w:r>
          </w:p>
        </w:tc>
      </w:tr>
    </w:tbl>
    <w:p>
      <w:pPr>
        <w:pStyle w:val="PargrafodaLista"/>
        <w:tabs>
          <w:tab w:val="clear" w:pos="708"/>
          <w:tab w:val="left" w:pos="426" w:leader="none"/>
        </w:tabs>
        <w:autoSpaceDE w:val="false"/>
        <w:spacing w:before="0" w:after="0"/>
        <w:ind w:left="-207" w:right="-568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before="0" w:after="0"/>
        <w:ind w:left="-284" w:right="-568" w:hanging="283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sistema de peticionamento eletrônico de iniciais serão disponibilizados, para o cadastro de ações a serem distribuídas nas competências descritas no item anterior, novos campos obrigatórios: tipo de distribuição (sorteio e dependência), processo referência (dependência) e fundamento legal:</w:t>
      </w:r>
    </w:p>
    <w:p>
      <w:pPr>
        <w:pStyle w:val="PargrafodaLista"/>
        <w:tabs>
          <w:tab w:val="clear" w:pos="708"/>
          <w:tab w:val="left" w:pos="426" w:leader="none"/>
        </w:tabs>
        <w:autoSpaceDE w:val="false"/>
        <w:spacing w:before="0" w:after="0"/>
        <w:ind w:left="-207" w:right="-568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grafodaLista"/>
        <w:tabs>
          <w:tab w:val="clear" w:pos="708"/>
          <w:tab w:val="left" w:pos="1276" w:leader="none"/>
        </w:tabs>
        <w:autoSpaceDE w:val="false"/>
        <w:spacing w:before="0" w:after="0"/>
        <w:ind w:left="1276" w:right="-568" w:hanging="19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 No tipo de distribuição por “sorteio” o sistema realizará a distribuição livre     entre as varas competentes. </w:t>
      </w:r>
    </w:p>
    <w:p>
      <w:pPr>
        <w:pStyle w:val="PargrafodaLista"/>
        <w:tabs>
          <w:tab w:val="clear" w:pos="708"/>
          <w:tab w:val="left" w:pos="1276" w:leader="none"/>
        </w:tabs>
        <w:autoSpaceDE w:val="false"/>
        <w:spacing w:before="0" w:after="0"/>
        <w:ind w:left="1276" w:right="-568" w:hanging="19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)  No tipo de distribuição por “dependência” será obrigatória a indicação do     processo referência e do fundamento legal da dependência. Desta forma, o sistema realizará a distribuição para a vara onde tramita o processo de referência. </w:t>
      </w:r>
    </w:p>
    <w:p>
      <w:pPr>
        <w:pStyle w:val="PargrafodaLista"/>
        <w:tabs>
          <w:tab w:val="clear" w:pos="708"/>
          <w:tab w:val="left" w:pos="1276" w:leader="none"/>
        </w:tabs>
        <w:autoSpaceDE w:val="false"/>
        <w:spacing w:before="0" w:after="0"/>
        <w:ind w:left="1276" w:right="-568" w:hanging="196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-284" w:right="-568" w:hanging="283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3)   A pesquisa automática de prevenção permanecerá disponível no ato da distribuição das petições iniciais cíveis, nos termos do    Comunicado SPI nº 71/2014. </w:t>
      </w:r>
    </w:p>
    <w:p>
      <w:pPr>
        <w:pStyle w:val="Normal"/>
        <w:autoSpaceDE w:val="false"/>
        <w:spacing w:before="0" w:after="0"/>
        <w:ind w:left="-567" w:right="-568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ind w:left="-284" w:right="-568" w:hanging="283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4)   Excetuam-se, por ora, da expansão do Projeto os seguintes Foros: Foro das Execuções Fiscais Estaduais, Foro das Execuções Fiscais Municipais, Foro Central – Fazenda Pública/Acidentes do Trabalho, Foro Central dos Juizados Especiais Cíveis e Setor Unificado de Cartas Precatórias Cíveis da Comarca da Capital (Hely Lopes Meirelles).</w:t>
      </w:r>
    </w:p>
    <w:p>
      <w:pPr>
        <w:pStyle w:val="Normal"/>
        <w:autoSpaceDE w:val="false"/>
        <w:spacing w:before="0" w:after="0"/>
        <w:ind w:left="-567" w:right="-568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right="-568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Maiores esclarecimentos poderão ser obtidos por meio do correio eletrônico spi.apoio@tjsp.jus.b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ns Serif 10cpi" w:hAnsi="Sans Serif 10cpi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 Light" w:hAnsi="Calibri Light" w:eastAsia="Times New Roman" w:cs="ArialM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05:00Z</dcterms:created>
  <dc:creator>Usuário do Windows</dc:creator>
  <dc:description/>
  <dc:language>en-US</dc:language>
  <cp:lastModifiedBy>Usuário do Windows</cp:lastModifiedBy>
  <dcterms:modified xsi:type="dcterms:W3CDTF">2017-09-18T15:05:00Z</dcterms:modified>
  <cp:revision>2</cp:revision>
  <dc:subject/>
  <dc:title/>
</cp:coreProperties>
</file>